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ind w:right="-929" w:hanging="0"/>
        <w:rPr>
          <w:sz w:val="22"/>
          <w:szCs w:val="22"/>
          <w:lang w:val="en-US"/>
        </w:rPr>
      </w:pPr>
      <w:r>
        <w:rPr>
          <w:caps/>
          <w:sz w:val="22"/>
          <w:szCs w:val="22"/>
          <w:lang w:val="en-US"/>
        </w:rPr>
        <w:t>COMMITTEE ON PARTNERSHIP</w:t>
      </w:r>
      <w:r>
        <w:rPr>
          <w:sz w:val="22"/>
          <w:szCs w:val="22"/>
          <w:lang w:val="en-US"/>
        </w:rPr>
        <w:tab/>
        <w:t>OEA/Ser.W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>
          <w:sz w:val="22"/>
          <w:szCs w:val="22"/>
          <w:lang w:val="en-US"/>
        </w:rPr>
      </w:pPr>
      <w:r>
        <w:rPr>
          <w:caps/>
          <w:sz w:val="22"/>
          <w:szCs w:val="22"/>
          <w:lang w:val="en-US"/>
        </w:rPr>
        <w:t>FOR DEVELOPMENT POLICIES</w:t>
        <w:tab/>
      </w:r>
      <w:r>
        <w:rPr>
          <w:sz w:val="22"/>
          <w:szCs w:val="22"/>
          <w:lang w:val="en-US"/>
        </w:rPr>
        <w:t>CIDI/CPD/doc.152/17 rev. 1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6 November 2017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200" w:leader="none"/>
        </w:tabs>
        <w:ind w:right="-929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Original: English</w:t>
      </w:r>
    </w:p>
    <w:p>
      <w:pPr>
        <w:pStyle w:val="Normal"/>
        <w:tabs>
          <w:tab w:val="clear" w:pos="720"/>
          <w:tab w:val="left" w:pos="7200" w:leader="none"/>
        </w:tabs>
        <w:ind w:right="61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LIST OF OBSERVERS AND SPECIAL GUESTS FOR THE</w:t>
      </w:r>
    </w:p>
    <w:p>
      <w:pPr>
        <w:pStyle w:val="Normal"/>
        <w:widowControl w:val="false"/>
        <w:jc w:val="center"/>
        <w:rPr/>
      </w:pPr>
      <w:r>
        <w:rPr>
          <w:sz w:val="22"/>
          <w:szCs w:val="22"/>
          <w:lang w:val="en-US"/>
        </w:rPr>
        <w:t>TWENTIETH INTER-AMERICAN CONFERENCE OF MINISTERS OF LABOR</w:t>
      </w:r>
    </w:p>
    <w:p>
      <w:pPr>
        <w:pStyle w:val="Normal"/>
        <w:widowControl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jc w:val="center"/>
        <w:rPr/>
      </w:pPr>
      <w:r>
        <w:rPr>
          <w:sz w:val="22"/>
          <w:szCs w:val="22"/>
          <w:lang w:val="en-US"/>
        </w:rPr>
        <w:t>(Approved upon at the LXXI regular meeting of the Inter-American Council for Integral Development (CIDI), held August 22, 2017 and on October 27, 2017 ad referendum of CIDI and as a result of an electronic consultation)</w:t>
      </w:r>
    </w:p>
    <w:p>
      <w:pPr>
        <w:pStyle w:val="Normal"/>
        <w:widowControl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widowControl w:val="false"/>
        <w:spacing w:before="0" w:after="0"/>
        <w:ind w:firstLine="720"/>
        <w:rPr>
          <w:szCs w:val="22"/>
          <w:lang w:val="en-US"/>
        </w:rPr>
      </w:pPr>
      <w:r>
        <w:rPr>
          <w:szCs w:val="22"/>
          <w:lang w:val="en-US"/>
        </w:rPr>
        <w:t>Pursuant to Articles 3 and 7 of the Rules of Procedure of the Inter-American Conference of Ministers of Labor and Article 22 of the Rules of Procedure of the Inter-American Council for Integral Development (CIDI), and with the consent of the host country, following is a list, for consideration and approval by CIDI, of observers and special guests to take part in the Twentieth Inter-American Conference of Ministers of Labor, to be held in Bridgetown, Barbados on December 7 and 8, 2017.</w:t>
      </w:r>
    </w:p>
    <w:p>
      <w:pPr>
        <w:pStyle w:val="Normal"/>
        <w:widowControl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ind w:left="720" w:hanging="72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Andean Communit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ind w:left="720" w:hanging="72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Andean Development Corporation (CAF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ind w:left="720" w:hanging="72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Caribbean Development Bank (CDB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ind w:left="720" w:hanging="72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Central American Bank for Economic Integration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ind w:left="720" w:hanging="72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Economic Commission for Latin America and the Caribbean (ECLAC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ind w:left="720" w:hanging="720"/>
        <w:rPr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Ibero-American General Secretariat (SEGIB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ind w:left="720" w:hanging="720"/>
        <w:rPr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Ibero-American Organization for Social Security (OISS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ind w:left="720" w:hanging="72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Inter-American Commission on Women (CIM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ind w:left="720" w:hanging="720"/>
        <w:rPr/>
      </w:pPr>
      <w:r>
        <w:rPr>
          <w:bCs/>
          <w:sz w:val="22"/>
          <w:szCs w:val="22"/>
          <w:lang w:val="en-US"/>
        </w:rPr>
        <w:t>Inter-American Conference of Social Security (CISS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ind w:left="720" w:hanging="72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Inter-American Development Bank (IDB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ind w:left="720" w:hanging="72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Inter-American Institute for Cooperation on Agriculture (IICA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ind w:left="720" w:hanging="72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Inter-American Institute of Human Rights (IIDH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ind w:left="720" w:hanging="72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International Labour Organization (ILO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ind w:left="720" w:hanging="72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International Organization for Migration (IOM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ind w:left="720" w:hanging="72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Latin American Faculty of Social Sciences (FLACSO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ind w:left="720" w:hanging="72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MERCOSUR – Coordination of Sub-Group 10 on Labor Relations</w:t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1530"/>
          <w:tab w:val="clear" w:pos="7200"/>
        </w:tabs>
        <w:ind w:left="720" w:right="0" w:hanging="720"/>
        <w:jc w:val="left"/>
        <w:rPr>
          <w:lang w:val="en-US" w:eastAsia="en-US"/>
        </w:rPr>
      </w:pPr>
      <w:r>
        <w:rPr>
          <w:lang w:val="en-US" w:eastAsia="en-US"/>
        </w:rPr>
        <w:t>Organization of Eastern Caribbean States (OECS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ind w:left="720" w:hanging="720"/>
        <w:rPr/>
      </w:pPr>
      <w:r>
        <w:rPr>
          <w:bCs/>
          <w:sz w:val="22"/>
          <w:szCs w:val="22"/>
          <w:lang w:val="en-US"/>
        </w:rPr>
        <w:t>Organization for Economic Cooperation and Development (OECD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ind w:left="720" w:hanging="72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Pan American Development Foundation (PADF)</w:t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1530"/>
          <w:tab w:val="clear" w:pos="7200"/>
        </w:tabs>
        <w:ind w:left="720" w:right="0" w:hanging="720"/>
        <w:jc w:val="left"/>
        <w:rPr>
          <w:lang w:val="en-US" w:eastAsia="en-US"/>
        </w:rPr>
      </w:pPr>
      <w:r>
        <w:rPr>
          <w:lang w:val="en-US" w:eastAsia="en-US"/>
        </w:rPr>
        <w:t>Pan American Health Organization (PAHO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ind w:left="720" w:hanging="72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Secretariat of the Caribbean Community (CARICOM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ind w:left="720" w:hanging="72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Secretariat of the Central American Integration System (SICA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ind w:left="720" w:hanging="720"/>
        <w:rPr>
          <w:bCs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ecretariat of Central American Social Integration (SISCA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ind w:left="720" w:hanging="72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The World Bank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ind w:left="720" w:hanging="72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Trust for the America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ind w:left="720" w:hanging="72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United Nations Development Programme (UNDP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ind w:left="720" w:hanging="72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United Nations Children’s Fund (UNICEF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ind w:left="720" w:hanging="72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UN Women – United Nations Entity for Gender Equality and the Empowerment of Women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ind w:left="720" w:hanging="72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World Association of Public Employment Services (WAPES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ind w:left="720" w:hanging="72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Young Americas Business Trust (YABT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ind w:left="720" w:hanging="72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University of the West Indie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ind w:left="720" w:hanging="72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Caribbean Examinations Council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ind w:left="720" w:hanging="72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Caribbean Public Health Agenc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ind w:left="720" w:hanging="72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Caribbean Policy Development Centr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ind w:left="720" w:hanging="72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CARICAD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ind w:left="720" w:hanging="72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Caribbean Tourism Organization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ind w:left="720" w:hanging="72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Barbados Youth Business Trust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ind w:left="720" w:hanging="72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Technical and Vocational Education and Training Council of Barbado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ind w:left="720" w:hanging="72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Caribbean Congress of Labour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ind w:left="720" w:hanging="72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Congress of Trade Unions and Staff Associations of Barbado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ind w:left="720" w:hanging="72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Barbados Employers’ Confederation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ind w:left="720" w:hanging="72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Barbados Workers’ Union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ind w:left="720" w:hanging="72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National Union of Public Worke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ind w:left="720" w:hanging="72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Unity Worker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ind w:left="720" w:hanging="72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National Insurance Department of Barbados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ind w:left="720" w:hanging="72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Caribbean Employers' Confederation</w:t>
      </w:r>
    </w:p>
    <w:p>
      <w:pPr>
        <w:pStyle w:val="Normal"/>
        <w:widowControl w:val="false"/>
        <w:rPr>
          <w:bCs/>
          <w:sz w:val="22"/>
          <w:szCs w:val="22"/>
          <w:u w:val="single"/>
          <w:lang w:val="en-US"/>
        </w:rPr>
      </w:pPr>
      <w:r>
        <w:rPr>
          <w:bCs/>
          <w:sz w:val="22"/>
          <w:szCs w:val="22"/>
          <w:u w:val="single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99" w:right="1570" w:gutter="0" w:header="1296" w:top="2160" w:footer="1296" w:bottom="13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4"/>
        <w:lang w:val="en-US"/>
      </w:rPr>
    </w:pPr>
    <w:r>
      <w:rPr>
        <w:sz w:val="22"/>
        <w:szCs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P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1530" w:leader="none"/>
        <w:tab w:val="left" w:pos="7200" w:leader="none"/>
      </w:tabs>
      <w:ind w:right="-29" w:hanging="0"/>
      <w:jc w:val="center"/>
      <w:outlineLvl w:val="0"/>
    </w:pPr>
    <w:rPr>
      <w:bCs/>
      <w:kern w:val="2"/>
      <w:sz w:val="22"/>
      <w:szCs w:val="22"/>
      <w:lang w:val="es-ES" w:eastAsia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24"/>
      <w:szCs w:val="24"/>
      <w:lang w:val="en-US" w:bidi="ar-SA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Heading1Char">
    <w:name w:val="Heading 1 Char"/>
    <w:qFormat/>
    <w:rPr>
      <w:bCs/>
      <w:kern w:val="2"/>
      <w:sz w:val="22"/>
      <w:szCs w:val="22"/>
      <w:lang w:val="es-ES" w:eastAsia="en-US" w:bidi="ar-SA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HeaderChar">
    <w:name w:val="Header Char"/>
    <w:qFormat/>
    <w:rPr>
      <w:lang w:val="es-P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Times" w:hAnsi="Times" w:eastAsia="Times" w:cs="Times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2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" w:hAnsi="Times" w:eastAsia="Times" w:cs="Times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5" w:leader="none"/>
        <w:tab w:val="right" w:pos="89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5:19:00Z</dcterms:created>
  <dc:creator>MBeltranMartinez</dc:creator>
  <dc:description/>
  <dc:language>en-US</dc:language>
  <cp:lastModifiedBy>MV</cp:lastModifiedBy>
  <cp:lastPrinted>2017-08-09T11:32:00Z</cp:lastPrinted>
  <dcterms:modified xsi:type="dcterms:W3CDTF">2017-12-27T15:19:00Z</dcterms:modified>
  <cp:revision>3</cp:revision>
  <dc:subject/>
  <dc:title>DRAFT RESOL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