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0" w:hanging="0"/>
        <w:rPr/>
      </w:pPr>
      <w:r>
        <w:rPr>
          <w:rFonts w:cs="Times New Roman" w:ascii="Times New Roman" w:hAnsi="Times New Roman"/>
        </w:rPr>
        <w:t xml:space="preserve">COMISIÓN DE POLÍTICAS DE COOPERACIÓN </w:t>
      </w:r>
      <w:r>
        <w:rPr>
          <w:rFonts w:cs="Times New Roman" w:ascii="Times New Roman" w:hAnsi="Times New Roman"/>
          <w:b/>
        </w:rPr>
        <w:tab/>
      </w:r>
      <w:r>
        <w:rPr>
          <w:rFonts w:cs="Times New Roman" w:ascii="Times New Roman" w:hAnsi="Times New Roman"/>
        </w:rPr>
        <w:t>OEA/Ser.W</w:t>
      </w:r>
    </w:p>
    <w:p>
      <w:pPr>
        <w:pStyle w:val="Normal"/>
        <w:tabs>
          <w:tab w:val="clear" w:pos="720"/>
          <w:tab w:val="left" w:pos="7200" w:leader="none"/>
        </w:tabs>
        <w:spacing w:lineRule="auto" w:line="240" w:before="0" w:after="0"/>
        <w:ind w:right="-1080" w:hanging="0"/>
        <w:rPr>
          <w:rFonts w:ascii="Times New Roman" w:hAnsi="Times New Roman" w:cs="Times New Roman"/>
          <w:b/>
          <w:b/>
        </w:rPr>
      </w:pPr>
      <w:r>
        <w:rPr>
          <w:rFonts w:cs="Times New Roman" w:ascii="Times New Roman" w:hAnsi="Times New Roman"/>
        </w:rPr>
        <w:t>SOLIDARIA PARA EL DESARROLLO</w:t>
      </w:r>
      <w:r>
        <w:rPr>
          <w:rFonts w:cs="Times New Roman" w:ascii="Times New Roman" w:hAnsi="Times New Roman"/>
          <w:b/>
        </w:rPr>
        <w:tab/>
      </w:r>
      <w:r>
        <w:rPr>
          <w:rFonts w:cs="Times New Roman" w:ascii="Times New Roman" w:hAnsi="Times New Roman"/>
        </w:rPr>
        <w:t>CIDI/CPD/doc.157/18</w:t>
      </w:r>
    </w:p>
    <w:p>
      <w:pPr>
        <w:pStyle w:val="Normal"/>
        <w:tabs>
          <w:tab w:val="clear" w:pos="720"/>
          <w:tab w:val="left" w:pos="7200" w:leader="none"/>
        </w:tabs>
        <w:spacing w:lineRule="auto" w:line="240" w:before="0" w:after="0"/>
        <w:ind w:right="-1080" w:hanging="0"/>
        <w:rPr>
          <w:rFonts w:ascii="Times New Roman" w:hAnsi="Times New Roman" w:cs="Times New Roman"/>
        </w:rPr>
      </w:pPr>
      <w:r>
        <w:rPr>
          <w:rFonts w:cs="Times New Roman" w:ascii="Times New Roman" w:hAnsi="Times New Roman"/>
        </w:rPr>
        <w:tab/>
        <w:t>26 enero 2018</w:t>
      </w:r>
    </w:p>
    <w:p>
      <w:pPr>
        <w:pStyle w:val="Normal"/>
        <w:tabs>
          <w:tab w:val="clear" w:pos="720"/>
          <w:tab w:val="left" w:pos="7200" w:leader="none"/>
        </w:tabs>
        <w:spacing w:lineRule="auto" w:line="240" w:before="0" w:after="0"/>
        <w:ind w:right="-1080" w:hanging="0"/>
        <w:rPr>
          <w:rFonts w:ascii="Times New Roman" w:hAnsi="Times New Roman" w:cs="Times New Roman"/>
        </w:rPr>
      </w:pPr>
      <w:r>
        <w:rPr>
          <w:rFonts w:cs="Times New Roman" w:ascii="Times New Roman" w:hAnsi="Times New Roman"/>
        </w:rPr>
        <w:tab/>
        <w:t>Original: Inglés</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r>
    </w:p>
    <w:p>
      <w:pPr>
        <w:pStyle w:val="Normal"/>
        <w:spacing w:lineRule="auto" w:line="240" w:before="0" w:after="0"/>
        <w:jc w:val="center"/>
        <w:rPr/>
      </w:pPr>
      <w:r>
        <w:rPr>
          <w:rFonts w:cs="Times New Roman" w:ascii="Times New Roman" w:hAnsi="Times New Roman"/>
        </w:rPr>
        <w:t xml:space="preserve">PROYECTO DE TEMARIO ANOTADO PARA EL XXIV CONGRESO INTERAMERICANO </w:t>
        <w:br/>
        <w:t>DE MINISTROS Y ALTAS AUTORIDADES DE TURIS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onectando a las Américas a través del Turismo Sostenible</w:t>
      </w:r>
    </w:p>
    <w:p>
      <w:pPr>
        <w:pStyle w:val="Normal"/>
        <w:spacing w:lineRule="auto" w:line="240" w:before="0" w:after="0"/>
        <w:jc w:val="center"/>
        <w:rPr/>
      </w:pPr>
      <w:r>
        <w:rPr>
          <w:rFonts w:cs="Times New Roman" w:ascii="Times New Roman" w:hAnsi="Times New Roman"/>
          <w:i/>
        </w:rPr>
        <w:t>Georgetown, Guyana, 21-22 de marzo de 201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do por la delegación de Guyan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274"/>
        <w:gridCol w:w="8076"/>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ércoles 21 de marz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ÑANA</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SIÓN INAUGUR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envenida por el </w:t>
            </w:r>
            <w:r>
              <w:rPr>
                <w:rFonts w:cs="Times New Roman" w:ascii="Times New Roman" w:hAnsi="Times New Roman"/>
                <w:b/>
              </w:rPr>
              <w:t>Hon. Dominic Gaskin, MP,</w:t>
            </w:r>
            <w:r>
              <w:rPr>
                <w:rFonts w:cs="Times New Roman" w:ascii="Times New Roman" w:hAnsi="Times New Roman"/>
              </w:rPr>
              <w:t xml:space="preserve"> Ministro de Negocios de Guyan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alabras del </w:t>
            </w:r>
            <w:r>
              <w:rPr>
                <w:rFonts w:cs="Times New Roman" w:ascii="Times New Roman" w:hAnsi="Times New Roman"/>
                <w:b/>
              </w:rPr>
              <w:t>Excmo. Luis Almagro,</w:t>
            </w:r>
            <w:r>
              <w:rPr>
                <w:rFonts w:cs="Times New Roman" w:ascii="Times New Roman" w:hAnsi="Times New Roman"/>
              </w:rPr>
              <w:t xml:space="preserve"> Secretario General de la OEA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esentación magistral – </w:t>
            </w:r>
            <w:r>
              <w:rPr>
                <w:rFonts w:cs="Times New Roman" w:ascii="Times New Roman" w:hAnsi="Times New Roman"/>
                <w:i/>
              </w:rPr>
              <w:t>El papel del turismo para alcanzar los Objetivos de Desarrollo Sostenible</w:t>
            </w:r>
            <w:r>
              <w:rPr>
                <w:rFonts w:cs="Times New Roman" w:ascii="Times New Roman" w:hAnsi="Times New Roman"/>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alabras del </w:t>
            </w:r>
            <w:r>
              <w:rPr>
                <w:rFonts w:cs="Times New Roman" w:ascii="Times New Roman" w:hAnsi="Times New Roman"/>
                <w:b/>
              </w:rPr>
              <w:t>Excmo. David Granger,</w:t>
            </w:r>
            <w:r>
              <w:rPr>
                <w:rFonts w:cs="Times New Roman" w:ascii="Times New Roman" w:hAnsi="Times New Roman"/>
              </w:rPr>
              <w:t xml:space="preserve"> Presidente de la República Cooperativa de Guyan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40-10:00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eso</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MERA SESIÓN PLENAR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10:15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Elección del Presidente</w:t>
            </w:r>
          </w:p>
          <w:p>
            <w:pPr>
              <w:pStyle w:val="Normal"/>
              <w:spacing w:lineRule="auto" w:line="240" w:before="0" w:after="0"/>
              <w:rPr>
                <w:rFonts w:ascii="Times New Roman" w:hAnsi="Times New Roman" w:cs="Times New Roman"/>
              </w:rPr>
            </w:pPr>
            <w:r>
              <w:rPr>
                <w:rFonts w:cs="Times New Roman" w:ascii="Times New Roman" w:hAnsi="Times New Roman"/>
              </w:rPr>
              <w:t xml:space="preserve">(ii) Aprobación del Temario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5-10:30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ción del tema:</w:t>
            </w:r>
            <w:r>
              <w:rPr>
                <w:rFonts w:cs="Times New Roman" w:ascii="Times New Roman" w:hAnsi="Times New Roman"/>
                <w:i/>
              </w:rPr>
              <w:t xml:space="preserve"> Conectando a las Américas a través del Turismo Sosten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unque el aumento en el número de visitantes turísticos en las Américas sigue siendo sustancial y superó el promedio mundial en 2014 y 2015, los viajes al interior del Hemisferio posiblemente no han mostrado la misma solidez. Norteamérica, particularmente Estados Unidos y Canadá siguen siendo los principales mercados de origen del turismo en el Caribe. Sin embargo, los viajes entre Sudamérica y el Caribe y Sudamérica y Centroamérica plantean oportunidades significativas para la expansión del turismo dentro de las Américas. El XXIV Congreso reconoce la importancia y el deseo de aprovechar mejor las oportunidades para que la región se conecte mediante la promoción de los viajes y el turismo, así como de vincular mejor a los pueblos, las empresas, las comunidades y las experiencias en las América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30-11:00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álogo Minister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0"/>
              <w:contextualSpacing w:val="false"/>
              <w:jc w:val="both"/>
              <w:rPr>
                <w:rFonts w:ascii="Times New Roman" w:hAnsi="Times New Roman" w:cs="Times New Roman"/>
              </w:rPr>
            </w:pPr>
            <w:r>
              <w:rPr>
                <w:rFonts w:cs="Times New Roman" w:ascii="Times New Roman" w:hAnsi="Times New Roman"/>
                <w:b/>
              </w:rPr>
              <w:t>SEGUNDA SESIÓN PLENARIA</w:t>
            </w:r>
            <w:r>
              <w:rPr>
                <w:rFonts w:cs="Times New Roman" w:ascii="Times New Roman" w:hAnsi="Times New Roman"/>
              </w:rPr>
              <w:t xml:space="preserve"> – </w:t>
            </w:r>
            <w:r>
              <w:rPr>
                <w:rFonts w:cs="Times New Roman" w:ascii="Times New Roman" w:hAnsi="Times New Roman"/>
                <w:i/>
              </w:rPr>
              <w:t xml:space="preserve">Construcción de alianzas comerciales estratégicas para el desarrollo del turismo sostenibl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Un elemento crítico necesario para conectar a las Américas a través del turismo sostenible implica forjar alianzas comerciales: fortalecerlas donde ya existan y establecer nuevas alianzas para aprovechar las oportunidades que se presenten. En el XXIV Congreso se explorarán las oportunidades de negocios y las perspectivas para forjar alianzas entre el sector privado, que incluirán a representantes de empresas de transporte (aéreo y de cruceros) además de otros agentes importantes de la industria, como agencias de viajes y operadores de plataformas en línea. En el Congreso también se procurará debatir formas para superar los desafíos y aprovechar las oportunidades para conectar a las Américas, entre otras cosas, estableciendo vínculos en transporte (aéreo, marítimo y terrestre), cultura y deporte, comercio, tecnología e intercambio de conocimiento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30-11:15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nel 1</w:t>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1:15-11:45 am</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45 am-12:30 p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nel 2</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2:30-1:00 pm</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TE</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TOGRAFÍA OFI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MUERZ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ENTACIONES CULTURALES</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R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ERCERA SESIÓN PLENARIA – </w:t>
            </w:r>
            <w:r>
              <w:rPr>
                <w:rFonts w:cs="Times New Roman" w:ascii="Times New Roman" w:hAnsi="Times New Roman"/>
                <w:i/>
              </w:rPr>
              <w:t xml:space="preserve">Importancia de la innovación de los productos para conectar a las Américas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rPr>
              <w:t xml:space="preserve">Vivimos en un mundo cada vez más conectado que recibe una influencia significativa de los avances e innovaciones en las tecnologías de la información y las comunicaciones (TIC). Las innovaciones en el turismo han tendido a reflejar los sucesos que ocurren en el resto del mundo, particularmente en relación con el impacto de las TIC. Además, la capacidad de reservar vuelos en línea, tener un pase de abordar en un teléfono inteligente, usar una máquina para registrarse en un vuelo y pasar por puertas de seguridad automatizadas han influido significativamente en la forma en que viajan las personas. El XXIV Congreso evaluará cómo estas innovaciones y los avances en el desarrollo de los productos han establecido la orientación del turismo y se han visto afectados por la tecnología. Además, se evaluará el impacto que las innovaciones como Share Economy y Smart Destinations han tenido en el turismo y se explorarán otras áreas, como las formas de conectar a las personas a través del turismo de patrimonio cultural y las innovaciones en el turismo rural comunitari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0-3:15 p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sentaciones en panel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15-4:30 pm</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TE</w:t>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rPr>
              <w:t xml:space="preserve">6:30-8:30 pm </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CEPCIÓN OFRECIDA POR EL PRESIDENTE DE GUYAN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 DEL DÍA UNO</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eves 22 de marz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ÑANA</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UARTA SESIÓN PLENARIA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i/>
              </w:rPr>
              <w:t>Viajes multidestino para promover oportunidades de merca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Todas las subregiones de las Américas ofrecen oportunidades significativas para el turismo multidestino, algunas de las cuales existen ya gracias a los productos de la industria de cruceros, además de los paquetes diseñados específicamente por las compañías de viajes organizados y guiados. A pesar de todo ello, los desafíos relacionados con los viajes transfronterizos, como la agilización de los visados, la conectividad aérea y la seguridad portuaria han restringido el desarrollo de productos multidestino en nuestra región. El XXIV Congreso evaluará los asuntos emergentes relacionados con los viajes multidestino, como, por ejemplo, modelos de agilización de viajes y visados y nuevas opciones tecnológicas para apoyar la agilización de los viajes y los visados, así como los requisitos para los viajes multidestino. El Congreso también ayudará al intercambio de las experiencias que tienen los países en este ámbito, a promover los esfuerzos conjuntos para iniciativas de turismo multidestino entre los Estados Miembros y los organismos turísticos regionales, así como a examinar los principales desafíos y soluciones para el desarrollo eficaz de los viajes multidestino dentro de la regió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00-9:45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sentaciones en panel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9:45-10:30 am</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TE</w:t>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0:30-10:45 am</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CESO</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440" w:hanging="0"/>
              <w:jc w:val="center"/>
              <w:rPr>
                <w:rFonts w:ascii="Times New Roman" w:hAnsi="Times New Roman" w:cs="Times New Roman"/>
                <w:i/>
                <w:i/>
              </w:rPr>
            </w:pPr>
            <w:r>
              <w:rPr>
                <w:rFonts w:cs="Times New Roman" w:ascii="Times New Roman" w:hAnsi="Times New Roman"/>
                <w:b/>
              </w:rPr>
              <w:t xml:space="preserve">QUINTA SESIÓN PLENARIA – </w:t>
            </w:r>
            <w:r>
              <w:rPr>
                <w:rFonts w:cs="Times New Roman" w:ascii="Times New Roman" w:hAnsi="Times New Roman"/>
                <w:i/>
              </w:rPr>
              <w:t>Fortalecimiento de la resiliencia en el sector turístico en las América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rPr>
              <w:t>Las evidencias recientes de los estragos provocados por el raudal de desastres naturales en algunos lugares de las Américas resaltan la importancia de mejorar la resiliencia del sector turístico. Para muchos de los países afectados y vulnerables, particularmente los que dependen en forma desproporcionada del turismo en el Caribe, es crecientemente obvio que el sector debe ser resiliente para poder en verdad contribuir plenamente a los ODS. En el XXIV Congreso se subrayará la noción de que los desastres naturales afectan vidas, infraestructuras y economías y se resaltará la necesidad de que se preste significativa atención a las estrategias para reducir el costo de los desastres naturales en destinos que dependen de la calidad de sus infraestructuras y recursos naturales para mantener sus medios de subsistenc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0-11:45 a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esentaciones en panele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1:45-12:30 pm</w:t>
            </w:r>
          </w:p>
        </w:tc>
        <w:tc>
          <w:tcPr>
            <w:tcW w:w="8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12:30-2:00 p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MUERZ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ENTACIONES DE GUYA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El papel del turismo en el establecimiento de la economía de Estado verd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partamento de Medio Ambient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sociación de Turismo y Hospitalidad de Guyana</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munidad indígena</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XTA SESIÓN PLENAR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3:00 pm</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t>Informes de la Comisión Interamericana de Turismo y la Secretaría General</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forme de la Presidencia de la CITU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forme del Jefe de la Sección de Cultura y Turismo</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mentarios de las delegacio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jc w:val="both"/>
              <w:rPr>
                <w:rFonts w:ascii="Times New Roman" w:hAnsi="Times New Roman" w:cs="Times New Roman"/>
                <w:b/>
                <w:b/>
                <w:i/>
                <w:i/>
              </w:rPr>
            </w:pPr>
            <w:r>
              <w:rPr>
                <w:rFonts w:cs="Times New Roman" w:ascii="Times New Roman" w:hAnsi="Times New Roman"/>
                <w:b/>
                <w:i/>
              </w:rPr>
              <w:t>Elección de autoridades de la CITU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a reunión elegirá un nuevo Presidente y dos Vicepresidentes de la CITUR. </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ÉPTIMA SESIÓN PLENARIA</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574230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52.1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4:30 pm</w:t>
            </w:r>
          </w:p>
        </w:tc>
        <w:tc>
          <w:tcPr>
            <w:tcW w:w="80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álogo Ministerial y Aprobación de la</w:t>
            </w:r>
            <w:r>
              <w:rPr>
                <w:rFonts w:cs="Times New Roman" w:ascii="Times New Roman" w:hAnsi="Times New Roman"/>
                <w:b/>
                <w:i/>
              </w:rPr>
              <w:t xml:space="preserve"> Declaración de Georgetown, “Conectando a las Américas a través del Turismo Sostenib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30-5:00 pm</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REMONIA DE CLAUSUR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rPr>
              <w:t xml:space="preserve">Palabras del </w:t>
            </w:r>
            <w:r>
              <w:rPr>
                <w:rFonts w:cs="Times New Roman" w:ascii="Times New Roman" w:hAnsi="Times New Roman"/>
                <w:b/>
              </w:rPr>
              <w:t>Sr. Nestor Mendez</w:t>
            </w:r>
            <w:r>
              <w:rPr>
                <w:rFonts w:cs="Times New Roman" w:ascii="Times New Roman" w:hAnsi="Times New Roman"/>
              </w:rPr>
              <w:t xml:space="preserve">, Secretario General Adjunto de la OEA </w:t>
            </w:r>
          </w:p>
          <w:p>
            <w:pPr>
              <w:pStyle w:val="ListParagraph"/>
              <w:numPr>
                <w:ilvl w:val="0"/>
                <w:numId w:val="3"/>
              </w:numPr>
              <w:spacing w:lineRule="auto" w:line="240" w:before="0" w:after="0"/>
              <w:contextualSpacing/>
              <w:rPr/>
            </w:pPr>
            <w:r>
              <w:rPr>
                <w:rFonts w:cs="Times New Roman" w:ascii="Times New Roman" w:hAnsi="Times New Roman"/>
              </w:rPr>
              <w:t xml:space="preserve">Palabras del </w:t>
            </w:r>
            <w:r>
              <w:rPr>
                <w:rFonts w:cs="Times New Roman" w:ascii="Times New Roman" w:hAnsi="Times New Roman"/>
                <w:b/>
              </w:rPr>
              <w:t>Hon. Dominic Gaskin, MP,</w:t>
            </w:r>
            <w:r>
              <w:rPr>
                <w:rFonts w:cs="Times New Roman" w:ascii="Times New Roman" w:hAnsi="Times New Roman"/>
              </w:rPr>
              <w:t xml:space="preserve"> Ministro de Negocios de Guyan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anish w:val="false"/>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vanish w:val="false"/>
      </w:rPr>
    </w:lvl>
  </w:abstractNum>
  <w:abstractNum w:abstractNumId="3">
    <w:lvl w:ilvl="0">
      <w:start w:val="1"/>
      <w:numFmt w:val="decimal"/>
      <w:lvlText w:val="%1."/>
      <w:lvlJc w:val="left"/>
      <w:pPr>
        <w:tabs>
          <w:tab w:val="num" w:pos="0"/>
        </w:tabs>
        <w:ind w:left="720" w:hanging="360"/>
      </w:pPr>
      <w:rPr>
        <w:vanish w:val="false"/>
        <w:rFonts w:cs="Times New Roman"/>
      </w:rPr>
    </w:lvl>
  </w:abstractNum>
  <w:abstractNum w:abstractNumId="4">
    <w:lvl w:ilvl="0">
      <w:start w:val="1"/>
      <w:numFmt w:val="decimal"/>
      <w:lvlText w:val="%1."/>
      <w:lvlJc w:val="left"/>
      <w:pPr>
        <w:tabs>
          <w:tab w:val="num" w:pos="0"/>
        </w:tabs>
        <w:ind w:left="720" w:hanging="360"/>
      </w:pPr>
      <w:rPr>
        <w:vanish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vanish w:val="false"/>
    </w:rPr>
  </w:style>
  <w:style w:type="character" w:styleId="WW8Num6z2">
    <w:name w:val="WW8Num6z2"/>
    <w:qFormat/>
    <w:rPr>
      <w:rFonts w:cs="Times New Roman"/>
    </w:rPr>
  </w:style>
  <w:style w:type="character" w:styleId="WW8Num7z0">
    <w:name w:val="WW8Num7z0"/>
    <w:qFormat/>
    <w:rPr>
      <w:rFonts w:ascii="Wingdings" w:hAnsi="Wingdings" w:cs="Wingdings"/>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WW8Num12z0">
    <w:name w:val="WW8Num12z0"/>
    <w:qFormat/>
    <w:rPr>
      <w:rFonts w:cs="Times New Roman"/>
      <w:vanish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vanish w:val="false"/>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dyTextChar">
    <w:name w:val="Body Text Char"/>
    <w:qFormat/>
    <w:rPr>
      <w:rFonts w:ascii="Arial" w:hAnsi="Arial" w:eastAsia="Times New Roman" w:cs="Arial"/>
      <w:b/>
      <w:sz w:val="20"/>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Calibri" w:cs="Arial"/>
      <w:b/>
      <w:bCs/>
      <w:szCs w:val="20"/>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0:37:00Z</dcterms:created>
  <dc:creator>User</dc:creator>
  <dc:description/>
  <cp:keywords/>
  <dc:language>en-US</dc:language>
  <cp:lastModifiedBy>Santos, Ada</cp:lastModifiedBy>
  <cp:lastPrinted>2018-01-23T09:56:00Z</cp:lastPrinted>
  <dcterms:modified xsi:type="dcterms:W3CDTF">2018-01-29T15:02:00Z</dcterms:modified>
  <cp:revision>36</cp:revision>
  <dc:subject/>
  <dc:title>COMMITTEE ON PARTNERSHIP</dc:title>
</cp:coreProperties>
</file>