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  <w:tab w:val="left" w:pos="7020" w:leader="none"/>
        </w:tabs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BCOMMITTEE ON PARTNERSHIP </w:t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FOR DEVELOPMENT POLICIES</w:t>
        <w:tab/>
        <w:t>C</w:t>
      </w:r>
      <w:r>
        <w:rPr>
          <w:sz w:val="22"/>
          <w:szCs w:val="22"/>
          <w:lang w:val="en-US"/>
        </w:rPr>
        <w:t>IDI/CPD/doc.164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 April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LIMINARY DRAFT AGENDA FOR THE ELEVENTH REGULAR MEETING OF THE INTER-AMERICAN COMMITTEE ON PORTS (CIP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ustainable Management for Port Competitiveness”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Presented by the Chair of the Executive Board of the CIP (CECIP)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</w:t>
        <w:tab/>
        <w:t>Adoption of the agreements reached in the Head of Delegations preliminary session: election of authorities for the Meeting, subcommittees and working groups of the meeting, adoption of the final agenda and schedule, order of precedence, presentation of proposals and other matter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2.  Activity Reports under Plan of Action of Montevideo (2016-2018)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air of the Executive Board of the Inter-American Committee on Ports (CECIP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rs of the Technical Advisory Groups (TAGs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AG on Logistics, Innovation and Competitiveness (Panama). 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G on Sustainable Port Management and Environmental Protection (Mexico).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AG on Port Protection and Security (United States). 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AG on Public Policy, Legislation and Regulation (Uruguay). 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G on Tourism, Inland Ports and Waterways, Ship Services and Navigation Safety (Argentina).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G on Corporate Social Responsibility, Gender Equality and Empowerment of Women (Peru).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n-US"/>
        </w:rPr>
        <w:t>Secretariat of the Inter-American Committee on Ports (S/CIP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uerpo"/>
        <w:numPr>
          <w:ilvl w:val="1"/>
          <w:numId w:val="1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rengthening and promoting the Inter-American port dialogue.</w:t>
      </w:r>
    </w:p>
    <w:p>
      <w:pPr>
        <w:pStyle w:val="Cuerpo"/>
        <w:numPr>
          <w:ilvl w:val="1"/>
          <w:numId w:val="1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uman resource training and institutional capacity building.</w:t>
      </w:r>
    </w:p>
    <w:p>
      <w:pPr>
        <w:pStyle w:val="Cuerpo"/>
        <w:numPr>
          <w:ilvl w:val="1"/>
          <w:numId w:val="1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rect technical assistance for port modernization projects.</w:t>
      </w:r>
    </w:p>
    <w:p>
      <w:pPr>
        <w:pStyle w:val="Cuerpo"/>
        <w:numPr>
          <w:ilvl w:val="1"/>
          <w:numId w:val="1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motion of ports of the Americas and cooperation with the private sector.</w:t>
      </w:r>
    </w:p>
    <w:p>
      <w:pPr>
        <w:pStyle w:val="Cuerpo"/>
        <w:numPr>
          <w:ilvl w:val="1"/>
          <w:numId w:val="1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inancial report on the CIP Special Port Progra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2"/>
          <w:szCs w:val="22"/>
          <w:lang w:val="en-US"/>
        </w:rPr>
        <w:t>TAGs Financial Reports: 2016 (second semester), 2017, and 2018 (first semester)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2"/>
          <w:szCs w:val="22"/>
          <w:lang w:val="en-US"/>
        </w:rPr>
        <w:t>Status report of the CIP Special Port Program. Provision of quarterly financial information in compliance with the Resolution 2648 (XLI-O/11) of the General Assembly of the OAS.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Cuerpo"/>
        <w:numPr>
          <w:ilvl w:val="1"/>
          <w:numId w:val="1"/>
        </w:numPr>
        <w:tabs>
          <w:tab w:val="clear" w:pos="720"/>
          <w:tab w:val="left" w:pos="21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160" w:hanging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raft Budget of the CIP Special Port Program 2019-2020.</w:t>
      </w:r>
    </w:p>
    <w:p>
      <w:pPr>
        <w:pStyle w:val="Cuerpo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uerpo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uerpo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uerpo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3.</w:t>
        <w:tab/>
        <w:t>Best Practice Inter-American Forum on Sustainable Port Developmen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en-US"/>
        </w:rPr>
        <w:t>a.</w:t>
        <w:tab/>
        <w:t>Participation of public and/or private sector institutions, international organizations and civil society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Debate and consideration of strategies and support actions for fulfillment of CIP objective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Draft Declaration of Mexico Cit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Draft Plan of Action of Mexico City (2018 – 2020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aft Budget of the CIP Special Port Program 2019-2020.</w:t>
      </w:r>
    </w:p>
    <w:p>
      <w:pPr>
        <w:pStyle w:val="Normal"/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5.</w:t>
        <w:tab/>
        <w:t xml:space="preserve">Election of the new CECIP authorities 2018-2020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.</w:t>
        <w:tab/>
        <w:t>Venue and date of the Twentieth Meeting of the CECIP 2019, and the Twenty-first Meeting of the CECIP and Twelfth Regular Meeting of the CIP 202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  <w:lang w:val="en-US"/>
        </w:rPr>
        <w:t>Other issues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1080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PMingLiU;新細明體" w:cs="Times New Roman"/>
      <w:sz w:val="2"/>
      <w:lang w:val="es-E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ヒラギノ角ゴ Pro W3;Arial Unicode MS" w:cs="Times New Roman"/>
      <w:color w:val="000000"/>
      <w:lang w:val="es-ES_tradnl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7:00Z</dcterms:created>
  <dc:creator>Carlos Gallegos</dc:creator>
  <dc:description/>
  <dc:language>en-US</dc:language>
  <cp:lastModifiedBy>MV</cp:lastModifiedBy>
  <cp:lastPrinted>2017-06-08T13:50:00Z</cp:lastPrinted>
  <dcterms:modified xsi:type="dcterms:W3CDTF">2018-04-02T14:27:00Z</dcterms:modified>
  <cp:revision>3</cp:revision>
  <dc:subject/>
  <dc:title>ANEXO 1</dc:title>
</cp:coreProperties>
</file>