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rPr/>
      </w:pPr>
      <w:r>
        <w:rPr>
          <w:rFonts w:cs="Times New Roman" w:ascii="Times New Roman" w:hAnsi="Times New Roman"/>
        </w:rPr>
        <w:t xml:space="preserve">COMMITTEE ON PARTNERSHIP </w:t>
        <w:tab/>
        <w:t>OEA/Ser.W</w:t>
      </w:r>
    </w:p>
    <w:p>
      <w:pPr>
        <w:pStyle w:val="Normal"/>
        <w:tabs>
          <w:tab w:val="clear" w:pos="720"/>
          <w:tab w:val="left" w:pos="6700" w:leader="none"/>
        </w:tabs>
        <w:spacing w:lineRule="auto" w:line="240" w:before="0" w:after="0"/>
        <w:rPr>
          <w:rFonts w:ascii="Times New Roman" w:hAnsi="Times New Roman" w:cs="Times New Roman"/>
        </w:rPr>
      </w:pPr>
      <w:r>
        <w:rPr>
          <w:rFonts w:cs="Times New Roman" w:ascii="Times New Roman" w:hAnsi="Times New Roman"/>
          <w:caps/>
        </w:rPr>
        <w:t>FOR DEVELOPMENT POLICIES</w:t>
        <w:tab/>
        <w:t>C</w:t>
      </w:r>
      <w:r>
        <w:rPr>
          <w:rFonts w:cs="Times New Roman" w:ascii="Times New Roman" w:hAnsi="Times New Roman"/>
        </w:rPr>
        <w:t>IDI/CPD/doc.171/18 rev.1</w:t>
      </w:r>
      <w:r>
        <w:rPr>
          <w:rStyle w:val="FootnoteCharacters"/>
          <w:rStyle w:val="FootnoteAnchor"/>
          <w:rFonts w:cs="Times New Roman" w:ascii="Times New Roman" w:hAnsi="Times New Roman"/>
        </w:rPr>
        <w:footnoteReference w:id="2"/>
      </w:r>
    </w:p>
    <w:p>
      <w:pPr>
        <w:pStyle w:val="Normal"/>
        <w:tabs>
          <w:tab w:val="clear" w:pos="720"/>
          <w:tab w:val="left" w:pos="6700" w:leader="none"/>
        </w:tabs>
        <w:spacing w:lineRule="auto" w:line="240" w:before="0" w:after="0"/>
        <w:rPr>
          <w:rFonts w:ascii="Times New Roman" w:hAnsi="Times New Roman" w:cs="Times New Roman"/>
        </w:rPr>
      </w:pPr>
      <w:r>
        <w:rPr>
          <w:rFonts w:cs="Times New Roman" w:ascii="Times New Roman" w:hAnsi="Times New Roman"/>
        </w:rPr>
        <w:tab/>
        <w:t xml:space="preserve">2 July 2018 </w:t>
      </w:r>
    </w:p>
    <w:p>
      <w:pPr>
        <w:pStyle w:val="Normal"/>
        <w:tabs>
          <w:tab w:val="clear" w:pos="720"/>
          <w:tab w:val="left" w:pos="6700" w:leader="none"/>
        </w:tabs>
        <w:spacing w:lineRule="auto" w:line="240" w:before="0" w:after="0"/>
        <w:rPr>
          <w:rFonts w:ascii="Times New Roman" w:hAnsi="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rPr>
      </w:pPr>
      <w:r>
        <w:rPr>
          <w:rFonts w:cs="Times New Roman" w:ascii="Times New Roman" w:hAnsi="Times New Roman"/>
        </w:rPr>
        <w:t>WORKING DOC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POSED CONCEPTUAL FRAMEWORK FOR THE </w:t>
      </w:r>
    </w:p>
    <w:p>
      <w:pPr>
        <w:pStyle w:val="Normal"/>
        <w:spacing w:lineRule="auto" w:line="240" w:before="0" w:after="0"/>
        <w:jc w:val="center"/>
        <w:rPr>
          <w:rFonts w:ascii="Times New Roman" w:hAnsi="Times New Roman" w:cs="Times New Roman"/>
        </w:rPr>
      </w:pPr>
      <w:r>
        <w:rPr>
          <w:rFonts w:cs="Times New Roman" w:ascii="Times New Roman" w:hAnsi="Times New Roman"/>
        </w:rPr>
        <w:t>MEETING OF HIGH-LEVEL COOPERATION AUTHOR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Prepared by the Chair of the Management Board of the Inter-American Agency for </w:t>
      </w:r>
      <w:r>
        <w:rPr/>
        <w:br/>
      </w:r>
      <w:r>
        <w:rPr>
          <w:rFonts w:cs="Times New Roman" w:ascii="Times New Roman" w:hAnsi="Times New Roman"/>
        </w:rPr>
        <w:t>Cooperation and Development with support from the Executive Secretariat for Integral Development and adjusted by the Secretariat to incorporate the comments made at the CIDI meeting held on April 23, 2018 and the meeting of the Management Board held May 18, 2018; as well as the comments submitted by the delegations as of June 22,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center"/>
        <w:rPr/>
      </w:pPr>
      <w:r>
        <w:rPr>
          <w:rFonts w:cs="Times New Roman" w:ascii="Times New Roman" w:hAnsi="Times New Roman"/>
        </w:rPr>
        <w:t xml:space="preserve">Theme: </w:t>
      </w:r>
      <w:r>
        <w:rPr>
          <w:rFonts w:cs="Times New Roman" w:ascii="Times New Roman" w:hAnsi="Times New Roman"/>
          <w:i/>
        </w:rPr>
        <w:t xml:space="preserve">“Strengthening capacity for development cooperation and partnerships: </w:t>
        <w:br/>
        <w:t>building resilience to disasters”</w:t>
      </w:r>
    </w:p>
    <w:p>
      <w:pPr>
        <w:pStyle w:val="Normal"/>
        <w:tabs>
          <w:tab w:val="clear" w:pos="720"/>
          <w:tab w:val="left" w:pos="1440" w:leader="none"/>
        </w:tabs>
        <w:spacing w:lineRule="auto" w:line="240" w:before="0" w:after="0"/>
        <w:rPr>
          <w:rFonts w:ascii="Times New Roman" w:hAnsi="Times New Roman" w:eastAsia="Times New Roman" w:cs="Times New Roman"/>
          <w:i/>
          <w:i/>
          <w:color w:val="000000"/>
          <w:szCs w:val="32"/>
        </w:rPr>
      </w:pPr>
      <w:r>
        <w:rPr>
          <w:rFonts w:eastAsia="Times New Roman" w:cs="Times New Roman" w:ascii="Times New Roman" w:hAnsi="Times New Roman"/>
          <w:i/>
          <w:color w:val="000000"/>
          <w:szCs w:val="32"/>
        </w:rPr>
      </w:r>
    </w:p>
    <w:p>
      <w:pPr>
        <w:pStyle w:val="Normal"/>
        <w:tabs>
          <w:tab w:val="clear" w:pos="720"/>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32"/>
        </w:rPr>
        <w:t>INTRODU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is document provides conceptual elements and preliminary recommendations for organizing the upcoming Meeting of High-Level Cooperation Authorities, to be held in September 2018; a two-pronged approach is proposed:  political dialogue and programmatic action. The intent is to give direction and discuss strategies for the future work of the Inter-American Agency for Cooperation and Development (AICD), while coordinating cooperation activities on a priority area of need for the region.  All of this in accordance with the efforts made by the States in the implementation of the Sustainable Development Goals, in particular goal number 1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From a political standpoint, it would seek to provide cooperation authorities with a space for a private dialogue to advance discussions on the institutional strengthening of the Inter-American Agency for Cooperation and Development, organ established by member states to serve as umbrella and articulator of cooperation for development within the context of the OA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rom a programmatic perspective, it will design an inter-American development cooperation agenda focused on the area of comprehensive disaster risk management (CDRM) and resilience-building based on the urgency of this need within the region and the current status of development cooperation in that area. </w:t>
      </w:r>
      <w:r>
        <w:rPr>
          <w:rFonts w:cs="Times New Roman" w:ascii="Times New Roman" w:hAnsi="Times New Roman"/>
          <w:b/>
          <w:i/>
        </w:rPr>
        <w:t xml:space="preserve">(COL - This agenda should promote mutual cooperation, strengthen relations at the regional level and focus efforts on developing) </w:t>
      </w:r>
      <w:r>
        <w:rPr>
          <w:rFonts w:cs="Times New Roman" w:ascii="Times New Roman" w:hAnsi="Times New Roman"/>
        </w:rPr>
        <w:t>synergies that can be implemented within the framework of the OAS Inter-American Agency for Development Cooperation (AIC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8"/>
        </w:numPr>
        <w:tabs>
          <w:tab w:val="left" w:pos="720" w:leader="none"/>
        </w:tabs>
        <w:spacing w:lineRule="auto" w:line="240" w:before="0" w:after="0"/>
        <w:ind w:left="720" w:hanging="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szCs w:val="32"/>
        </w:rPr>
        <w:t>BACKGROUND</w:t>
      </w:r>
    </w:p>
    <w:p>
      <w:pPr>
        <w:pStyle w:val="Normal"/>
        <w:keepNext w:val="true"/>
        <w:keepLines/>
        <w:numPr>
          <w:ilvl w:val="0"/>
          <w:numId w:val="0"/>
        </w:numPr>
        <w:tabs>
          <w:tab w:val="left" w:pos="720" w:leader="none"/>
        </w:tabs>
        <w:spacing w:lineRule="auto" w:line="240" w:before="0" w:after="0"/>
        <w:ind w:left="720" w:hanging="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OAS has a long track record in the area of development cooperation in the Americas, having served as a relevant catalyst of socioeconomic development in the region.  Since at present, all member states and regional and international organizations are focused on implementing the 2030 Agenda for Sustainable Development, in line with the goals of the Executive Order issued by the OAS Secretary General that establishes that the 2030 Agenda should include programs and activities of the General Secretariat, now is an opportune time for the OAS to examine the current status of its development cooperation mechanisms and adopt an approach for the implementation of solutions geared to the member state cooperation need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For the programmatic component of the meeting: Goal 17 of the 2030 Agenda for Sustainable Development calls on the member states to “[s]trengthen the means of implementation and revitalize the Global Partnership for Sustainable Develop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instruction is reflected in recently adopted OAS mandates, such as the Declaration of Santo Domingo on Institutional Strengthening for Sustainable Development in the Americas and the Inter-American Program for Sustainable Development (PIDS), both adopted at the forty-sixth regular session of the OAS General Assembly, in June 2016, in Santo Domi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ollowing background constitutes the documentary assets on strengthening cooperation and partnerships in the Hemisphere and the current and potential role of the O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The 2030 Agenda for Sustainable Development, particularly Sustainable Development Goal (SDG) 17, which calls for cooperation and the formation of partnerships for the implementation of the preceding 16 goal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440" w:hanging="720"/>
        <w:jc w:val="both"/>
        <w:rPr>
          <w:rFonts w:ascii="Times New Roman" w:hAnsi="Times New Roman" w:cs="Times New Roman"/>
        </w:rPr>
      </w:pPr>
      <w:r>
        <w:rPr>
          <w:rFonts w:cs="Times New Roman" w:ascii="Times New Roman" w:hAnsi="Times New Roman"/>
        </w:rPr>
        <w:t>The general OAS mandate - specifically its objectives for democracy, multidimensional security, integral development, regional cooperation, and human rights in the Amer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440" w:hanging="720"/>
        <w:jc w:val="both"/>
        <w:rPr>
          <w:rFonts w:ascii="Times New Roman" w:hAnsi="Times New Roman" w:cs="Times New Roman"/>
        </w:rPr>
      </w:pPr>
      <w:r>
        <w:rPr>
          <w:rFonts w:cs="Times New Roman" w:ascii="Times New Roman" w:hAnsi="Times New Roman"/>
        </w:rPr>
        <w:t>The objectives, roles, and functions of SEDI for the provision of comprehensive, inclusive, and sustainable assistance for member state developme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440" w:hanging="720"/>
        <w:jc w:val="both"/>
        <w:rPr>
          <w:rFonts w:ascii="Times New Roman" w:hAnsi="Times New Roman" w:eastAsia="Times New Roman" w:cs="Times New Roman"/>
        </w:rPr>
      </w:pPr>
      <w:r>
        <w:rPr>
          <w:rFonts w:cs="Times New Roman" w:ascii="Times New Roman" w:hAnsi="Times New Roman"/>
        </w:rPr>
        <w:t xml:space="preserve">The Sendai Framework 2015, which focuses on disaster risk management, seeks a substantial increase in international cooperation for developing countries through appropriate and sustainable support supplementing national measures adopted for the implementation of this Framework by </w:t>
      </w:r>
      <w:r>
        <w:rPr>
          <w:rFonts w:eastAsia="Times New Roman" w:cs="Times New Roman" w:ascii="Times New Roman" w:hAnsi="Times New Roman"/>
        </w:rPr>
        <w:t>20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ustainable development as broadly defined is a process implying policies and strategies targeted at, among other objectives, </w:t>
      </w:r>
      <w:r>
        <w:rPr>
          <w:rFonts w:cs="Times New Roman" w:ascii="Times New Roman" w:hAnsi="Times New Roman"/>
          <w:b/>
          <w:i/>
        </w:rPr>
        <w:t>(COL -</w:t>
      </w:r>
      <w:r>
        <w:rPr>
          <w:rFonts w:cs="Times New Roman" w:ascii="Times New Roman" w:hAnsi="Times New Roman"/>
        </w:rPr>
        <w:t xml:space="preserve"> </w:t>
      </w:r>
      <w:r>
        <w:rPr>
          <w:rFonts w:cs="Times New Roman" w:ascii="Times New Roman" w:hAnsi="Times New Roman"/>
          <w:b/>
        </w:rPr>
        <w:t>reducing poverty in all its forms and dimensions),</w:t>
      </w:r>
      <w:r>
        <w:rPr>
          <w:rFonts w:cs="Times New Roman" w:ascii="Times New Roman" w:hAnsi="Times New Roman"/>
        </w:rPr>
        <w:t xml:space="preserve"> ensuring that citizens’ basic needs are met, increasing opportunities for vulnerable communities to gain access to education and medical care of quality,</w:t>
      </w:r>
      <w:r>
        <w:rPr/>
        <w:t xml:space="preserve"> </w:t>
      </w:r>
      <w:r>
        <w:rPr>
          <w:b/>
          <w:i/>
        </w:rPr>
        <w:t xml:space="preserve">(COL - </w:t>
      </w:r>
      <w:r>
        <w:rPr>
          <w:rFonts w:cs="Times New Roman" w:ascii="Times New Roman" w:hAnsi="Times New Roman"/>
          <w:b/>
          <w:i/>
        </w:rPr>
        <w:t xml:space="preserve">incorporate gender perspectives), </w:t>
      </w:r>
      <w:r>
        <w:rPr>
          <w:rFonts w:cs="Times New Roman" w:ascii="Times New Roman" w:hAnsi="Times New Roman"/>
        </w:rPr>
        <w:t xml:space="preserve">strengthening governance, promoting sustained economic growth, protecting the environment and </w:t>
      </w:r>
      <w:r>
        <w:rPr>
          <w:rFonts w:cs="Times New Roman" w:ascii="Times New Roman" w:hAnsi="Times New Roman"/>
          <w:b/>
          <w:i/>
        </w:rPr>
        <w:t>(COL - reducing infrastructure gaps for development).</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these are compatible with the principles promoted by the OAS in the Americas:  democracy, multidimensional security, integral development, and human rights.  So defined, development assistance and technical cooperation are seen as fundamental in furthering the general OAS mandate.  “Disaster risk reduction is, together with the Sustainable Development Goals and combating climate change, one of the three conditions that will determine the future of world development. Global vulnerability to disaster risk is intensifying as a result of the impacts of global warming. Ninety percent of natural disasters are climate-related.  The remaining 10% are geophysical in origin (earthquakes, volcanic eruptions, and sl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ver 70% of the areas most exposed to natural disasters are found in developing countries, where their impact is usually much more devastating. For example, from 1995 to 2014, 89% of storm-related deaths occurred in low-income countries, although only 26% of such phenomena occurred in those countries.  From 1980 to 2014, global economic losses resulting from adverse natural phenomena were an estimated US4.2 trillion. In that period, such losses rose rapidly, from an annual US$50 billion in the 1980s to nearly an annual USS200 billion in the last dec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Americas have not been spared the devastating impacts of extreme natural phenomena. In Latin America, the annual cost of disasters is an estimated US$2 billion. The region is faced with hazards such as hurricanes, earthquakes, floods and droughts, and slides, among others.”</w:t>
      </w:r>
      <w:r>
        <w:rPr>
          <w:rStyle w:val="FootnoteAnchor"/>
          <w:rFonts w:cs="Times New Roman" w:ascii="Times New Roman" w:hAnsi="Times New Roman"/>
          <w:u w:val="single"/>
          <w:vertAlign w:val="superscript"/>
        </w:rPr>
        <w:footnoteReference w:id="4"/>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2015, the international community promoted a change of paradigm, reflected in the Sendai Framework, which replaced the traditional disaster management approach with an approach focused on disaster risk management. This agreement also takes a broader approach to disaster risk reduction, focusing on both natural and manmade hazards, including environmental, technological, biological, and related haz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incorporation of an approach that takes account of CDRM, as well as resilience-building, in development cooperation planning may reverse the current trend, mitigating the devastating impacts of natural phenomena. In that context, implementation of the Sendai Framework 2015-2030 has taken on relevance in the region. At the Fifth Global Platform for Disaster Risk Reduction, held in Cancun, in May 2017, the countries of the Hemisphere made evident their determination to promote global and regional implementation of the Sendai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he Asunción Declaration, arising from the First Meeting of Ministers and High-Level Authorities on the Implementation of the Sendai Framework for Disaster Risk Reduction 2015-2030 in the Americas, held on June 8 and 9, 2016, calls on the intergovernmental bodies to align their policies, frameworks, strategies, plans, programs, and activities with the Sendai Framework for Disaster Risk Reduction 2015-2030 in support of their member countries.  The OAS General Secretariat, by Executive Order No. 16-04, of April 25, 2016, adopted the institutional policy for mainstreaming disaster risk management across the four pillars of the Charter of the Organization.  Since then, over 120 staff members have received training and all projects are evaluated to ensure that they incorporate the disaster risk management objec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at scenario, this document calls for the adoption of a clear and definitive cooperation agenda focused on risk prevention, risk management, and resilience, with full support from the member states to allow for more effective allocation of development cooperation resources, so as to facilitate results and their precise meas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left" w:pos="720" w:leader="none"/>
        </w:tabs>
        <w:spacing w:lineRule="auto" w:line="240" w:before="0" w:after="0"/>
        <w:ind w:left="720" w:hanging="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szCs w:val="32"/>
        </w:rPr>
        <w:t>MEETING PURPO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lineRule="auto" w:line="240" w:before="0" w:after="0"/>
        <w:ind w:left="1440" w:hanging="720"/>
        <w:jc w:val="both"/>
        <w:rPr/>
      </w:pPr>
      <w:r>
        <w:rPr>
          <w:rFonts w:cs="Times New Roman" w:ascii="Times New Roman" w:hAnsi="Times New Roman"/>
        </w:rPr>
        <w:t>To have a private dialogue among cooperation authorities  to discuss the role of the OAS/IACD in cooperation and the strategies that could be advanced so that it better responds to the needs of the member states and the implementation of the political priorities agreed upon by the sectoral Ministerial processes. The current environment of international cooperation and the space available to the region for collaboration between and among States and other actors, such as international and regional organizations, foundations, academia, and the private sector presents a distinct opportunity to for actio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440" w:hanging="720"/>
        <w:jc w:val="both"/>
        <w:rPr>
          <w:rFonts w:ascii="Times New Roman" w:hAnsi="Times New Roman" w:cs="Times New Roman"/>
        </w:rPr>
      </w:pPr>
      <w:r>
        <w:rPr>
          <w:rFonts w:cs="Times New Roman" w:ascii="Times New Roman" w:hAnsi="Times New Roman"/>
        </w:rPr>
        <w:t>To lay the foundation for effective development cooperation –in response to disaster management needs and in building member state resilience to natural phenom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440" w:hanging="720"/>
        <w:jc w:val="both"/>
        <w:rPr>
          <w:rFonts w:ascii="Times New Roman" w:hAnsi="Times New Roman" w:cs="Times New Roman"/>
        </w:rPr>
      </w:pPr>
      <w:r>
        <w:rPr>
          <w:rFonts w:cs="Times New Roman" w:ascii="Times New Roman" w:hAnsi="Times New Roman"/>
        </w:rPr>
        <w:t>To reach consensus on a roadmap and strategy to address problems of member states, primarily island and landlocked states, which are those most vulnerable to the impacts of climate change, consistent with the Sendai Framework and to fulfill Sustainable Development Goal 17 of the United Nations 2030 Agenda, which recommends cooperation and partnerships in implementing the 16 Goals that precede i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440" w:hanging="720"/>
        <w:jc w:val="both"/>
        <w:rPr/>
      </w:pPr>
      <w:r>
        <w:rPr>
          <w:rFonts w:cs="Times New Roman" w:ascii="Times New Roman" w:hAnsi="Times New Roman"/>
        </w:rPr>
        <w:t xml:space="preserve">To reach agreement on a hemispheric cooperation activities that harnesses the potential of partnerships among multiple parties, decision-makers, networks, and other development assistance modalities, promoting the attainment of sustainable development goals of member states. To reach consensus among member state cooperation authorities on working methods, deepening their linkage with the OAS for the implementation of its mandates on cooperation in the areas of risk management, risk prevention, and resil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left" w:pos="720" w:leader="none"/>
        </w:tabs>
        <w:spacing w:lineRule="auto" w:line="240" w:before="0" w:after="0"/>
        <w:ind w:left="720" w:hanging="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szCs w:val="32"/>
        </w:rPr>
        <w:t xml:space="preserve">MEETING STRUCTUR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is proposed that the meeting be structured in the following man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eastAsia="Times New Roman" w:cs="Times New Roman" w:ascii="Times New Roman" w:hAnsi="Times New Roman"/>
          <w:color w:val="222222"/>
          <w:lang w:val="en"/>
        </w:rPr>
        <w:t xml:space="preserve">A private dialogue among cooperation authorities with prompting questions to guide the discussion and reflection on streamlining development cooperation at the OAS. The result of this dialogue will be a report that would provide inputs to the Management Board of the IACD (MB/ IACD) to define work priorities, as well as strategies to make them effective. The dialogue would also take into consideration the mechanisms available at the OAS like the Cooperation Development Fund and Cooperanet platform as a central “hub” for fostering cooperation and partnerships in the region, where needs and opportunities between and among member states and other partners could be matched. </w:t>
      </w:r>
    </w:p>
    <w:p>
      <w:pPr>
        <w:pStyle w:val="Normal"/>
        <w:spacing w:lineRule="auto" w:line="240" w:before="0" w:after="0"/>
        <w:ind w:left="1440" w:hanging="0"/>
        <w:jc w:val="both"/>
        <w:rPr>
          <w:rFonts w:ascii="Times New Roman" w:hAnsi="Times New Roman" w:eastAsia="Times New Roman" w:cs="Times New Roman"/>
          <w:color w:val="222222"/>
          <w:lang w:val="en"/>
        </w:rPr>
      </w:pPr>
      <w:r>
        <w:rPr>
          <w:rFonts w:eastAsia="Times New Roman" w:cs="Times New Roman" w:ascii="Times New Roman" w:hAnsi="Times New Roman"/>
          <w:color w:val="222222"/>
          <w:lang w:val="en"/>
        </w:rPr>
      </w:r>
    </w:p>
    <w:p>
      <w:pPr>
        <w:pStyle w:val="Normal"/>
        <w:numPr>
          <w:ilvl w:val="0"/>
          <w:numId w:val="5"/>
        </w:numPr>
        <w:spacing w:lineRule="auto" w:line="240" w:before="0" w:after="0"/>
        <w:jc w:val="both"/>
        <w:rPr/>
      </w:pPr>
      <w:r>
        <w:rPr>
          <w:rFonts w:cs="Times New Roman" w:ascii="Times New Roman" w:hAnsi="Times New Roman"/>
        </w:rPr>
        <w:t xml:space="preserve">Plenary session debates among representatives of development cooperation authorities and with the participation of member states authorities in charge of disaster risk management on how to advance cooperation on risk management and prevention and resilience, contributing to the strengthening internal coordination and capacities of national authorities to respond to disasters. These sessions, as well as the preparatory process for them, will include the participation of United Nations agencies working on the implementation of the Sendai Framework and other relevant actors.  This is in order to be able to integrate and/or to complement actions to be advanced through the OAS with the response that other organizations are  undertaking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pilot partnerships expo/exhibition of associations for resilient cities and communities, focusing on increasing resilience, to demonstrate the potential of existing OAS cooperation agreements and partnerships. It is proposed that this topic be selected since it is already included as a PIDS priority area, and in the SDGs and the Samoa Pathway; and also because it offers opportunities to address the challenges and opportunities of the sustainable development process in the Americas in areas such as efficient use of resources (water, energy, ecosystems management), sustainable infrastructure, waste management, and microenterprise and small and medium-sized business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left" w:pos="720" w:leader="none"/>
        </w:tabs>
        <w:spacing w:lineRule="auto" w:line="240" w:before="0" w:after="0"/>
        <w:ind w:left="720" w:hanging="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szCs w:val="32"/>
        </w:rPr>
        <w:t>MEETING RESUL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s indicated herein, the issues/challenges of providing effective technical cooperation cannot be resolved without changes to the general decision-making process of existing mechanisms and, more specifically, in coordinating with cooperation authorities of memb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ticipated results for the meeting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u w:val="single"/>
        </w:rPr>
        <w:t>General</w:t>
      </w:r>
      <w:r>
        <w:rPr>
          <w:rFonts w:cs="Times New Roman" w:ascii="Times New Roman" w:hAnsi="Times New Roman"/>
        </w:rPr>
        <w:t>:</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Based on the private dialogue and its rapporteur’s report, provide the MB/IACD with elements to project its work and to define strategies and actions to advance cooperation for development more effectively, including the strengthening of the Development Cooperation Fund and Cooperanet. </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ide guidelines and identify concrete strategies for enhancing the role of the IACD with a view towards fomenting its dynamism, building its management capacities as an institution for oversight, supervision, and effective promotion of development cooperation by means of technical assistance, among other modalitie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gree on strategies to expand and strengthen the Development Cooperation Fund (DCF) as an integrating framework </w:t>
      </w:r>
      <w:r>
        <w:rPr>
          <w:rFonts w:cs="Times New Roman" w:ascii="Times New Roman" w:hAnsi="Times New Roman"/>
          <w:b/>
          <w:i/>
        </w:rPr>
        <w:t>(CR - of South-South and Triangular cooperation alliances)</w:t>
      </w:r>
      <w:r>
        <w:rPr>
          <w:rFonts w:cs="Times New Roman" w:ascii="Times New Roman" w:hAnsi="Times New Roman"/>
        </w:rPr>
        <w:t xml:space="preserve"> and as a source of multi-party co-financing, in accordance with the Addis Ababa Action Agend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each agreement on strategies to strengthen and expand the function of Cooperanet as a tool for cooperation and the formation of development partnerships as sources of access to development assistance (cooperation with member states, direct technical assistance, information and specialized knowledge) from a range of partners and state and non-state actors, in keeping with the SDGs. 17.16</w:t>
      </w:r>
      <w:r>
        <w:rPr>
          <w:rStyle w:val="FootnoteAnchor"/>
          <w:rFonts w:cs="Times New Roman" w:ascii="Times New Roman" w:hAnsi="Times New Roman"/>
          <w:u w:val="single"/>
          <w:vertAlign w:val="superscript"/>
        </w:rPr>
        <w:footnoteReference w:id="5"/>
      </w:r>
      <w:r>
        <w:rPr>
          <w:rFonts w:cs="Times New Roman" w:ascii="Times New Roman" w:hAnsi="Times New Roman"/>
          <w:vertAlign w:val="superscript"/>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jc w:val="both"/>
        <w:rPr>
          <w:rFonts w:ascii="Times New Roman" w:hAnsi="Times New Roman" w:cs="Times New Roman"/>
          <w:u w:val="single"/>
        </w:rPr>
      </w:pPr>
      <w:r>
        <w:rPr>
          <w:rFonts w:cs="Times New Roman" w:ascii="Times New Roman" w:hAnsi="Times New Roman"/>
          <w:u w:val="single"/>
        </w:rPr>
        <w:t>Specific to disaster risk management and resilience:</w:t>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Define the ways the OAS General Secretariat can contribute to facilitating cooperation in the Hemisphere in the risk management and risk prevention area, in keeping with Goal 17 of the UN 2030 Agenda: “Strengthen the means of implementation and revitalize the Global Partnership for Sustainable Development.”</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Define how the OAS relates to other existing mechanisms working in the Hemisphere and globally, and how the OAS/IACD can be one of the channels used by member states for their cooperation on CDRM offerings and reques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Launch the process for preparation of a roadmap and strategy to strengthen cooperation in the area of CDRM and resilience-building, in the OAS framework, identifying the main elements that they should contai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Lay the foundations for directing the programmatic approach of the DCF’s 2019-2020 programming cycle towards risk management, risk prevention, and resilience-building, </w:t>
      </w:r>
      <w:r>
        <w:rPr>
          <w:rFonts w:cs="Times New Roman" w:ascii="Times New Roman" w:hAnsi="Times New Roman"/>
          <w:b/>
          <w:i/>
        </w:rPr>
        <w:t>(CR - E</w:t>
      </w:r>
      <w:r>
        <w:rPr>
          <w:rFonts w:cs="Times New Roman" w:ascii="Times New Roman" w:hAnsi="Times New Roman"/>
          <w:b/>
          <w:i/>
          <w:lang w:val="en"/>
        </w:rPr>
        <w:t>except in cases where the member state request and justifies extending or modifying such an approach in response to a specific priori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Identify best practices that could be offered of member states through cooperation for risk prevention, risk management, and mitigation of the impacts of climate change carried out in the PIDS framework.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Identify and facilitate opportunities for partnerships for sustainable cities and communities in the Ame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720"/>
        <w:rPr/>
      </w:pPr>
      <w:r>
        <w:rPr>
          <w:rStyle w:val="FootnoteCharacters"/>
        </w:rPr>
        <w:footnoteRef/>
      </w:r>
      <w:r>
        <w:rPr>
          <w:lang w:val="en-US"/>
        </w:rPr>
        <w:tab/>
        <w:t xml:space="preserve"> </w:t>
      </w:r>
      <w:r>
        <w:rPr>
          <w:lang w:val="en-US"/>
        </w:rPr>
        <w:tab/>
        <w:t xml:space="preserve">The previous version of this document was distributed with classification </w:t>
      </w:r>
      <w:r>
        <w:rPr>
          <w:rFonts w:eastAsia="Calibri"/>
          <w:lang w:val="en-US"/>
        </w:rPr>
        <w:t>AICD/JD/doc.166/18</w:t>
      </w:r>
      <w:r>
        <w:rPr>
          <w:lang w:val="en-US"/>
        </w:rPr>
        <w:t>.</w:t>
      </w:r>
    </w:p>
  </w:footnote>
  <w:footnote w:id="3">
    <w:p>
      <w:pPr>
        <w:pStyle w:val="Footnote"/>
        <w:rPr/>
      </w:pPr>
      <w:r>
        <w:rPr>
          <w:rStyle w:val="FootnoteCharacters"/>
        </w:rPr>
        <w:footnoteRef/>
      </w:r>
      <w:r>
        <w:rPr>
          <w:lang w:val="en-US"/>
        </w:rPr>
        <w:t xml:space="preserve"> </w:t>
      </w:r>
      <w:r>
        <w:rPr>
          <w:lang w:val="en-US"/>
        </w:rPr>
        <w:t>The Addis Ababa Action Agenda of 2015 leads the progress of implementing and financing the objectives of the 2030 Agenda</w:t>
      </w:r>
    </w:p>
  </w:footnote>
  <w:footnote w:id="4">
    <w:p>
      <w:pPr>
        <w:pStyle w:val="Footnote"/>
        <w:tabs>
          <w:tab w:val="clear" w:pos="720"/>
          <w:tab w:val="left" w:pos="1440" w:leader="none"/>
        </w:tabs>
        <w:ind w:firstLine="720"/>
        <w:rPr/>
      </w:pPr>
      <w:r>
        <w:rPr>
          <w:rStyle w:val="FootnoteCharacters"/>
        </w:rPr>
        <w:footnoteRef/>
      </w:r>
      <w:r>
        <w:rPr>
          <w:lang w:val="en-US"/>
        </w:rPr>
        <w:t>.</w:t>
        <w:tab/>
        <w:t xml:space="preserve">Concept paper of the panel on comprehensive disaster risk management in the framework of the forty-seventh regular session of the OAS General Assembly. </w:t>
      </w:r>
    </w:p>
  </w:footnote>
  <w:footnote w:id="5">
    <w:p>
      <w:pPr>
        <w:pStyle w:val="Footer"/>
        <w:tabs>
          <w:tab w:val="left" w:pos="1440" w:leader="none"/>
          <w:tab w:val="center" w:pos="4680" w:leader="none"/>
          <w:tab w:val="right" w:pos="9360" w:leader="none"/>
        </w:tabs>
        <w:ind w:firstLine="72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tab/>
        <w:t>17.16:  Enhance the global partnership for sustainable development, complemented by multi-stakeholder partnerships that mobilize and share knowledge, expertise, technology and financial resources, to support the achievement of the sustainable development goals in all countries, in particular developing countries</w:t>
      </w:r>
    </w:p>
    <w:p>
      <w:pPr>
        <w:pStyle w:val="Footer"/>
        <w:tabs>
          <w:tab w:val="left" w:pos="1440" w:leader="none"/>
          <w:tab w:val="center" w:pos="4680" w:leader="none"/>
          <w:tab w:val="right" w:pos="9360" w:leader="none"/>
        </w:tabs>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left" w:pos="1440" w:leader="none"/>
          <w:tab w:val="center" w:pos="4680" w:leader="none"/>
          <w:tab w:val="right" w:pos="9360" w:leader="none"/>
        </w:tabs>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eastAsia="Times New Roman"/>
      <w:sz w:val="22"/>
      <w:szCs w:val="22"/>
      <w:lang w:val="fr-FR"/>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fr-F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4:00Z</dcterms:created>
  <dc:creator>%username%</dc:creator>
  <dc:description/>
  <dc:language>en-US</dc:language>
  <cp:lastModifiedBy>%username%</cp:lastModifiedBy>
  <cp:lastPrinted>2017-11-14T17:19:00Z</cp:lastPrinted>
  <dcterms:modified xsi:type="dcterms:W3CDTF">2018-07-03T18:29:00Z</dcterms:modified>
  <cp:revision>4</cp:revision>
  <dc:subject/>
  <dc:title/>
</cp:coreProperties>
</file>