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0" w:leader="none"/>
        </w:tabs>
        <w:ind w:right="-929" w:hanging="0"/>
        <w:rPr/>
      </w:pPr>
      <w:r>
        <w:rPr>
          <w:caps/>
          <w:sz w:val="22"/>
          <w:szCs w:val="22"/>
        </w:rPr>
        <w:t>comisiÓn de POLÍTICAS de CooperaciÓn</w:t>
      </w:r>
      <w:r>
        <w:rPr>
          <w:sz w:val="22"/>
          <w:szCs w:val="22"/>
        </w:rPr>
        <w:tab/>
        <w:tab/>
        <w:t>OEA/Ser. W</w:t>
      </w:r>
    </w:p>
    <w:p>
      <w:pPr>
        <w:pStyle w:val="Normal"/>
        <w:tabs>
          <w:tab w:val="clear" w:pos="708"/>
          <w:tab w:val="left" w:pos="6700" w:leader="none"/>
        </w:tabs>
        <w:ind w:right="-929" w:hanging="0"/>
        <w:rPr>
          <w:sz w:val="22"/>
          <w:szCs w:val="22"/>
        </w:rPr>
      </w:pPr>
      <w:r>
        <w:rPr>
          <w:caps/>
          <w:sz w:val="22"/>
          <w:szCs w:val="22"/>
        </w:rPr>
        <w:t>Solidaria para el Desarrollo</w:t>
        <w:tab/>
        <w:tab/>
      </w:r>
      <w:r>
        <w:rPr>
          <w:sz w:val="22"/>
          <w:szCs w:val="22"/>
        </w:rPr>
        <w:t>CIDI/CPD/doc.175/18 rev.2 corr.1</w:t>
      </w:r>
    </w:p>
    <w:p>
      <w:pPr>
        <w:pStyle w:val="Normal"/>
        <w:tabs>
          <w:tab w:val="clear" w:pos="708"/>
          <w:tab w:val="left" w:pos="6700" w:leader="none"/>
        </w:tabs>
        <w:ind w:right="-929" w:hanging="0"/>
        <w:rPr/>
      </w:pPr>
      <w:r>
        <w:rPr>
          <w:sz w:val="22"/>
          <w:szCs w:val="22"/>
        </w:rPr>
        <w:tab/>
        <w:tab/>
        <w:t>13 septiembre 2018</w:t>
        <w:tab/>
        <w:tab/>
      </w:r>
    </w:p>
    <w:p>
      <w:pPr>
        <w:pStyle w:val="Normal"/>
        <w:tabs>
          <w:tab w:val="clear" w:pos="708"/>
          <w:tab w:val="left" w:pos="2790" w:leader="none"/>
          <w:tab w:val="left" w:pos="6700" w:leader="none"/>
        </w:tabs>
        <w:ind w:right="-929" w:hanging="0"/>
        <w:rPr/>
      </w:pPr>
      <w:r>
        <w:rPr>
          <w:sz w:val="22"/>
          <w:szCs w:val="22"/>
        </w:rPr>
        <w:tab/>
        <w:tab/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0" w:leader="none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s-AR"/>
        </w:rPr>
        <w:t xml:space="preserve">PROYECTO DE CALENDARIO DE LA </w:t>
      </w:r>
      <w:r>
        <w:rPr>
          <w:sz w:val="22"/>
          <w:szCs w:val="22"/>
          <w:lang w:val="es-AR"/>
        </w:rPr>
        <w:t xml:space="preserve">SEGUNDA REUNIÓN ESPECIALIZADA DEL CIDI DE 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TAS AUTORIDADES DE COOPERACIÓN</w:t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  <w:t>“</w:t>
      </w:r>
      <w:r>
        <w:rPr>
          <w:i/>
          <w:sz w:val="22"/>
          <w:szCs w:val="22"/>
          <w:lang w:val="es-CO"/>
        </w:rPr>
        <w:t xml:space="preserve">Fortalecimiento de la capacidad de cooperación y las alianzas para el desarrollo y </w:t>
      </w:r>
    </w:p>
    <w:p>
      <w:pPr>
        <w:pStyle w:val="Normal"/>
        <w:jc w:val="center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  <w:t>para construir resiliencia frente a los desastres"</w:t>
      </w:r>
    </w:p>
    <w:p>
      <w:pPr>
        <w:pStyle w:val="Normal"/>
        <w:jc w:val="center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de de la OEA, Washington, D.C.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lón Simón Bolívar, Edificio Principal de la OEA</w:t>
      </w:r>
    </w:p>
    <w:p>
      <w:pPr>
        <w:pStyle w:val="Normal"/>
        <w:jc w:val="center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eves, 20 de septiembre de 2018</w:t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3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ÁLOGO DE ALTO NIVEL DE AUTORIDADES DE COOPERACIÓN</w:t>
      </w:r>
    </w:p>
    <w:p>
      <w:pPr>
        <w:pStyle w:val="Normal"/>
        <w:ind w:left="1440" w:hanging="3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10" w:leader="none"/>
          <w:tab w:val="left" w:pos="1800" w:leader="none"/>
        </w:tabs>
        <w:ind w:left="2160" w:hanging="2160"/>
        <w:rPr>
          <w:i/>
          <w:i/>
          <w:sz w:val="22"/>
          <w:szCs w:val="22"/>
        </w:rPr>
      </w:pPr>
      <w:r>
        <w:rPr>
          <w:sz w:val="22"/>
          <w:szCs w:val="22"/>
        </w:rPr>
        <w:t>9:00 a.m. - 9:30 a.m.</w:t>
        <w:tab/>
        <w:t xml:space="preserve">Inscripción y acreditación   </w:t>
      </w:r>
      <w:r>
        <w:rPr>
          <w:i/>
          <w:sz w:val="22"/>
          <w:szCs w:val="22"/>
        </w:rPr>
        <w:t>(Entrada del Edificio Principal OEA)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  <w:tab w:val="left" w:pos="1800" w:leader="none"/>
        </w:tabs>
        <w:ind w:left="2160" w:hanging="2160"/>
        <w:rPr/>
      </w:pPr>
      <w:r>
        <w:rPr>
          <w:sz w:val="22"/>
          <w:szCs w:val="22"/>
          <w:lang w:val="en-US"/>
        </w:rPr>
        <w:t>9:30 a.m. - 9:45 a.m.</w:t>
        <w:tab/>
        <w:t>SESIÓN INAUGURAL</w:t>
      </w:r>
    </w:p>
    <w:p>
      <w:pPr>
        <w:pStyle w:val="Normal"/>
        <w:tabs>
          <w:tab w:val="clear" w:pos="708"/>
          <w:tab w:val="left" w:pos="2520" w:leader="none"/>
        </w:tabs>
        <w:ind w:left="2520" w:hanging="270"/>
        <w:rPr/>
      </w:pPr>
      <w:r>
        <w:rPr>
          <w:sz w:val="22"/>
          <w:szCs w:val="22"/>
        </w:rPr>
        <w:t>-</w:t>
        <w:tab/>
        <w:t>Palabras de bienvenida de Luis Almagro, Secretario General de la O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  <w:tab w:val="left" w:pos="2520" w:leader="none"/>
        </w:tabs>
        <w:ind w:left="2520" w:hanging="270"/>
        <w:jc w:val="both"/>
        <w:rPr/>
      </w:pPr>
      <w:r>
        <w:rPr>
          <w:sz w:val="22"/>
          <w:szCs w:val="22"/>
        </w:rPr>
        <w:t>Palabras de bienvenida de Jesús Sierra Victoria, Representante Permanente de Panamá ante la OEA, actual Vice Presidente de la Comisión Interamericana para el Desarrollo Integral (CID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  <w:tab w:val="left" w:pos="2520" w:leader="none"/>
        </w:tabs>
        <w:ind w:left="252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abras de bienvenida del Emb. Agustín García-López, Director Ejecutivo, Agencia Mexicana de Cooperación Internacional para el Desarrollo (AMEXCID), Presidente de la Junta Directiva de la </w:t>
      </w:r>
    </w:p>
    <w:p>
      <w:pPr>
        <w:pStyle w:val="Normal"/>
        <w:tabs>
          <w:tab w:val="clear" w:pos="708"/>
          <w:tab w:val="left" w:pos="2610" w:leader="none"/>
        </w:tabs>
        <w:ind w:left="2520" w:hanging="27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gencia Interamericana para la Cooperación y el Desarrollo (AICD)</w:t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IMERA SESIÓN PLENARIA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  <w:tab w:val="left" w:pos="2430" w:leader="none"/>
          <w:tab w:val="left" w:pos="2700" w:leader="none"/>
          <w:tab w:val="left" w:pos="2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:45 a.m.- 10:00 a.m.   </w:t>
        <w:tab/>
        <w:t>-  Elección de las Autoridades de la Reun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  <w:tab w:val="left" w:pos="2520" w:leader="none"/>
        </w:tabs>
        <w:ind w:left="2520" w:hanging="270"/>
        <w:jc w:val="both"/>
        <w:rPr/>
      </w:pPr>
      <w:r>
        <w:rPr>
          <w:sz w:val="22"/>
          <w:szCs w:val="22"/>
        </w:rPr>
        <w:t>Aprobación del Temario Anotado y del Proyecto de Calendario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10:00 a.m.</w:t>
        <w:tab/>
        <w:t xml:space="preserve">FOTOGRAFÍA OFICIAL – </w:t>
      </w:r>
      <w:r>
        <w:rPr>
          <w:i/>
          <w:sz w:val="22"/>
          <w:szCs w:val="22"/>
        </w:rPr>
        <w:t>Autoridades de Cooperación y Jefes de Delegación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10:15 a.m. - 11:45 a.m.</w:t>
        <w:tab/>
        <w:t xml:space="preserve"> PANEL 1: </w:t>
      </w:r>
      <w:r>
        <w:rPr>
          <w:i/>
          <w:color w:val="000000"/>
          <w:sz w:val="22"/>
          <w:szCs w:val="22"/>
          <w:u w:val="single"/>
          <w:shd w:fill="FFFFFF" w:val="clear"/>
        </w:rPr>
        <w:t>Análisis de situación de esquemas existentes y gestión de la cooperación para el desarrollo</w:t>
      </w:r>
      <w:r>
        <w:rPr>
          <w:rStyle w:val="FootnoteAnchor"/>
          <w:sz w:val="22"/>
          <w:szCs w:val="22"/>
          <w:u w:val="single"/>
          <w:vertAlign w:val="superscript"/>
          <w:lang w:val="en-US" w:eastAsia="en-US"/>
        </w:rPr>
        <w:footnoteReference w:id="2"/>
      </w:r>
      <w:r>
        <w:rPr>
          <w:sz w:val="22"/>
          <w:szCs w:val="22"/>
          <w:vertAlign w:val="superscript"/>
        </w:rPr>
        <w:t>/</w:t>
      </w:r>
      <w:r>
        <w:rPr>
          <w:i/>
          <w:color w:val="000000"/>
          <w:sz w:val="22"/>
          <w:szCs w:val="22"/>
          <w:u w:val="single"/>
          <w:shd w:fill="FFFFFF" w:val="clear"/>
        </w:rPr>
        <w:t xml:space="preserve"> en la región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Algunos de los puntos a ser considerados en este panel s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rFonts w:eastAsia="Calibri"/>
          <w:sz w:val="22"/>
          <w:szCs w:val="22"/>
        </w:rPr>
        <w:t>Desafíos comunes de la cooperación para el desarrollo en la reg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rFonts w:eastAsia="Calibri"/>
          <w:sz w:val="22"/>
          <w:szCs w:val="22"/>
        </w:rPr>
        <w:t>Elementos necesarios y ejemplos claves de cooperación efectiva para el desarrollo; evitando la duplicación, logrando sinerg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portunidades y complementariedades entre las diferentes modalidades de cooperación en la reg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safíos generales para la cooperación a nivel regional y nacional, incluyendo limitaciones de financia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rFonts w:eastAsia="Calibri"/>
          <w:sz w:val="22"/>
          <w:szCs w:val="22"/>
          <w:u w:val="single"/>
        </w:rPr>
        <w:t>Moderadora</w:t>
      </w:r>
      <w:r>
        <w:rPr>
          <w:sz w:val="22"/>
          <w:szCs w:val="22"/>
        </w:rPr>
        <w:t>: Inés Bustillo, Directora de la Oficina en Washington de la Comisión Económica para América Latina y el Caribe (CEPAL) (TB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rFonts w:eastAsia="Calibri"/>
          <w:sz w:val="22"/>
          <w:szCs w:val="22"/>
          <w:u w:val="single"/>
        </w:rPr>
        <w:t>Panelistas</w:t>
      </w:r>
      <w:r>
        <w:rPr>
          <w:sz w:val="22"/>
          <w:szCs w:val="22"/>
        </w:rPr>
        <w:t>: Emb. Agustín García-López, Director Ejecutivo, Agencia Mexicana de Cooperación Internacional para el Desarrollo (AMEXCI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</w:rPr>
        <w:t>Ana Valeria Ciuti, Directora General de Cooperación Internacional, Ministerio de Relaciones Exteriores y Culto, Argen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  <w:lang w:val="pt-BR"/>
        </w:rPr>
        <w:t>Marcio Lopes Correa, Coordinador General de Cooperación Multilateral, Agência Brasileira de Cooperação (ABC)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</w:rPr>
        <w:t>Emb. Juan Pablo Lira Bianchi, Director Ejecutivo, Agencia Chilena de Cooperación Internacional para el Desarrollo (AGCID), Ch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  <w:lang w:val="en-US"/>
        </w:rPr>
        <w:t>Dr. Wayne Henry, JP, Presidente y Director General, Planning Institute of Jamaica (PIOJ) (TB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lang w:val="es-CO"/>
        </w:rPr>
        <w:t>DIÁLOGO</w:t>
      </w:r>
    </w:p>
    <w:p>
      <w:pPr>
        <w:pStyle w:val="Normal"/>
        <w:tabs>
          <w:tab w:val="clear" w:pos="708"/>
          <w:tab w:val="left" w:pos="243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EGUNDA SESIÓN PLENARIA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11:45 a.m. -  1:15 p.m.</w:t>
        <w:tab/>
        <w:t xml:space="preserve">PANEL 2: </w:t>
      </w:r>
      <w:r>
        <w:rPr>
          <w:i/>
          <w:color w:val="000000"/>
          <w:sz w:val="22"/>
          <w:szCs w:val="22"/>
          <w:u w:val="single"/>
          <w:shd w:fill="FFFFFF" w:val="clear"/>
        </w:rPr>
        <w:t>El papel de las altas autoridades de cooperación en el fortalecimiento de la cooperación regional y subregional para el desarrollo.</w:t>
      </w:r>
      <w:r>
        <w:rPr>
          <w:sz w:val="22"/>
          <w:szCs w:val="22"/>
        </w:rPr>
        <w:t xml:space="preserve"> Algunos de los puntos a ser considerados en este panel s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¿Cómo pueden las altas autoridades de cooperación mejorar la coordinación y fomentar la creación de entornos favorables a la cooperación para el desarrollo en la región aprovechando los esquemas existentes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strategias destacadas en la cooperación para el desarrollo regional en el marco de la Agenda 2030 para el Desarrollo Sosteni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u w:val="single"/>
        </w:rPr>
        <w:t>Moderador</w:t>
      </w:r>
      <w:r>
        <w:rPr>
          <w:sz w:val="22"/>
          <w:szCs w:val="22"/>
        </w:rPr>
        <w:t>: Emb. Agustín García-López, Director Ejecutivo, Agencia Mexicana de Cooperación Internacional para el Desarrollo (AMEXCI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  <w:u w:val="single"/>
        </w:rPr>
        <w:t>Panelistas</w:t>
      </w:r>
      <w:r>
        <w:rPr>
          <w:sz w:val="22"/>
          <w:szCs w:val="22"/>
        </w:rPr>
        <w:t>: Dra. Marcela Ordoñez Fernández, Directora de Cooperación Internacional, Ministerio de Relaciones Exteriores Colomb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>Carmen Claramunt Garro, Directora Adjunta de Cooperación Internacional, Ministerio de Relaciones Exteriores y Culto, Costa 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>Carmen Iliana Romero Villafranca, Directora de Cooperación y Proyectos, Secretaría de Integración Económica Centroamericana (SIE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lang w:val="es-CO"/>
        </w:rPr>
        <w:t>DIÁLOGO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en-US"/>
        </w:rPr>
        <w:t>1:15 p.m. -   2:15 p.m.</w:t>
        <w:tab/>
        <w:t xml:space="preserve">ALMUERZO – NETWORKING. </w:t>
      </w:r>
    </w:p>
    <w:p>
      <w:pPr>
        <w:pStyle w:val="Normal"/>
        <w:ind w:left="2160" w:hanging="36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</w:rPr>
        <w:t>Salón de las Américas, Edificio Principal de la OEA</w:t>
      </w:r>
    </w:p>
    <w:p>
      <w:pPr>
        <w:pStyle w:val="Normal"/>
        <w:ind w:left="2160" w:hanging="216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60" w:hanging="36"/>
        <w:rPr>
          <w:sz w:val="22"/>
          <w:szCs w:val="22"/>
        </w:rPr>
      </w:pPr>
      <w:r>
        <w:rPr>
          <w:sz w:val="22"/>
          <w:szCs w:val="22"/>
        </w:rPr>
        <w:t>TERCERA SESIÓN PLENARIA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  <w:lang w:val="es-CO"/>
        </w:rPr>
      </w:pPr>
      <w:r>
        <w:rPr>
          <w:sz w:val="22"/>
          <w:szCs w:val="22"/>
        </w:rPr>
        <w:t>2:15 p.m. -  3:45 p.m.</w:t>
        <w:tab/>
        <w:t xml:space="preserve">PANEL 3: </w:t>
      </w:r>
      <w:r>
        <w:rPr>
          <w:sz w:val="22"/>
          <w:szCs w:val="22"/>
          <w:u w:val="single"/>
        </w:rPr>
        <w:t>Búsqueda de mecanismos para potenciar la cooperación para el desarrollo a través de alianzas entre diferentes actores.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>Algunos de los puntos a ser considerados en este panel s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úsqueda de mecanismos u oportunidades innovadoras para ampliar la cooperación y aumentar la movilización de recursos a fin de cumplir con el Objetivo 17 de la Agenda 2030 y su llamado para “revitalizar la Alianza Mundial para el Desarrollo Sostenible”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rFonts w:eastAsia="Calibri"/>
          <w:sz w:val="22"/>
          <w:szCs w:val="22"/>
        </w:rPr>
        <w:t>¿Cómo puede la OEA apoyar de mejor manera a los Estados Miembros en el aprovechamiento de los beneficios derivados de las alianzas entre los diferentes actores involucrados en  la cooperación para el desarroll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  <w:u w:val="single"/>
        </w:rPr>
        <w:t>Moderador</w:t>
      </w:r>
      <w:r>
        <w:rPr>
          <w:sz w:val="22"/>
          <w:szCs w:val="22"/>
        </w:rPr>
        <w:t xml:space="preserve">: </w:t>
      </w:r>
      <w:bookmarkStart w:id="0" w:name="OLE_LINK1"/>
      <w:r>
        <w:rPr>
          <w:sz w:val="22"/>
          <w:szCs w:val="22"/>
        </w:rPr>
        <w:t>Richard Crespin</w:t>
      </w:r>
      <w:bookmarkEnd w:id="0"/>
      <w:r>
        <w:rPr>
          <w:sz w:val="22"/>
          <w:szCs w:val="22"/>
        </w:rPr>
        <w:t xml:space="preserve">, CEO, CollaborateU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Panelistas</w:t>
      </w:r>
      <w:r>
        <w:rPr>
          <w:sz w:val="22"/>
          <w:szCs w:val="22"/>
          <w:lang w:val="pt-BR"/>
        </w:rPr>
        <w:t>: Deirdre White, CEO, PYXERA Global, EE.U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 xml:space="preserve">Ana Valeria Ciuti, President, Programa Iberoamericano para el Fortalecimiento de la Cooperación Sur-Sur (PIFCSS), Argent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</w:rPr>
        <w:t>Sra. Yu Ye, Ministra Consejera, Observadora Alterna de China ante la OEA, Embajada de la República Popular de China en los Estados Un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</w:rPr>
        <w:t>Paloma Adams-Allen, Presidente y Directora Ejecutiva, Inter-American Found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</w:rPr>
        <w:t>J. Welby Leaman, Director Senior (Americas), Asuntos Gubernamentales Globales, Walm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</w:rPr>
        <w:t>Banco Interamericano de Desarrollo (BID) (TB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lang w:val="es-CO"/>
        </w:rPr>
        <w:t>DIÁLOGO</w:t>
      </w:r>
    </w:p>
    <w:p>
      <w:pPr>
        <w:pStyle w:val="Normal"/>
        <w:tabs>
          <w:tab w:val="clear" w:pos="708"/>
          <w:tab w:val="left" w:pos="243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:45 p.m. -  4:15 p.m.</w:t>
        <w:tab/>
        <w:t>PAUSA DE CAFÉ</w:t>
      </w:r>
    </w:p>
    <w:p>
      <w:pPr>
        <w:pStyle w:val="Normal"/>
        <w:ind w:left="2160" w:hanging="3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4:15 p.m. -  5:15 p.m.</w:t>
        <w:tab/>
      </w:r>
      <w:r>
        <w:rPr>
          <w:i/>
          <w:sz w:val="22"/>
          <w:szCs w:val="22"/>
        </w:rPr>
        <w:t xml:space="preserve">Diálogo Interministerial: </w:t>
      </w:r>
      <w:r>
        <w:rPr>
          <w:sz w:val="22"/>
          <w:szCs w:val="22"/>
        </w:rPr>
        <w:t>Recomendaciones y próximos pasos para avanzar la cooperación para el desarrollo de manera más efectiva a través de la OEA/SEDI.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5:15 p.m. -  5:30 p.m.</w:t>
        <w:tab/>
        <w:t>OBSERVACIONES FINALES.  Kim Osborne, Secretaria Ejecutiva para el Desarrollo Integral de la OEA.</w:t>
      </w:r>
    </w:p>
    <w:p>
      <w:pPr>
        <w:pStyle w:val="Normal"/>
        <w:tabs>
          <w:tab w:val="clear" w:pos="708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Viernes, 21 de septiembre de 2018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216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"COOPERACIÓN PARA CONSTRUIR RESILIENCIA EN LAS AMÉRICAS"</w:t>
      </w:r>
    </w:p>
    <w:p>
      <w:pPr>
        <w:pStyle w:val="Normal"/>
        <w:tabs>
          <w:tab w:val="clear" w:pos="708"/>
          <w:tab w:val="left" w:pos="1080" w:leader="none"/>
        </w:tabs>
        <w:ind w:left="108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9:00 a.m. -  9:15 a.m.   -      </w:t>
      </w:r>
      <w:r>
        <w:rPr>
          <w:i/>
          <w:sz w:val="22"/>
          <w:szCs w:val="22"/>
        </w:rPr>
        <w:t xml:space="preserve">Emb. Néstor Méndez, Secretario General Adjunto, Organización de los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Estados Americanos (OE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i/>
          <w:i/>
          <w:sz w:val="22"/>
          <w:szCs w:val="22"/>
        </w:rPr>
      </w:pPr>
      <w:r>
        <w:rPr>
          <w:i/>
          <w:sz w:val="22"/>
          <w:szCs w:val="22"/>
          <w:lang w:val="es-CO"/>
        </w:rPr>
        <w:t>Dr. Carlos Miguel Valdés González, Director General, Centro Nacional de Prevención de Desastres de México (CENAPRED), México</w:t>
      </w:r>
    </w:p>
    <w:p>
      <w:pPr>
        <w:pStyle w:val="Normal"/>
        <w:tabs>
          <w:tab w:val="clear" w:pos="708"/>
          <w:tab w:val="left" w:pos="2430" w:leader="none"/>
        </w:tabs>
        <w:ind w:left="24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9:15 a.m. - 10:45 a.m. </w:t>
        <w:tab/>
        <w:t xml:space="preserve">PANEL 1: </w:t>
      </w:r>
      <w:r>
        <w:rPr>
          <w:sz w:val="22"/>
          <w:szCs w:val="22"/>
          <w:u w:val="single"/>
        </w:rPr>
        <w:t>Desafíos comunes y capacidades existentes para construir resiliencia en las américas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s-CO"/>
        </w:rPr>
        <w:t>Este panel se enfocará en los desafíos que enfrentan los Estados Miembros para construir resiliencia en sus comunidades y naciones, a fin de disminuir el impacto de los desastres naturales en el desarrollo socio-económico. El panel también presentará las capacidades existentes y ejemplos de soluciones en sectores específicos que están contribuyendo a aumentar la resiliencia a los desast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  <w:u w:val="single"/>
        </w:rPr>
        <w:t>Moderador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Cletus Springer, Director, Departamento de Desarrollo Sostenible, Organización de los Estados Americanos (OE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  <w:u w:val="single"/>
        </w:rPr>
        <w:t>Panelistas</w:t>
      </w:r>
      <w:r>
        <w:rPr>
          <w:sz w:val="22"/>
          <w:szCs w:val="22"/>
        </w:rPr>
        <w:t>: Dr. Barbara Carby, Directora, Centro de Reducción del Riesgo de Desastres, University of the West Indies, Jama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>Lic. José Agustín Donderis, Director General del Sistema Nacional de Protección Civil (SINAPROC), Panamá y Presidente Pro Témpore del Centro de Coordinación para la Prevención de los Desastres Naturales en América Central (CEPREDENA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  <w:lang w:val="en-US"/>
        </w:rPr>
        <w:t xml:space="preserve">Mr. Ronald Jackson, Director Ejecutivo, Caribbean Disaster Emergency Management Agency (CDEM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</w:rPr>
        <w:t>Emb. Alejandro Carlos Daneri, Presidente, Comisión Cascos Blancos, Ministerio de Relaciones Exteriores y Culto, Arge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lang w:val="es-CO"/>
        </w:rPr>
        <w:t>DIÁLOGO</w:t>
      </w:r>
    </w:p>
    <w:p>
      <w:pPr>
        <w:pStyle w:val="Normal"/>
        <w:tabs>
          <w:tab w:val="clear" w:pos="708"/>
          <w:tab w:val="left" w:pos="171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ind w:left="2430" w:hanging="2430"/>
        <w:rPr>
          <w:sz w:val="22"/>
          <w:szCs w:val="22"/>
        </w:rPr>
      </w:pPr>
      <w:r>
        <w:rPr>
          <w:sz w:val="22"/>
          <w:szCs w:val="22"/>
        </w:rPr>
        <w:t xml:space="preserve">10:45 a.m.12:15 p.m.  </w:t>
        <w:tab/>
        <w:t xml:space="preserve">PANEL 2: </w:t>
      </w:r>
      <w:r>
        <w:rPr>
          <w:sz w:val="22"/>
          <w:szCs w:val="22"/>
          <w:u w:val="single"/>
        </w:rPr>
        <w:t>Oportunidades de cooperación técnica para construir resiliencia en la regió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10" w:leader="none"/>
        </w:tabs>
        <w:ind w:left="2430" w:hanging="243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s-CO"/>
        </w:rPr>
        <w:t>Este panel examinará los marcos  institucionales, mecanismos y programas que han contribuido a construir resiliencia y capacidades para la gestión del riesgo de desastres en la región a través de la cooperación téc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  <w:u w:val="single"/>
        </w:rPr>
        <w:t>Moderador</w:t>
      </w:r>
      <w:r>
        <w:rPr>
          <w:sz w:val="22"/>
          <w:szCs w:val="22"/>
        </w:rPr>
        <w:t>: Raúl Salazar, Director de la Oficina, Oficina de las Naciones Unidas para la Reducción del Riesgo de Desastres (UNISD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Panelistas</w:t>
      </w:r>
      <w:r>
        <w:rPr>
          <w:sz w:val="22"/>
          <w:szCs w:val="22"/>
        </w:rPr>
        <w:t xml:space="preserve">: Jason Mansour, Cuerpo de Oficiales Comisionados, </w:t>
      </w:r>
      <w:r>
        <w:rPr>
          <w:sz w:val="22"/>
          <w:szCs w:val="22"/>
          <w:lang w:val="en-US"/>
        </w:rPr>
        <w:t>National Oceanic and Atmospheric Administration (NOAA), EE.U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>Eduardo José González Angulo, Director​ General, Unidad Nacional para la Gestión del Riesgo de Desastres (UNGRD), Colomb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ank Hawkins, Director , IUCN North America Office, International Union for Conservation of Nature (IUC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</w:rPr>
        <w:t>Dr. Ciro R. Ugarte, Director, Emergencias Sanitarias, Organización Panamericana de la Salud (OP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>Dr. Miguel Garcia Winder, Representante en los Estados Unidos, Instituto Interamericano de Cooperación para la Agricultura (I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 xml:space="preserve">Andrew Slaten, Deputy Director for International Affairs and Director, FEMA Hub of Philanthropic Engagement, Federal Emergency Management Agency, U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>Pablo González, Especialista Principal y Jefe de Sección, Gestión de Riesgos y Adaptación al Cambio Climático, Departamento de Desarrollo Sostenible, O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lang w:val="es-CO"/>
        </w:rPr>
        <w:t>DIÁLOGO</w:t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12:15 p.m. -12:30 p.m.</w:t>
      </w:r>
      <w:r>
        <w:rPr/>
        <w:tab/>
      </w:r>
      <w:r>
        <w:rPr>
          <w:i/>
          <w:sz w:val="22"/>
          <w:szCs w:val="22"/>
        </w:rPr>
        <w:t>OEA - Amazon Web Services (AWS) Firman Acuerdo de Patrocinio sobre Preparación y Conciencia ante Desastres</w:t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en-US"/>
        </w:rPr>
        <w:t>12:30 p.m. - 1:30 p.m.</w:t>
        <w:tab/>
        <w:t xml:space="preserve">ALMUERZO - NETWORKING </w:t>
      </w:r>
    </w:p>
    <w:p>
      <w:pPr>
        <w:pStyle w:val="Normal"/>
        <w:ind w:left="2160" w:hanging="2160"/>
        <w:rPr/>
      </w:pPr>
      <w:r>
        <w:rPr>
          <w:sz w:val="22"/>
          <w:szCs w:val="22"/>
          <w:lang w:val="en-US"/>
        </w:rPr>
        <w:tab/>
      </w:r>
      <w:r>
        <w:rPr>
          <w:i/>
          <w:sz w:val="22"/>
          <w:szCs w:val="22"/>
          <w:lang w:val="en-US"/>
        </w:rPr>
        <w:t>Patio Azteca. Edificio Principal de la OEA.</w:t>
      </w:r>
    </w:p>
    <w:p>
      <w:pPr>
        <w:pStyle w:val="Normal"/>
        <w:ind w:left="-540" w:firstLine="23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left="2124" w:hanging="2124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>1:30 p.m.- 3:00 p.m.</w:t>
        <w:tab/>
        <w:tab/>
        <w:t xml:space="preserve">PANEL 3: </w:t>
      </w:r>
      <w:r>
        <w:rPr>
          <w:sz w:val="22"/>
          <w:szCs w:val="22"/>
          <w:u w:val="single"/>
          <w:lang w:val="es-CO"/>
        </w:rPr>
        <w:t>Alianzas entre Diferentes Actores para Construir Resiliencia en la     Región</w:t>
      </w:r>
      <w:r>
        <w:rPr>
          <w:sz w:val="22"/>
          <w:szCs w:val="22"/>
          <w:lang w:val="es-CO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left="2124" w:hanging="2124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El panel se centrará en enfoques innovadores para ampliar la cooperación, aumentar la movilización de recursos y aprovechar los beneficios de las alianzas entre diferentes actores interesados en la cooperación para el desarrollo, específicamente para aumentar la resiliencia en las Amér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eradora</w:t>
      </w:r>
      <w:r>
        <w:rPr>
          <w:sz w:val="22"/>
          <w:szCs w:val="22"/>
        </w:rPr>
        <w:t>: Nadia Cherrouk, Directora en Haití, Fundación Panamericana de Desarrollo (FUPA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  <w:u w:val="single"/>
        </w:rPr>
        <w:t>Panelists</w:t>
      </w:r>
      <w:r>
        <w:rPr>
          <w:sz w:val="22"/>
          <w:szCs w:val="22"/>
        </w:rPr>
        <w:t>: Jeff Kratz, Gerente General y Jefe Regional de América Latina, Canadá y el Caribe, Amazon Web Services, EE.U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niel Karlson, Director Adjunto, Office of International Affairs, National Oceanic and Atmospheric Administration (NOAA), EE.U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</w:rPr>
        <w:t>Mitchell Fox, Jefe de Planificación Estratégica y Coordinador de Asuntos Regionales, International Civil Aviation Organization (ICAO), Can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/>
      </w:pPr>
      <w:r>
        <w:rPr>
          <w:sz w:val="22"/>
          <w:szCs w:val="22"/>
          <w:lang w:val="en-US"/>
        </w:rPr>
        <w:t xml:space="preserve">Marc Forni, Especialista Líder, Disaster Risk Management (DRM), Urban Specialist and City Resilience Program, Grupo del Banco Mundi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 xml:space="preserve">Sr. Isaac Anthony, Director Ejecutivo, Facilidad de Seguros contra Riesgos Catastróficos en el Caribe (CCRIF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>Deutsche Gesellschaft für Internationale Zusammenarbeit (GIZ) (TB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2430" w:hanging="270"/>
        <w:rPr>
          <w:sz w:val="22"/>
          <w:szCs w:val="22"/>
        </w:rPr>
      </w:pPr>
      <w:r>
        <w:rPr>
          <w:sz w:val="22"/>
          <w:szCs w:val="22"/>
        </w:rPr>
        <w:t>Agencia Española de Cooperación Internacional para el Desarrollo (AECID) (TBC)</w:t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:00 p.m. - 3:15</w:t>
        <w:tab/>
        <w:t xml:space="preserve"> p.m.</w:t>
        <w:tab/>
        <w:t>PAUSA DE CAFÉ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24" w:hanging="2124"/>
        <w:rPr>
          <w:i/>
          <w:i/>
          <w:sz w:val="22"/>
          <w:szCs w:val="22"/>
        </w:rPr>
      </w:pPr>
      <w:r>
        <w:rPr>
          <w:sz w:val="22"/>
          <w:szCs w:val="22"/>
        </w:rPr>
        <w:t>3:15 p.m. - 4:15 p.m.</w:t>
        <w:tab/>
      </w:r>
      <w:r>
        <w:rPr>
          <w:i/>
          <w:sz w:val="22"/>
          <w:szCs w:val="22"/>
        </w:rPr>
        <w:t>Diálogo entre diferentes actores interesados basado en las presentaciones. Próximos pas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4:15 p.m.-  4:30 p.m.</w:t>
        <w:tab/>
      </w:r>
      <w:r>
        <w:rPr>
          <w:sz w:val="22"/>
          <w:szCs w:val="22"/>
          <w:lang w:val="es-CO"/>
        </w:rPr>
        <w:t>PALABRAS DE CLAUSURA. Kim Osborne, Secretaria Ejecutiva para el Desarrollo Integral de la O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900" w:gutter="0" w:header="432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>.</w:t>
        <w:tab/>
        <w:t xml:space="preserve">El marco contextual para esta reunión sobre cooperación solidaria para el desarrollo se ajusta a los principios definidos en la </w:t>
      </w:r>
      <w:r>
        <w:fldChar w:fldCharType="begin"/>
      </w:r>
      <w:r>
        <w:rPr>
          <w:rStyle w:val="InternetLink"/>
          <w:sz w:val="18"/>
          <w:rFonts w:cs="Calibri" w:ascii="Calibri" w:hAnsi="Calibri"/>
        </w:rPr>
        <w:instrText xml:space="preserve"> HYPERLINK "http://www.oas.org/es/sla/ddi/tratados_multilaterales_interamericanos_A-41_carta_OEA.asp" \l "Capítulo VII"</w:instrText>
      </w:r>
      <w:r>
        <w:rPr>
          <w:rStyle w:val="InternetLink"/>
          <w:sz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</w:rPr>
        <w:t>Carta</w:t>
      </w:r>
      <w:r>
        <w:rPr>
          <w:rStyle w:val="InternetLink"/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de la Organización de los Estados Americanos, capítulo VII sobre desarrollo integral, artículos 30, 31 y 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71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26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rFonts w:ascii="CG Times" w:hAnsi="CG Times" w:cs="CG Times"/>
      <w:bCs/>
      <w:sz w:val="22"/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Calibri" w:cs="Times New Roman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16"/>
    </w:rPr>
  </w:style>
  <w:style w:type="character" w:styleId="WW8Num48z1">
    <w:name w:val="WW8Num48z1"/>
    <w:qFormat/>
    <w:rPr>
      <w:rFonts w:ascii="Tunga" w:hAnsi="Tunga" w:eastAsia="Tunga" w:cs="Tunga"/>
      <w:color w:val="auto"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s-ES"/>
    </w:rPr>
  </w:style>
  <w:style w:type="character" w:styleId="BodyTextChar">
    <w:name w:val="Body Text Ch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" w:hAnsi="CG Times" w:cs="CG Times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38:00Z</dcterms:created>
  <dc:creator>raquel.carvalho</dc:creator>
  <dc:description/>
  <dc:language>en-US</dc:language>
  <cp:lastModifiedBy>%username%</cp:lastModifiedBy>
  <cp:lastPrinted>2017-12-14T09:57:00Z</cp:lastPrinted>
  <dcterms:modified xsi:type="dcterms:W3CDTF">2018-09-14T15:40:00Z</dcterms:modified>
  <cp:revision>3</cp:revision>
  <dc:subject/>
  <dc:title>PROPUESTA DE AGENDA</dc:title>
</cp:coreProperties>
</file>