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pacing w:lineRule="auto" w:line="240" w:before="0" w:after="0"/>
        <w:rPr/>
      </w:pPr>
      <w:r>
        <w:rPr>
          <w:rFonts w:cs="Times New Roman" w:ascii="Times New Roman" w:hAnsi="Times New Roman"/>
        </w:rPr>
        <w:tab/>
        <w:t>INTER-AMERICAN COUNCIL FOR</w:t>
        <w:tab/>
        <w:t>OAS/Ser.W</w:t>
      </w:r>
    </w:p>
    <w:p>
      <w:pPr>
        <w:pStyle w:val="Normal"/>
        <w:tabs>
          <w:tab w:val="clear" w:pos="720"/>
          <w:tab w:val="center" w:pos="2880" w:leader="none"/>
          <w:tab w:val="left" w:pos="7200" w:leader="none"/>
        </w:tabs>
        <w:spacing w:lineRule="auto" w:line="240" w:before="0" w:after="0"/>
        <w:ind w:right="-569" w:hanging="0"/>
        <w:rPr>
          <w:rFonts w:ascii="Times New Roman" w:hAnsi="Times New Roman" w:cs="Times New Roman"/>
        </w:rPr>
      </w:pPr>
      <w:r>
        <w:rPr>
          <w:rFonts w:cs="Times New Roman" w:ascii="Times New Roman" w:hAnsi="Times New Roman"/>
        </w:rPr>
        <w:tab/>
        <w:t>INTEGRAL DEVELOPMENT</w:t>
        <w:tab/>
        <w:t>CIDI/CPD/doc.3/12 rev. 1</w:t>
      </w:r>
    </w:p>
    <w:p>
      <w:pPr>
        <w:pStyle w:val="Normal"/>
        <w:tabs>
          <w:tab w:val="clear" w:pos="720"/>
          <w:tab w:val="center" w:pos="2880" w:leader="none"/>
          <w:tab w:val="left" w:pos="7200" w:leader="none"/>
        </w:tabs>
        <w:spacing w:lineRule="auto" w:line="240" w:before="0" w:after="0"/>
        <w:rPr/>
      </w:pPr>
      <w:r>
        <w:rPr>
          <w:rFonts w:cs="Times New Roman" w:ascii="Times New Roman" w:hAnsi="Times New Roman"/>
        </w:rPr>
        <w:tab/>
        <w:tab/>
        <w:t>27 November 2012</w:t>
      </w:r>
    </w:p>
    <w:p>
      <w:pPr>
        <w:pStyle w:val="Normal"/>
        <w:tabs>
          <w:tab w:val="clear" w:pos="720"/>
          <w:tab w:val="center" w:pos="2880" w:leader="none"/>
          <w:tab w:val="left" w:pos="7200" w:leader="none"/>
        </w:tabs>
        <w:spacing w:lineRule="auto" w:line="240" w:before="0" w:after="0"/>
        <w:rPr/>
      </w:pPr>
      <w:r>
        <w:rPr>
          <w:rFonts w:cs="Times New Roman" w:ascii="Times New Roman" w:hAnsi="Times New Roman"/>
        </w:rPr>
        <w:tab/>
        <w:t>COMMITTEE ON PARTNERSHIP</w:t>
        <w:tab/>
        <w:t>Original: Spanish</w:t>
      </w:r>
    </w:p>
    <w:p>
      <w:pPr>
        <w:pStyle w:val="Normal"/>
        <w:tabs>
          <w:tab w:val="clear" w:pos="720"/>
          <w:tab w:val="center" w:pos="2880" w:leader="none"/>
          <w:tab w:val="left" w:pos="7200" w:leader="none"/>
        </w:tabs>
        <w:spacing w:lineRule="auto" w:line="240" w:before="0" w:after="0"/>
        <w:rPr/>
      </w:pPr>
      <w:r>
        <w:rPr>
          <w:rFonts w:cs="Times New Roman" w:ascii="Times New Roman" w:hAnsi="Times New Roman"/>
        </w:rPr>
        <w:tab/>
        <w:t>FOR DEVELOPMENT POLIC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RAFT RESOLU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PPROVAL OF STATUTES AND RULES OF PROCEDURE </w:t>
      </w:r>
    </w:p>
    <w:p>
      <w:pPr>
        <w:pStyle w:val="Normal"/>
        <w:spacing w:lineRule="auto" w:line="240" w:before="0" w:after="0"/>
        <w:jc w:val="center"/>
        <w:rPr/>
      </w:pPr>
      <w:r>
        <w:rPr>
          <w:rFonts w:cs="Times New Roman" w:ascii="Times New Roman" w:hAnsi="Times New Roman"/>
        </w:rPr>
        <w:t>FOR THE HEMISPHERIC TOURISM FUN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greed during the meeting of November 27,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INTER-AMERICAN COUNCIL FOR INTEGRAL DEVELOPMENT (CID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HAVING SEEN the Declaration of San Salvador for Sustainable Tourism Development in the Americas (CIDI/TUR-XIX/DEC. 1/11 rev. 1), and the Quito Consensus on Conscientious Tourism in the Americas (CIDI/TUR-XX/doc.5/12 rev. 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HAVING ALSO SEEN Article 32 of the Statutes of the Inter-American Council for Integral Development (CID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CONSIDERING:</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That the Ministers and High Authorities of Tourism, gathered in San Salvador, El Salvador on September 29-30, 2011 on the occasion of the XIX Inter-American Travel Congress, recommended the necessary steps be taken —in coordination with the relevant entities of the Inter-American Council for Integral Development (CIDI)— to create a financing and cooperation mechanism among the national ministries and authorities of tourism, through a hemispheric tourism fund composed of voluntary contributions, giving consideration to the participation of the private sector and international organizations, in order to support communities that live in extreme poverty and have tourism potential in their environment but cannot fully achieve developmen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t>That in the framework of the XIX and XX Inter-American Congress of Ministers and High-level Authorities of Tourism, the Ministers of Tourism from Barbados, Belize, Ecuador, El Salvador, Guatemala, Honduras, Mexico, Nicaragua, Panama, and Trinidad and Tobago offered financial support that will serve as seed money for this Hemispheric Tourism Fund (FH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t>That the Permanent Executive Committee of the Inter-American Council for Integral Development (CEPCIDI) in its CLXXIV Regular Meeting held on November 4, 2011 accepted the recommendation of the ministers and—in accordance with the provisions of Article 74 of the General Standards—asked the Secretary General to establish a specific fund for administering the Hemispheric Tourism Fun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That the Ministers and High-Level Authorities of Tourism who met in Quito, Ecuador on September 12-13, 2012 on the occasion of the XX Inter-American Congress of Ministers and High Authorities of Tourism recommended that CIDI approve the draft Statutes and Rules of Procedure for the Hemispheric Tourism Fund as soon as possib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That CIDI entrusted the Subcommittee on Partnership for Development Policies with reviewing these draft Statutes and Rules of Procedure, accepting the technical content recommended by the Ministers and High Authorities of Tourism and making the necessary modifications to harmonize them with other relevant CIDI instrument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RESOLV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To adopt the Statutes and Rules of Procedure of the Hemispheric Tourism Fund contained in documents CIDI/doc.__/12 and CIDI/doc.___/1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firstLine="720"/>
        <w:contextualSpacing/>
        <w:jc w:val="both"/>
        <w:rPr/>
      </w:pPr>
      <w:r>
        <w:rPr>
          <w:rFonts w:cs="Times New Roman" w:ascii="Times New Roman" w:hAnsi="Times New Roman"/>
        </w:rPr>
        <w:t>To invite member states to make their voluntary contributions to the Hemispheric Tourism Fund.</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To accept the timeline for presenting and selecting projects for the first call for proposals made in the framework of the FHT, which is contained in the document CIDI/doc.__/12.  Highlight that the deadline to present project proposals is February 15, 2013.</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firstLine="720"/>
        <w:contextualSpacing/>
        <w:jc w:val="both"/>
        <w:rPr/>
      </w:pPr>
      <w:r>
        <w:rPr>
          <w:rFonts w:cs="Times New Roman" w:ascii="Times New Roman" w:hAnsi="Times New Roman"/>
        </w:rPr>
        <w:t xml:space="preserve">To entrust the authorities of the Inter-American Committee on Tourism (CITUR) with determining the dates for future FHT calls for proposal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To recommend the authorities of the Inter-American Committee on Tourism (CITUR) to request of the General Secretariat that the percentage rate for indirect costs recovery referred to in article 5.2 of the Statute of the Hemispheric Fund for Tourism (FHT) corresponds to the purpose of the Fund to support communities in the member states in situations of extreme poverty which, despite having tourism potential in their surrounding areas, are unable to fully access conditions for development.</w:t>
      </w:r>
    </w:p>
    <w:p>
      <w:pPr>
        <w:pStyle w:val="ListParagraph"/>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88011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pt;mso-position-vertical-relative:page;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numPr>
          <w:ilvl w:val="0"/>
          <w:numId w:val="1"/>
        </w:numPr>
        <w:spacing w:lineRule="auto" w:line="360" w:before="0" w:after="0"/>
        <w:ind w:left="0" w:firstLine="720"/>
        <w:contextualSpacing/>
        <w:jc w:val="both"/>
        <w:rPr/>
      </w:pPr>
      <w:r>
        <w:rPr>
          <w:rFonts w:cs="Times New Roman" w:ascii="Times New Roman" w:hAnsi="Times New Roman"/>
        </w:rPr>
        <w:t>To entrust the General Secretariat with supporting the work of the FHT and with working in consultation and coordination with CITUR on a strategy for attracting and mobilizing resources to fund projects and activities consistent with the objectives of the FHT.</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firstLine="720"/>
        <w:contextualSpacing/>
        <w:jc w:val="both"/>
        <w:rPr/>
      </w:pPr>
      <w:r>
        <w:rPr>
          <w:rFonts w:cs="Times New Roman" w:ascii="Times New Roman" w:hAnsi="Times New Roman"/>
        </w:rPr>
        <w:t>To entrust the General Secretariat, through SEDI, with informing the Inter-American Council for Integral Development (CIDI), the Inter-American Congress of Ministers and High Authorities of Tourism, and CITUR about the work of the FHT and the results of the first programming cycle.</w: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6:00Z</dcterms:created>
  <dc:creator>Kathy Ogle</dc:creator>
  <dc:description/>
  <cp:keywords/>
  <dc:language>en-US</dc:language>
  <cp:lastModifiedBy>user</cp:lastModifiedBy>
  <dcterms:modified xsi:type="dcterms:W3CDTF">2012-11-28T14:26:00Z</dcterms:modified>
  <cp:revision>3</cp:revision>
  <dc:subject/>
  <dc:title>INTER-AMERICAN COUNCIL FOR</dc:title>
</cp:coreProperties>
</file>