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</w:rPr>
        <w:t>COMMITTEE ON PARTNERSHIP</w:t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</w:rPr>
        <w:t>FOR DEVELOPMENT POLICIES</w:t>
      </w:r>
      <w:r>
        <w:rPr>
          <w:b/>
          <w:sz w:val="22"/>
        </w:rPr>
        <w:tab/>
      </w:r>
      <w:r>
        <w:rPr>
          <w:sz w:val="22"/>
        </w:rPr>
        <w:t>CIDI//CPD/doc.33/13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</w:rPr>
        <w:tab/>
        <w:t>11 July 201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200" w:leader="none"/>
        </w:tabs>
        <w:ind w:right="-1109" w:hanging="0"/>
        <w:rPr>
          <w:sz w:val="22"/>
        </w:rPr>
      </w:pPr>
      <w:r>
        <w:rPr>
          <w:sz w:val="22"/>
        </w:rPr>
        <w:tab/>
        <w:t>Original: Spanish/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200" w:leader="none"/>
        </w:tabs>
        <w:ind w:right="-11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w:t xml:space="preserve">DRAFT AGENDA FOR THE </w:t>
        <w:br/>
        <w:t xml:space="preserve">XVIII INTER-AMERICAN CONFERENCE OF MINISTERS OF LABOR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greed ad referendum of CIDI on July 10,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0" w:right="11" w:hanging="0"/>
        <w:jc w:val="center"/>
        <w:rPr>
          <w:sz w:val="22"/>
          <w:szCs w:val="22"/>
        </w:rPr>
      </w:pPr>
      <w:r>
        <w:rPr>
          <w:sz w:val="22"/>
          <w:szCs w:val="22"/>
        </w:rPr>
        <w:t>(Medellín, Colombia, November 11 and 12,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me (slogan) for the XVIII IACM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50 years of inter-American dialogue for the promotion of social justice and decent work: </w:t>
        <w:br/>
        <w:t xml:space="preserve"> progress and challenges towards sustainable developmen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pics of the XVIII IACML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iculation of economic and labor policies for the promotion of decent work and social inclusion.  Inter-sectoral dialogu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mployment and equity.  Employment as a keystone in the quest for equality and developmen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tection of the rights of workers and promotion of social dialogue</w:t>
      </w:r>
    </w:p>
    <w:p>
      <w:pPr>
        <w:pStyle w:val="Normal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>The previous version of this document was distributed in the framework of CIDI as CIDI/doc.35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qFormat/>
    <w:rPr>
      <w:b/>
      <w:sz w:val="22"/>
      <w:lang w:val="en-US" w:bidi="ar-SA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23:00Z</dcterms:created>
  <dc:creator>Georgina N. Mayorga</dc:creator>
  <dc:description/>
  <cp:keywords/>
  <dc:language>en-US</dc:language>
  <cp:lastModifiedBy>user</cp:lastModifiedBy>
  <cp:lastPrinted>2012-12-11T15:32:00Z</cp:lastPrinted>
  <dcterms:modified xsi:type="dcterms:W3CDTF">2013-07-11T20:59:00Z</dcterms:modified>
  <cp:revision>4</cp:revision>
  <dc:subject/>
  <dc:title>COMISIÓN DE POLÍTICAS DE COOPERACIÓN</dc:title>
</cp:coreProperties>
</file>