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en-US"/>
        </w:rPr>
      </w:pPr>
      <w:r>
        <w:rPr>
          <w:sz w:val="22"/>
          <w:lang w:val="en-US"/>
        </w:rPr>
        <w:t>COMMITTEE ON PARTNERSHIP</w:t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en-US"/>
        </w:rPr>
      </w:pPr>
      <w:r>
        <w:rPr>
          <w:sz w:val="22"/>
          <w:lang w:val="en-US"/>
        </w:rPr>
        <w:t>FOR DEVELOPMENT POLICIES</w:t>
      </w:r>
      <w:r>
        <w:rPr>
          <w:b/>
          <w:sz w:val="22"/>
          <w:lang w:val="en-US"/>
        </w:rPr>
        <w:tab/>
      </w:r>
      <w:r>
        <w:rPr>
          <w:sz w:val="22"/>
          <w:lang w:val="en-US"/>
        </w:rPr>
        <w:t>CIDI//CPD/doc.41/13 rev. 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en-US"/>
        </w:rPr>
      </w:pPr>
      <w:r>
        <w:rPr>
          <w:sz w:val="22"/>
          <w:lang w:val="en-US"/>
        </w:rPr>
        <w:tab/>
        <w:t>8 November 201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1109" w:hanging="0"/>
        <w:rPr>
          <w:sz w:val="22"/>
          <w:lang w:val="en-US"/>
        </w:rPr>
      </w:pPr>
      <w:r>
        <w:rPr>
          <w:sz w:val="22"/>
          <w:lang w:val="en-US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11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OF OBSERVERS AND SPECIAL GUESTS FOR THE</w:t>
      </w:r>
    </w:p>
    <w:p>
      <w:pPr>
        <w:pStyle w:val="Normal"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IGHTEENTH INTER-AMERICAN CONFERENCE OF MINISTERS OF LABOR (IACML)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en-US"/>
        </w:rPr>
        <w:t>(Agreed upon at the twenty-sixth regular CIDI meeting held on April 30, 2013 (</w:t>
      </w: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CIDI/doc.34/13 rev. 1</w:t>
        </w:r>
      </w:hyperlink>
      <w:r>
        <w:rPr>
          <w:sz w:val="22"/>
          <w:szCs w:val="22"/>
          <w:lang w:val="en-US"/>
        </w:rPr>
        <w:t xml:space="preserve">) </w:t>
      </w:r>
      <w:r>
        <w:rPr>
          <w:rStyle w:val="StrongEmphasis"/>
          <w:b w:val="false"/>
          <w:bCs w:val="false"/>
          <w:color w:val="333333"/>
          <w:sz w:val="22"/>
          <w:szCs w:val="22"/>
          <w:lang w:val="en-US"/>
        </w:rPr>
        <w:t>and ad referendum of CIDI through electronic consultation held between October 30 and November 1</w:t>
      </w:r>
      <w:r>
        <w:rPr>
          <w:rStyle w:val="StrongEmphasis"/>
          <w:b w:val="false"/>
          <w:bCs w:val="false"/>
          <w:color w:val="333333"/>
          <w:sz w:val="22"/>
          <w:szCs w:val="22"/>
          <w:vertAlign w:val="superscript"/>
          <w:lang w:val="en-US"/>
        </w:rPr>
        <w:t>st</w:t>
      </w:r>
      <w:r>
        <w:rPr>
          <w:rStyle w:val="StrongEmphasis"/>
          <w:b w:val="false"/>
          <w:bCs w:val="false"/>
          <w:color w:val="333333"/>
          <w:sz w:val="22"/>
          <w:szCs w:val="22"/>
          <w:lang w:val="en-US"/>
        </w:rPr>
        <w:t>, 2013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widowControl w:val="false"/>
        <w:ind w:firstLine="720"/>
        <w:rPr>
          <w:lang w:val="en-US"/>
        </w:rPr>
      </w:pPr>
      <w:r>
        <w:rPr>
          <w:lang w:val="en-US"/>
        </w:rPr>
        <w:t>Pursuant to Articles 3 and 7 of the Rules of Procedure of the Inter-American Conference of Ministers of Labor and Article 22 of the Rules of Procedure of the Inter-American Council for Integral Development (CIDI), and with the consent of the host country, following is a list, for consideration and approval by CIDI, of observers and special guests to take part in the Eighteenth Inter-American Conference of Ministers of Labor, to be held in Medellin, Colombia on November 11 and 12, 2013.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orld Association of Public Employment Services (WAP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aribbean Development Ban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entral American Bank for Economic Integ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-American Development Bank (IDB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orld Ban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-American Center for Social Security Studies (CIES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conomic Commission for Latin America and the Caribbean (ECLAC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-American Commission on Women (CIM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ndean Commun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ndean Development Corporation (CAF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-American Institute for Cooperation on Agriculture (IIC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-American Institute of Human Rights (IID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stitute for Connectivity in the Americas (IC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atin American Faculty of Social Sciences (FLACS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nited Nations Children’s Fund (UNICEF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ERCOSUR – Coordination of Sub-Group 10 on Labor Rel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N Women – United Nations Entity for Gender Equality and the Empowerment of Wom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national Labour Organization (ILO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1530"/>
          <w:tab w:val="clear" w:pos="7200"/>
          <w:tab w:val="left" w:pos="1440" w:leader="none"/>
        </w:tabs>
        <w:ind w:left="1440" w:right="0" w:hanging="720"/>
        <w:jc w:val="left"/>
        <w:rPr>
          <w:lang w:val="en-US" w:eastAsia="en-US"/>
        </w:rPr>
      </w:pPr>
      <w:r>
        <w:rPr>
          <w:lang w:val="en-US" w:eastAsia="en-US"/>
        </w:rPr>
        <w:t>Organization of Eastern Caribbean States (OECS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1530"/>
          <w:tab w:val="clear" w:pos="7200"/>
          <w:tab w:val="left" w:pos="1440" w:leader="none"/>
        </w:tabs>
        <w:ind w:left="1440" w:right="0" w:hanging="720"/>
        <w:jc w:val="left"/>
        <w:rPr>
          <w:lang w:val="en-US" w:eastAsia="en-US"/>
        </w:rPr>
      </w:pPr>
      <w:r>
        <w:rPr>
          <w:lang w:val="en-US" w:eastAsia="en-US"/>
        </w:rPr>
        <w:t>Pan American Health Organization (PAH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national Organization for Migration (IOM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rganisation for Economic Cooperation and Development (OEC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nited Nations Development Programme (UNDP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ecretariat of the Caribbean Community (CARICOM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ecretariat of the Central American Integration System (SIC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cretariat of Central American Social Integration (SISC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General Secretariat of the Union of South American Nations (UNASU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bero-American General Secretariat (SEGIB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ovimento Nacional de Direitos Humanos, Bras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rganización Nacional para el Desarrollo de los Pueblos (ONALDEP), Colomb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lianza Joven ONG, Guatema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ociety Against Sexual Orientation Discrimination (SASOD), Guy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ondation Mains Ouvertes, Hai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lombia Rinde Cuentas Veeduría, Colomb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rporación Visión Horizonte, Colomb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Instituto Nacional de Apoyo a Víctimas, Méxic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apporteur on the Rights of Persons of African Descent and against Racial Discrimination of the Inter-American Commission on Human Righ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72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4"/>
        <w:lang w:val="en-US"/>
      </w:rPr>
    </w:pPr>
    <w:r>
      <w:rPr>
        <w:sz w:val="22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jc w:val="center"/>
      <w:outlineLvl w:val="0"/>
    </w:pPr>
    <w:rPr>
      <w:bCs/>
      <w:kern w:val="2"/>
      <w:sz w:val="22"/>
      <w:szCs w:val="22"/>
      <w:lang w:val="es-E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24"/>
      <w:szCs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Heading1Char">
    <w:name w:val="Heading 1 Char"/>
    <w:qFormat/>
    <w:rPr>
      <w:bCs/>
      <w:kern w:val="2"/>
      <w:sz w:val="22"/>
      <w:szCs w:val="22"/>
      <w:lang w:val="es-ES" w:eastAsia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34&amp;lang=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18:00Z</dcterms:created>
  <dc:creator>MBeltranMartinez</dc:creator>
  <dc:description/>
  <dc:language>en-US</dc:language>
  <cp:lastModifiedBy>%username%</cp:lastModifiedBy>
  <cp:lastPrinted>2013-02-27T12:05:00Z</cp:lastPrinted>
  <dcterms:modified xsi:type="dcterms:W3CDTF">2013-11-19T17:19:00Z</dcterms:modified>
  <cp:revision>3</cp:revision>
  <dc:subject/>
  <dc:title>DRAFT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