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/>
      </w:pPr>
      <w:r>
        <w:rPr>
          <w:rFonts w:cs="Times New Roman" w:ascii="Times New Roman" w:hAnsi="Times New Roman"/>
          <w:caps/>
        </w:rPr>
        <w:t>COMISSÃO DE POLÍTICAS DE COOPERAÇÃO</w:t>
      </w:r>
      <w:r>
        <w:rPr>
          <w:rFonts w:cs="Times New Roman" w:ascii="Times New Roman" w:hAnsi="Times New Roman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/>
      </w:pPr>
      <w:r>
        <w:rPr>
          <w:rFonts w:cs="Times New Roman" w:ascii="Times New Roman" w:hAnsi="Times New Roman"/>
          <w:caps/>
        </w:rPr>
        <w:t>SOLIDÁRIA PARA O DESENVOLVIMENTO</w:t>
        <w:tab/>
      </w:r>
      <w:r>
        <w:rPr>
          <w:rFonts w:cs="Times New Roman" w:ascii="Times New Roman" w:hAnsi="Times New Roman"/>
        </w:rPr>
        <w:t>CIDI/CPD/doc.44/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dezembro 20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iginal: 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  <w:tab w:val="left" w:pos="720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</w:rPr>
        <w:t>DIRETRIZES PARA A PREPARAÇÃO DO PLANO DE IMPLEMENTAÇÃO PARA A REALIZAÇÃO DE UMA AVALIAÇÃO ABRANGENTE DO PROGRAMA DE BOLSAS DE ESTUDO E CAPACITAÇÃO DA OEA A QUE SE REFERE O PARÁGRAFO RESOLUTIVO III.A.10(b) DA AG/RES. 1 (XLV-E/13)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cumento preparado pelo Departamento de Desenvolvimento Humano, Educação e Emprego)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u w:val="single"/>
        </w:rPr>
        <w:t>Mandato da Assembleia Geral Extraordinária, dirigido à Comissão de Políticas de Solidariedade, parágrafo III.A.10(b)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“Solicitar ao Conselho Interamericano de Desenvolvimento Integral (CIDI) que inicie uma avaliação integral do Programa de Bolsas de Estudo e Capacitação da OEA, em complemento ao Artigo 60 do Manual de Procedimentos do Programa, a fim de avaliar os efeitos, a relevância, a sustentabilidade, a eficiência, e a efetividade de custos do Programa na consecução de seu objetivo declarado de apoiar o desenvolvimento dos recursos humanos nos Estados membros, considerando, em especial, as medidas adotadas no passado com a finalidade de manter a qualidade e a quantidade de bolsas de estudo, melhorar a eficiência do Programa, e aumentar os recursos por meio de fontes externas de financiamento. Solicitar ainda que o CIDI, em colaboração com a Secretaria-Geral, prepare um plano de implementação que inclua termos de referência para a avaliação, um cronograma, o custo estimado e opções de fontes de financiamento, até 31 de janeiro de 2014.”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ção ao CIDI: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numPr>
          <w:ilvl w:val="0"/>
          <w:numId w:val="1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Avaliar o impacto, a relevância, a sustentabilidade, a eficiência e a relação custo-benefício do programa para alcançar seu objetivo declarado de apoiar o desenvolvimento de recursos humanos nos Estados membros, tendo particularmente em mente os esforços feitos no passado para se preservar a qualidade e a quantidade de bolsas de estudo, promover a eficiência do Programa e aumentar os recursos do fundo por meio de fontes externas de financiament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numPr>
          <w:ilvl w:val="0"/>
          <w:numId w:val="1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r um plano de implementação que inclua termos de referência para a avaliação, um cronograma, o custo estimado e opções de fontes de financiamento, até 31 de janeiro de 2014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>Com base no mandato da Assembleia Geral Extraordinária, dirigido à Comissão de Políticas de Solidariedade, parágrafo III.A.10(b)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numPr>
          <w:ilvl w:val="0"/>
          <w:numId w:val="3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O propósito da avaliação é determinar se o Programa de Bolsas de Estudo atinge seu objetivo de apoiar o desenvolvimento de recursos humanos nos Estados membros; e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numPr>
          <w:ilvl w:val="0"/>
          <w:numId w:val="3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 xml:space="preserve">Os objetivos da avaliação são: 1) medir o impacto, a relevância, a sustentabilidade, a eficiência e a relação custo-benefício do programa para alcançar seu objetivo declarado; e 2) medir a qualidade e a quantidade de bolsas de estudo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ntecedentes: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>Com 55 anos de vida, o Programa de Bolsas de Estudo e Capacitação da OEA evoluiu, ao longo do tempo, de um programa de bolsas de estudo para formados para um programa de parcerias que oferece bolsas de estudo a formados e a formandos e para o fortalecimento das capacidades dos cidadãos das Américas. Em seu primeiro ano de existência, foram concedidas 165 bolsas de estudo para formados; já em 2013, as bolsas de estudo concedidas para estudos de pós-graduação, graduação, capacitação de desenvolvimento profissional e fortalecimento de capacidades ultrapassaram o número de 1.000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 xml:space="preserve">O Programa de Bolsas de Estudo e Capacitação da OEA evoluiu no mesmo ritmo da mobilidade internacional dos alunos e do financiamento da educação superior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4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40"/>
        <w:gridCol w:w="8304"/>
      </w:tblGrid>
      <w:tr>
        <w:trPr>
          <w:trHeight w:val="3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4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fundo Leo S Rowe começa a oferecer empréstimos sem juros a alunos latino-americanos que estudavam em universidades dos Estados Unidos.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5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 Organização começa a conceder bolsas de estudo no nível pós-secundário por meio do Programa de Cooperação Técnica do Conselho Interamericano Econômico e Social.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5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Bolsas de Estudo Acadêmicas torna-se uma atividade regular e contínua da OEA. Foram concedidas 165 bolsas em seu no primeiro ano.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6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O Programa Especial de Treinamento é inaugurado e continua ativo ainda hoje como o Programa de Bolsas de Estudo de Desenvolvimento Profissional (PDSP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6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889 novas bolsas de estudo de um ano foram concedidas na primeira década do Programa, além das 1.544 extensões a bolsas anteriormente outorgadas.</w:t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6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Os programas de bolsas de estudo da OEA são estreitamente integrados com outros recursos de cooperação técnica para serem usados na conquista de objetivos nacionais e programáticos especificados em campos que iam, entre outros aspectos, do social, cultural e educacional ao científico, industrial e financeiro.</w:t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8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O programa especial de bolsas de estudo de graduação para o Caribe de fala inglesa (SPECAF) começa a receber financiamento dedicado como uma atividade permanente e contínua da Organização. O programa continua permitindo que alunos do Caribe de fala inglesa concluam os últimos dois anos de sua graduação.</w:t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onsórcio de Universidades da OEA é lançado com o objetivo de buscar diversos acordos com instituições pós-secundárias com vistas a reduzir os custos do ensino e, assim, aumentar o número de bolsas de estudo disponíveis.</w:t>
            </w:r>
          </w:p>
        </w:tc>
      </w:tr>
      <w:tr>
        <w:trPr>
          <w:trHeight w:val="7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0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OEA lança o Portal Educacional das Américas, importante recurso para o ensino à distância nas Américas. Por meio do Portal Educacional, a OEA começa a oferecer bolsas de estudo on-line, o que a habilita a fornecer capacitação profissional de qualidade e fácil acesso a milhares de profissionais, a maioria deles na área da docência, em muitos lugares e todos os anos.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0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ão concedidas as primeiras bolsas de estudo por meio do recém-criado mecanismo de colocação de aluno, implementado para se obter o aproveitamento pleno dos acordos de cofinanciamento estabelecidos pelo Consórcio de Universidades da OEA.</w:t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0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O novo Manual de Procedimentos de Bolsas de Estudo e Treinamento da OEA é concluído e aprovado pelos Estados membros. O novo manual enfatiza a transparência e a responsabilidade na concessão de bolsas de estudo e modifica o perfil do programa ao promover um retorno a seus preceitos originais que favoreciam os bolsistas colocados pela OEA em uma grande variedade de instituições acreditadas no hemisfério.</w:t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20"/>
                <w:tab w:val="left" w:pos="18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 xml:space="preserve">- O Programa de Bolsas de Estudo Acadêmicas da OEA chega a seu quinquagésimo ano de operação. </w:t>
            </w:r>
          </w:p>
          <w:p>
            <w:pPr>
              <w:pStyle w:val="SemEspaamento"/>
              <w:tabs>
                <w:tab w:val="clear" w:pos="720"/>
                <w:tab w:val="left" w:pos="18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- A iniciativa Parcerias para a Educação e a Capacitação é lançada em um contexto de colaboração da OEA com diversos parceiros públicos e privados para oferecer oportunidades de educação e capacitação aos cidadãos das Américas.</w:t>
            </w:r>
          </w:p>
          <w:p>
            <w:pPr>
              <w:pStyle w:val="SemEspaamento"/>
              <w:tabs>
                <w:tab w:val="clear" w:pos="720"/>
                <w:tab w:val="left" w:pos="18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ais de 100.000 cidadãos das Américas tiveram acesso à capacitação pós-secundária nas seis últimas décadas.</w:t>
            </w:r>
          </w:p>
        </w:tc>
      </w:tr>
      <w:tr>
        <w:trPr>
          <w:trHeight w:val="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O Programa de Parcerias da OEA para a Educação e o Treinamento (PAEC) foi estabelecido mediante a resolução AG/RES. 1(XL-E/10) III.A.9 para fornecer acesso aos cidadãos das Américas à educação superior por meio de bolsas de estudo para os graus de doutorado, mestrado e bacharelado, o desenvolvimento profissional e o treinamento vocacional. Ele foi desenvolvido para suplementar e expandir o programa tradicional de bolsas de estudo acadêmicas e de desenvolvimento profissiona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emEspaamento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dos existent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>Entre os documentos recentes que mostram o impacto do Programa de Bolsas de Estudo está a publicação produzida para comemorar seu quinquagésimo aniversário, na qual foram apresentados renomados beneficiários de bolsas de estudo da OEA que contribuíram significativamente para seus campos de estudo/trabalho e para o desenvolvimento de seus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aíses. Mais de 100.000 bolsas de estudo para todos os tipos de pós-educação secundária foram concedidas pela OEA nas cinco últimas e décadas e meia. As realizações de beneficiários exemplares de bolsas de estudo atestam o impacto positivo do Programa de Bolsas de Estudo da OEA no desenvolvimento das Américas. São alguns deles: o vencedor do Prêmio Nacional de Educação 2009 do Chile, que liderou os esforços bem-sucedidos de seu país para universalizar a educação básica no início dos anos 1960; um americano que preside uma grande universidade; um panamenho que orienta o uso sustentável de água para seu país e sua região; um jovem líder guianense que está na direção da Agência de Energia da Guiana; e um acadêmico canadense que estudou o impacto do NAFTA sob a perspectiva do México e agora compartilha sua pesquisa com as autoridades canadenses que trabalham na área de relações exteriores. Tudo isso foi alcançado com a ajuda da OE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>Além disso, como foi relatado para o CIDI em CIDI/doc.32/13 sobre os Programas de Desenvolvimento Humano e Educação – “Investindo em capital humano: Implicações para o desenvolvimento”, em março de 2013, com o objetivo de medir mais eficazmente o impacto do Programa de Bolsas de Estudo o Departamento iniciou a primeira fase para medir o impacto dos programas com a amostragem de um grupo de beneficiários de bolsas de estudo. As respostas recebidas foram no geral muito positivas e mostram que a maioria dos beneficiários de bolsas de estudo pesquisados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720" w:hanging="0"/>
        <w:jc w:val="both"/>
        <w:rPr/>
      </w:pPr>
      <w:r>
        <w:rPr>
          <w:rFonts w:cs="Times New Roman" w:ascii="Times New Roman" w:hAnsi="Times New Roman"/>
        </w:rPr>
        <w:t>i.</w:t>
        <w:tab/>
        <w:t>estudaram em seu idioma nativo;</w:t>
      </w:r>
    </w:p>
    <w:p>
      <w:pPr>
        <w:pStyle w:val="SemEspaamento"/>
        <w:ind w:left="720" w:hanging="0"/>
        <w:jc w:val="both"/>
        <w:rPr/>
      </w:pPr>
      <w:r>
        <w:rPr>
          <w:rFonts w:cs="Times New Roman" w:ascii="Times New Roman" w:hAnsi="Times New Roman"/>
        </w:rPr>
        <w:t>ii.</w:t>
        <w:tab/>
        <w:t>retornaram para a pátria depois de concluídos seus programas de estudo;</w:t>
      </w:r>
    </w:p>
    <w:p>
      <w:pPr>
        <w:pStyle w:val="SemEspaamento"/>
        <w:ind w:left="720" w:hanging="0"/>
        <w:jc w:val="both"/>
        <w:rPr/>
      </w:pPr>
      <w:r>
        <w:rPr>
          <w:rFonts w:cs="Times New Roman" w:ascii="Times New Roman" w:hAnsi="Times New Roman"/>
        </w:rPr>
        <w:t>iii.</w:t>
        <w:tab/>
        <w:t>foram bem-sucedidos na procura por emprego;</w:t>
      </w:r>
    </w:p>
    <w:p>
      <w:pPr>
        <w:pStyle w:val="SemEspaamento"/>
        <w:ind w:left="720" w:hanging="0"/>
        <w:jc w:val="both"/>
        <w:rPr/>
      </w:pPr>
      <w:r>
        <w:rPr>
          <w:rFonts w:cs="Times New Roman" w:ascii="Times New Roman" w:hAnsi="Times New Roman"/>
        </w:rPr>
        <w:t>iv.</w:t>
        <w:tab/>
        <w:t>foram capazes de aplicar o conhecimento adquirido em seu emprego;</w:t>
      </w:r>
    </w:p>
    <w:p>
      <w:pPr>
        <w:pStyle w:val="SemEspaamento"/>
        <w:ind w:left="720" w:hanging="0"/>
        <w:jc w:val="both"/>
        <w:rPr/>
      </w:pPr>
      <w:r>
        <w:rPr>
          <w:rFonts w:cs="Times New Roman" w:ascii="Times New Roman" w:hAnsi="Times New Roman"/>
        </w:rPr>
        <w:t>v.</w:t>
        <w:tab/>
        <w:t xml:space="preserve">expandiram sua rede profissional; e </w:t>
      </w:r>
    </w:p>
    <w:p>
      <w:pPr>
        <w:pStyle w:val="SemEspaamento"/>
        <w:ind w:left="1440" w:hanging="720"/>
        <w:jc w:val="both"/>
        <w:rPr/>
      </w:pPr>
      <w:r>
        <w:rPr>
          <w:rFonts w:cs="Times New Roman" w:ascii="Times New Roman" w:hAnsi="Times New Roman"/>
        </w:rPr>
        <w:t>vi.</w:t>
        <w:tab/>
        <w:t>afirmaram que não teriam conseguido sua formação acadêmica sem a bolsa de estudo da OEA”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scopo do estudo do impacto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>Considerando-se que a natureza do Programa mudou significativamente ao longo do tempo, inclusive com a criação do Consórcio de Universidades da OEA para alavancar o financiamento das bolsas de estudo da OEA mediante parcerias com universidades para o compartilhamento de custos e a criação do Programa de Parcerias para a Educação e a Capacitação em 2010, propôs-se que o estudo trate do período 2009-2013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>Para estudar realisticamente o impacto do Programa na sua forma atual, dada sua evolução principalmente na direção do Programa de Parcerias para a Educação e a Capacitação (PAEC), o momento do estudo do impacto pode ser prematuro. A maioria dos alunos do primeiro grupo de bolsistas beneficiários do PAEC completará seus estudos acadêmicos entre 2013 e 2015. Na condução de um estudo abrangente do programa, a metodologia deve refletir esse aspecto para oferecer um quadro geral exato do programa e de seu impact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emEspaamento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ano de implement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>Os dados existentes sobre os Programas de Bolsas de Estudo e Capacitação, bem como os exemplos de avaliações e estudos de impacto de outros programas de bolsas de estudo, serão utilizados na redação preliminar do plano de implementação que deve ficar pronto até 31 de janeiro de 2014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>Segue, para a consideração das delegações, um cronograma para negociação da resolução ou das resoluções para o Quadragésimo Quarto Período Ordinário de Sessões da Assembleia Geral.</w:t>
      </w:r>
    </w:p>
    <w:p>
      <w:pPr>
        <w:pStyle w:val="PargrafodaLista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grafodaLista"/>
        <w:keepNext w:val="true"/>
        <w:numPr>
          <w:ilvl w:val="0"/>
          <w:numId w:val="2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Apresentação de projetos de resolução</w:t>
      </w:r>
      <w:r>
        <w:rPr>
          <w:rFonts w:cs="Times New Roman" w:ascii="Times New Roman" w:hAnsi="Times New Roman"/>
        </w:rPr>
        <w:t>: até 28 de fevereiro de 2014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Início das negociações sobre os projetos de resolução</w:t>
      </w:r>
      <w:r>
        <w:rPr>
          <w:rFonts w:cs="Times New Roman" w:ascii="Times New Roman" w:hAnsi="Times New Roman"/>
        </w:rPr>
        <w:t>: à medida que os textos forem sendo recebidos e, em qualquer caso, em 10 de março de 2014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Datas para as reuniões de negociação</w:t>
      </w:r>
      <w:r>
        <w:rPr>
          <w:rFonts w:cs="Times New Roman" w:ascii="Times New Roman" w:hAnsi="Times New Roman"/>
        </w:rPr>
        <w:t>: esse assunto será considerado no momento oportuno. Observe-se que, no orçamento-programa da OEA para 2014 (CP/CAAP-3264/13 rev. 1), a alocação para o CIDI, que agora tem mais uma comissão permanente, foi reduzida para US$116.200 em 2014 (de US$150.000 em 2012). Sendo assim, deverá ser analisado com a Secretaria e os presidentes do CIDI e seus órgãos subsidiários a melhor forma de otimizar o uso desses recursos no exercício das tarefas que lhes são atribuí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fdenotaderodap1Char">
    <w:name w:val="Ref. de nota de rodapé1 Char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G Times;Times New Roman" w:hAnsi="CG Times;Times New Roman" w:cs="CG Times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jc w:val="both"/>
    </w:pPr>
    <w:rPr>
      <w:rFonts w:ascii="CG Times;Times New Roman" w:hAnsi="CG Times;Times New Roman" w:cs="CG Times;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1:00Z</dcterms:created>
  <dc:creator/>
  <dc:description> </dc:description>
  <cp:keywords/>
  <dc:language>en-US</dc:language>
  <cp:lastModifiedBy/>
  <dcterms:modified xsi:type="dcterms:W3CDTF">2013-12-09T21:09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IFAAKeQuXmhmKspN3ICh3omScZgVeaF1kG6+j1+oLZsQ72weGM6LLTYKNIhZkMa9Sf3r7HZFwCx+LVRr
URi7xKMBEW9FH0zPdDaAXOb1lfHZNotjrBLNfTFyBlbxR6DOaRGc+Svn2qZg9HJIyasNZvKusLho
ouxsMemdPjtFYjQQQRuQwoBAYlzyBUpcnxt6eqAeQBHUwTQBn0HBqWuNujvg3LeJRPp7R54wRUig
c/ocKNFtvsb7oSTwS</vt:lpwstr>
  </property>
  <property fmtid="{D5CDD505-2E9C-101B-9397-08002B2CF9AE}" pid="4" name="MAIL_MSG_ID2">
    <vt:lpwstr>nNsv33JySQ05cuJldE50ow7S0Cm0riGqCprXnBEwGb+LMTu08ef2ixBNLRG
MO9ArEhYe91S1rYe</vt:lpwstr>
  </property>
  <property fmtid="{D5CDD505-2E9C-101B-9397-08002B2CF9AE}" pid="5" name="RESPONSE_SENDER_NAME">
    <vt:lpwstr>sAAA2RgG6J6jCJ1Mrz7BTmxF2vaSQZuc2JSkdTqELyJZ5J4=</vt:lpwstr>
  </property>
</Properties>
</file>