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COMISIÓN DE POLÍTICAS DE COOPERACIÓN</w:t>
      </w:r>
      <w:r>
        <w:rPr>
          <w:rFonts w:cs="Times New Roman" w:ascii="Times New Roman" w:hAnsi="Times New Roman"/>
        </w:rPr>
        <w:tab/>
        <w:t>OEA/Ser. W</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SOLIDARIA PARA EL DESARROLLO</w:t>
        <w:tab/>
      </w:r>
      <w:r>
        <w:rPr>
          <w:rFonts w:cs="Times New Roman" w:ascii="Times New Roman" w:hAnsi="Times New Roman"/>
        </w:rPr>
        <w:t>CIDI/CPD/doc.45/13</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11 diciembre 2013</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inglés</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before="0" w:after="0"/>
        <w:rPr>
          <w:rFonts w:ascii="Times New Roman" w:hAnsi="Times New Roman" w:cs="Times New Roman"/>
          <w:bCs/>
          <w:sz w:val="22"/>
          <w:szCs w:val="22"/>
        </w:rPr>
      </w:pPr>
      <w:r>
        <w:rPr>
          <w:rFonts w:cs="Times New Roman"/>
          <w:bCs/>
          <w:sz w:val="22"/>
          <w:szCs w:val="22"/>
        </w:rPr>
      </w:r>
    </w:p>
    <w:p>
      <w:pPr>
        <w:pStyle w:val="NoSpacing"/>
        <w:jc w:val="center"/>
        <w:rPr>
          <w:rFonts w:ascii="Times New Roman" w:hAnsi="Times New Roman" w:cs="Times New Roman"/>
        </w:rPr>
      </w:pPr>
      <w:r>
        <w:rPr>
          <w:rFonts w:cs="Times New Roman" w:ascii="Times New Roman" w:hAnsi="Times New Roman"/>
        </w:rPr>
        <w:t>APORTACIÓN PRELIMINAR DE LA SECRETARÍA EJECUTIVA PARA EL DESARROLLO INTEGRAL (SEDI) PARA LA COMISIÓN DE POLÍTICAS DE COOPERACIÓN SOLIDARIA PARA DAR CUMPLIMIENTO AL MANDATO DE LA ASAMBLEA GENERAL DE PREPARAR EL PLAN DE IMPLEMENTACIÓN DE LA EVALUACIÓN AMPLIA DEL PROGRAMA DE BECAS Y CAPACITACIÓN DE LA OEA, MENCIONADO EN EL PÁRRAFO DISPOSITIVO III.A.10(b) DE LA RESOLUCIÓN AG/RES. 1 (XLV-E/1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Presentación a cargo de la señora Sherry Tross, Secretaria Ejecutiva para el Desarrollo Integral, </w:t>
        <w:br/>
        <w:t>en la sesión celebrada el 6 de diciembre de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Mandato emanado del período extraordinario de sesiones de la Asamblea General, remitido a la Comisión de Políticas, párrafo III.A.10(b)</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olicitar que el CIDI inicie una evaluación amplia del Programa de Becas y Capacitación de la OEA, como complemento del artículo 60 del Manual de Procedimientos de dicho Programa, a fin de evaluar los efectos, relevancia, sostenibilidad, eficiencia y rentabilidad del Programa para lograr su meta establecida de apoyar el desarrollo de recursos humanos en los Estados Miembros, considerando particularmente los esfuerzos realizados para conservar la calidad y cantidad de becas, aumentar la eficiencia del Programa y aumentar el fondo con fuentes externas de financiamiento. Solicitar además que el CIDI, en colaboración con la Secretaría General, prepare un plan de implementación que incluya el alcance de la evaluación, un cronograma, los costos estimados y las opciones de fuentes de financiamiento, para antes del 31 de enero de 2014.”</w:t>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mandato emanado del período extraordinario de sesiones de la Asamblea General al CIDI y la Secretaría indica claramente:</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numPr>
          <w:ilvl w:val="0"/>
          <w:numId w:val="2"/>
        </w:numPr>
        <w:ind w:left="1440" w:hanging="720"/>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propósito</w:t>
      </w:r>
      <w:r>
        <w:rPr>
          <w:rFonts w:cs="Times New Roman" w:ascii="Times New Roman" w:hAnsi="Times New Roman"/>
        </w:rPr>
        <w:t xml:space="preserve"> de la evaluación es determinar si el Programa de Becas cumple su meta de apoyar el desarrollo de recursos humanos en los Estados Miembros.</w:t>
      </w:r>
    </w:p>
    <w:p>
      <w:pPr>
        <w:pStyle w:val="NoSpacing"/>
        <w:numPr>
          <w:ilvl w:val="0"/>
          <w:numId w:val="2"/>
        </w:numPr>
        <w:ind w:left="1440" w:hanging="720"/>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objetivo</w:t>
      </w:r>
      <w:r>
        <w:rPr>
          <w:rFonts w:cs="Times New Roman" w:ascii="Times New Roman" w:hAnsi="Times New Roman"/>
        </w:rPr>
        <w:t xml:space="preserve"> de la evaluación es evaluar cinco áreas, a saber: impacto, relevancia, sostenibilidad, eficiencia y rentabilidad.</w:t>
      </w:r>
    </w:p>
    <w:p>
      <w:pPr>
        <w:pStyle w:val="NoSpacing"/>
        <w:numPr>
          <w:ilvl w:val="0"/>
          <w:numId w:val="2"/>
        </w:numPr>
        <w:ind w:left="1440" w:hanging="720"/>
        <w:jc w:val="both"/>
        <w:rPr>
          <w:rFonts w:ascii="Times New Roman" w:hAnsi="Times New Roman" w:cs="Times New Roman"/>
        </w:rPr>
      </w:pPr>
      <w:r>
        <w:rPr>
          <w:rFonts w:cs="Times New Roman" w:ascii="Times New Roman" w:hAnsi="Times New Roman"/>
        </w:rPr>
        <w:t xml:space="preserve">Una </w:t>
      </w:r>
      <w:r>
        <w:rPr>
          <w:rFonts w:cs="Times New Roman" w:ascii="Times New Roman" w:hAnsi="Times New Roman"/>
          <w:i/>
        </w:rPr>
        <w:t>solicitud definida de</w:t>
      </w:r>
      <w:r>
        <w:rPr>
          <w:rFonts w:cs="Times New Roman" w:ascii="Times New Roman" w:hAnsi="Times New Roman"/>
        </w:rPr>
        <w:t xml:space="preserve"> preparar un plan de implementación que incluya cuatro elementos clave:</w:t>
      </w:r>
    </w:p>
    <w:p>
      <w:pPr>
        <w:pStyle w:val="NoSpacing"/>
        <w:numPr>
          <w:ilvl w:val="1"/>
          <w:numId w:val="2"/>
        </w:numPr>
        <w:ind w:left="2160" w:hanging="720"/>
        <w:jc w:val="both"/>
        <w:rPr>
          <w:rFonts w:ascii="Times New Roman" w:hAnsi="Times New Roman" w:cs="Times New Roman"/>
        </w:rPr>
      </w:pPr>
      <w:r>
        <w:rPr>
          <w:rFonts w:cs="Times New Roman" w:ascii="Times New Roman" w:hAnsi="Times New Roman"/>
        </w:rPr>
        <w:t>alcance de la evaluación</w:t>
      </w:r>
    </w:p>
    <w:p>
      <w:pPr>
        <w:pStyle w:val="NoSpacing"/>
        <w:numPr>
          <w:ilvl w:val="1"/>
          <w:numId w:val="2"/>
        </w:numPr>
        <w:ind w:left="2160" w:hanging="720"/>
        <w:jc w:val="both"/>
        <w:rPr>
          <w:rFonts w:ascii="Times New Roman" w:hAnsi="Times New Roman" w:cs="Times New Roman"/>
        </w:rPr>
      </w:pPr>
      <w:r>
        <w:rPr>
          <w:rFonts w:cs="Times New Roman" w:ascii="Times New Roman" w:hAnsi="Times New Roman"/>
        </w:rPr>
        <w:t>cronograma</w:t>
      </w:r>
    </w:p>
    <w:p>
      <w:pPr>
        <w:pStyle w:val="NoSpacing"/>
        <w:numPr>
          <w:ilvl w:val="1"/>
          <w:numId w:val="2"/>
        </w:numPr>
        <w:ind w:left="2160" w:hanging="720"/>
        <w:jc w:val="both"/>
        <w:rPr>
          <w:rFonts w:ascii="Times New Roman" w:hAnsi="Times New Roman" w:cs="Times New Roman"/>
        </w:rPr>
      </w:pPr>
      <w:r>
        <w:rPr>
          <w:rFonts w:cs="Times New Roman" w:ascii="Times New Roman" w:hAnsi="Times New Roman"/>
        </w:rPr>
        <w:t>estimado de costos de la evaluación</w:t>
      </w:r>
    </w:p>
    <w:p>
      <w:pPr>
        <w:pStyle w:val="NoSpacing"/>
        <w:numPr>
          <w:ilvl w:val="1"/>
          <w:numId w:val="2"/>
        </w:numPr>
        <w:ind w:left="2160" w:hanging="720"/>
        <w:jc w:val="both"/>
        <w:rPr>
          <w:rFonts w:ascii="Times New Roman" w:hAnsi="Times New Roman" w:cs="Times New Roman"/>
        </w:rPr>
      </w:pPr>
      <w:r>
        <w:rPr>
          <w:rFonts w:cs="Times New Roman" w:ascii="Times New Roman" w:hAnsi="Times New Roman"/>
        </w:rPr>
        <w:t>funciones sugeridas para fuentes de financiamiento</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Temas a considerar</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Considero que sería útil que la Comisión proporcione a las delegaciones ciertos antecedentes que le permitan guiar sus deliberaciones sobre este mandato y preparar el plan de implementación en las próximas semanas, para así cumplir estos objetivos en colaboración con la Secretaría.</w:t>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b/>
        </w:rPr>
        <w:t>Antecedentes:</w:t>
      </w:r>
      <w:r>
        <w:rPr>
          <w:rFonts w:cs="Times New Roman" w:ascii="Times New Roman" w:hAnsi="Times New Roman"/>
        </w:rPr>
        <w:t xml:space="preserve"> Este programa fue creado en 1958 para proporcionar becas de estudio en los Estados Miembros de la OEA. Ahora se ha convertido en un programa que ofrece becas para estudios de licenciatura, maestría y doctorado así como para programas de desarrollo profesional en Estados Miembros y Estados observadores. En sus más de 55 años de existencia, este programa ha dejado de ser un programa de becas para estudios de posgrado y se ha transformado en un esquema asociativo mediante el que se ofrecen becas para estudios de pregrado, posgrado y desarrollo profesional, así como para programas para el desarrollo de capacidades. Los ciudadanos de todos los Estados Miembros se han beneficiado con este program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b/>
        </w:rPr>
        <w:t>Datos cuantitativos y cualitativos disponibles actualmente:</w:t>
      </w:r>
      <w:r>
        <w:rPr>
          <w:rFonts w:cs="Times New Roman" w:ascii="Times New Roman" w:hAnsi="Times New Roman"/>
        </w:rPr>
        <w:t xml:space="preserve"> Las delegaciones tienen en su poder documentos recientes sobre el impacto del programa.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1"/>
        </w:numPr>
        <w:ind w:left="1440" w:hanging="720"/>
        <w:jc w:val="both"/>
        <w:rPr>
          <w:rFonts w:ascii="Times New Roman" w:hAnsi="Times New Roman" w:cs="Times New Roman"/>
        </w:rPr>
      </w:pPr>
      <w:r>
        <w:rPr>
          <w:rFonts w:cs="Times New Roman" w:ascii="Times New Roman" w:hAnsi="Times New Roman"/>
        </w:rPr>
        <w:t>En los últimos 55 años la OEA ha otorgado más de 100,000 becas para todo tipo de estudios de nivel postsecundario.</w:t>
      </w:r>
    </w:p>
    <w:p>
      <w:pPr>
        <w:pStyle w:val="NoSpacing"/>
        <w:numPr>
          <w:ilvl w:val="1"/>
          <w:numId w:val="1"/>
        </w:numPr>
        <w:ind w:left="1440" w:hanging="720"/>
        <w:jc w:val="both"/>
        <w:rPr>
          <w:rFonts w:ascii="Times New Roman" w:hAnsi="Times New Roman" w:cs="Times New Roman"/>
        </w:rPr>
      </w:pPr>
      <w:r>
        <w:rPr>
          <w:rFonts w:cs="Times New Roman" w:ascii="Times New Roman" w:hAnsi="Times New Roman"/>
        </w:rPr>
        <w:t>En la publicación conmemorativa del 50 aniversario de este programa se hizo mención de los becarios que han realizado aportaciones significativas en sus respectivos campos de estudio/trabajo y el desarrollo de sus países, lo cual demuestra el impacto positivo del programa en el desarrollo de los países del continente. Entre estos becarios se incluye al ganador del Premio Nacional de Educación 2009 de Chile que encabezó los programas de universalización de la educación básica en este país desde inicios de la década de los 60; un ciudadano estadounidense que hoy es rector de una gran universidad en Estados Unidos; un panameño que dirige los programas de uso sostenible del agua en ese país; un joven guyanés que forma parte del cuerpo directivo de la Agencia de Energía de Guyana, y un destacado canadiense que ha estudiado los efectos del TLCAN desde la perspectiva de México y que ahora comparte sus conocimientos con los funcionarios de Relaciones Exteriores de su país. Todo esto se ha logrado gracias a la ayuda de la OEA.</w:t>
      </w:r>
    </w:p>
    <w:p>
      <w:pPr>
        <w:pStyle w:val="NoSpacing"/>
        <w:numPr>
          <w:ilvl w:val="1"/>
          <w:numId w:val="1"/>
        </w:numPr>
        <w:ind w:left="1440" w:hanging="720"/>
        <w:jc w:val="both"/>
        <w:rPr>
          <w:rFonts w:ascii="Times New Roman" w:hAnsi="Times New Roman" w:cs="Times New Roman"/>
        </w:rPr>
      </w:pPr>
      <w:r>
        <w:rPr>
          <w:rFonts w:cs="Times New Roman" w:ascii="Times New Roman" w:hAnsi="Times New Roman"/>
        </w:rPr>
        <w:t>En marzo de 2013, en el “Informe al CIDI sobre los programas de desarrollo humano y cultura de la OEA. Invirtiendo en capital humano: implicaciones para el desarrollo” (CIDI/doc.32/13) la Secretaría destacó los resultados de la primera fase de una encuesta iniciada por el Departamento para medir el impacto del programa en un grupo representativo de becarios. Las respuestas recibidas han sido positivas en general y muestran que la mayor parte de los becarios encuestados:</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estudiaron en su idioma materno;</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volvieron a sus países de origen luego de haber concluido sus programas de estudio;</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encontraron trabajo;</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pudieron aplicar los conocimientos adquiridos en su trabajo;</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 xml:space="preserve">aumentaron su red de contactos profesionales, y </w:t>
      </w:r>
    </w:p>
    <w:p>
      <w:pPr>
        <w:pStyle w:val="NoSpacing"/>
        <w:numPr>
          <w:ilvl w:val="2"/>
          <w:numId w:val="1"/>
        </w:numPr>
        <w:ind w:left="2160" w:hanging="720"/>
        <w:jc w:val="both"/>
        <w:rPr>
          <w:rFonts w:ascii="Times New Roman" w:hAnsi="Times New Roman" w:cs="Times New Roman"/>
        </w:rPr>
      </w:pPr>
      <w:r>
        <w:rPr>
          <w:rFonts w:cs="Times New Roman" w:ascii="Times New Roman" w:hAnsi="Times New Roman"/>
        </w:rPr>
        <w:t>indicaron que no habrían podido conseguir su grado académico sin la beca de la OE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b/>
        </w:rPr>
        <w:t>Cooperación para el desarrollo:</w:t>
      </w:r>
      <w:r>
        <w:rPr>
          <w:rFonts w:cs="Times New Roman" w:ascii="Times New Roman" w:hAnsi="Times New Roman"/>
        </w:rPr>
        <w:t xml:space="preserve"> En su forma actual, este programa representa una de las áreas más sólidas de cooperación entre los países latinoamericanos. En su primer año de existencia, el Programa de Becas y Capacitación de la OEA otorgó cerca de 165 becas para estudios de pregrado en universidades de Estados Unidos. En 2013, se otorgaron más de 1000 becas para estudios de pregrado y posgrado, desarrollo profesional y de capacidades. </w:t>
      </w:r>
      <w:r>
        <w:rPr>
          <w:rFonts w:cs="Times New Roman" w:ascii="Times New Roman" w:hAnsi="Times New Roman"/>
          <w:color w:val="000000"/>
        </w:rPr>
        <w:t>Asimismo, este año como resultado directo de los programas de cooperación, fue posible colocar a estudiantes en más de 300 universidades en 29 países.</w:t>
      </w:r>
      <w:r>
        <w:rPr>
          <w:rFonts w:cs="Times New Roman" w:ascii="Times New Roman" w:hAnsi="Times New Roman"/>
          <w:color w:val="1F497D"/>
        </w:rPr>
        <w:t xml:space="preserve"> </w:t>
      </w:r>
      <w:r>
        <w:rPr>
          <w:rFonts w:cs="Times New Roman" w:ascii="Times New Roman" w:hAnsi="Times New Roman"/>
        </w:rPr>
        <w:t>La movilidad de estudiantes internacionales y el financiamiento de la educación superior ya no se observa principalmente de Sur a Norte, sino que cada vez más se observa el movimiento Sur-Sur y Norte-Sur, lo cual refleja las tendencias en las relaciones y cooperación entre los países del continente.</w:t>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b/>
        </w:rPr>
        <w:t xml:space="preserve">Evolución del Programa de Desarrollo Humano: </w:t>
      </w:r>
      <w:r>
        <w:rPr>
          <w:rFonts w:cs="Times New Roman" w:ascii="Times New Roman" w:hAnsi="Times New Roman"/>
        </w:rPr>
        <w:t>En el siguiente cuadro se presenta un resumen de los inicios y evolución continua del Programa de Educación y Desarrollo Humano, así como la expansión de oportunidades de educación para los ciudadanos del continente.</w:t>
      </w:r>
    </w:p>
    <w:p>
      <w:pPr>
        <w:pStyle w:val="NoSpacing"/>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72" w:type="dxa"/>
          <w:left w:w="144" w:type="dxa"/>
          <w:bottom w:w="72" w:type="dxa"/>
          <w:right w:w="144" w:type="dxa"/>
        </w:tblCellMar>
      </w:tblPr>
      <w:tblGrid>
        <w:gridCol w:w="840"/>
        <w:gridCol w:w="8304"/>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4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Fondo Panamericano Leo S. Rowe empieza a otorgar préstamos sin intereses a estudiantes latinoamericanos para que asistan a universidades en Estados Unidos.</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5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a OEA empieza a otorgar becas para realizar estudios de nivel postsecundario a través del Programa de Cooperación Técnica del Consejo Interamericano Económico y Social.</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5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Programa de Becas de Posgrado se convierte en una actividad regular y continua de la OEA, y en su primer año otorga 165 becas.</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inicia el Programa Especial de Capacitación y hoy continúa funcionando como Programa de Becas de Desarrollo Profesional.</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n la primera década del programa se otorgaron 4889 becas nuevas con duración de un año, además de las 1544 prórrogas a becas otorgadas con anterioridad.</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9</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os programas de becas de la OEA se integran a otros recursos de cooperación técnica para el logro de metas nacionales y programáticas específicas en las áreas social, cultural, educativa, científica, industrial y financiera, entre otras.</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8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Programa Especial de Becas para el Caribe (SPECAF) empieza a recibir financiamiento específico como una actividad permanente y continua de la OEA. Este programa sigue permitiendo a los estudiantes anglófonos del Caribe concluir los últimos dos años de sus cursos de pregrado.</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lanza el Consorcio de Universidades para establecer diversos convenios con instituciones de educación postsecundaria, con el objetivo de reducir los costos de matrícula y así aumentar el número de becas disponibles.</w:t>
            </w:r>
          </w:p>
        </w:tc>
      </w:tr>
      <w:tr>
        <w:trPr>
          <w:trHeight w:val="7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a OEA lanza el Portal Educativo de las Américas como un recurso importante para el aprendizaje a distancia en el continente. A través de éste, la OEA empieza a ofrecer becas para cursos en línea, lo cual le permite ofrecer capacitación profesional de calidad y a precio accesible a miles de profesionistas (principalmente personal docente), en diversos lugares cada año.</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otorgan las primeras becas a través del recién creado mecanismo de colocación de estudiantes con el que se pretende aprovechar al máximo los convenios de financiamiento establecidos entre la OEA y el Consorcio de Universidades.</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7</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completa el nuevo Manual de Procedimientos del Programa de Becas y Capacitación de la OEA, y es aprobado por los Estados Miembros. En este se hace énfasis en la transparencia y gestión responsable en el otorgamiento de becas y se modifica el perfil del programa para que concuerde con la idea original de favorecer a becarios que sean colocados por la OEA en diversas instituciones acreditadas en todo el continente.</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18"/>
                <w:szCs w:val="36"/>
              </w:rPr>
            </w:pPr>
            <w:r>
              <w:rPr>
                <w:color w:val="000000"/>
                <w:kern w:val="2"/>
                <w:sz w:val="18"/>
              </w:rPr>
              <w:t>2008</w:t>
            </w:r>
          </w:p>
          <w:p>
            <w:pPr>
              <w:pStyle w:val="Normal"/>
              <w:spacing w:lineRule="auto" w:line="240" w:before="0" w:after="0"/>
              <w:jc w:val="center"/>
              <w:textAlignment w:val="baseline"/>
              <w:rPr>
                <w:color w:val="000000"/>
                <w:kern w:val="2"/>
                <w:sz w:val="18"/>
                <w:szCs w:val="36"/>
              </w:rPr>
            </w:pPr>
            <w:r>
              <w:rPr>
                <w:color w:val="000000"/>
                <w:kern w:val="2"/>
                <w:sz w:val="18"/>
                <w:szCs w:val="36"/>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w:t>
            </w:r>
            <w:r>
              <w:rPr>
                <w:rFonts w:cs="Calibri"/>
                <w:color w:val="000000"/>
                <w:kern w:val="2"/>
                <w:sz w:val="18"/>
              </w:rPr>
              <w:t xml:space="preserve"> </w:t>
            </w:r>
            <w:r>
              <w:rPr>
                <w:color w:val="000000"/>
                <w:kern w:val="2"/>
                <w:sz w:val="18"/>
              </w:rPr>
              <w:t xml:space="preserve">El Programa de Becas de Posgrado de la OEA cumple 50 años de operación.         </w:t>
            </w:r>
          </w:p>
          <w:p>
            <w:pPr>
              <w:pStyle w:val="Normal"/>
              <w:spacing w:lineRule="auto" w:line="240" w:before="0" w:after="0"/>
              <w:textAlignment w:val="baseline"/>
              <w:rPr>
                <w:sz w:val="18"/>
                <w:szCs w:val="36"/>
              </w:rPr>
            </w:pPr>
            <w:r>
              <w:rPr>
                <w:color w:val="000000"/>
                <w:kern w:val="2"/>
                <w:sz w:val="18"/>
              </w:rPr>
              <w:t>–</w:t>
            </w:r>
            <w:r>
              <w:rPr>
                <w:rFonts w:cs="Calibri"/>
                <w:color w:val="000000"/>
                <w:kern w:val="2"/>
                <w:sz w:val="18"/>
              </w:rPr>
              <w:t xml:space="preserve"> </w:t>
            </w:r>
            <w:r>
              <w:rPr>
                <w:color w:val="000000"/>
                <w:kern w:val="2"/>
                <w:sz w:val="18"/>
              </w:rPr>
              <w:t xml:space="preserve">Se lanza la iniciativa Alianzas para la Educación y la Capacitación como marco para la colaboración entre la OEA y diversas instituciones públicas y privadas para ofrecer oportunidades de educación y capacitación para los ciudadanos de las Américas. </w:t>
            </w:r>
          </w:p>
          <w:p>
            <w:pPr>
              <w:pStyle w:val="Normal"/>
              <w:spacing w:lineRule="auto" w:line="240" w:before="0" w:after="0"/>
              <w:textAlignment w:val="baseline"/>
              <w:rPr>
                <w:color w:val="000000"/>
                <w:kern w:val="2"/>
                <w:sz w:val="18"/>
              </w:rPr>
            </w:pPr>
            <w:r>
              <w:rPr>
                <w:color w:val="000000"/>
                <w:kern w:val="2"/>
                <w:sz w:val="18"/>
              </w:rPr>
              <w:t>–</w:t>
            </w:r>
            <w:r>
              <w:rPr>
                <w:rFonts w:cs="Calibri"/>
                <w:color w:val="000000"/>
                <w:kern w:val="2"/>
                <w:sz w:val="18"/>
              </w:rPr>
              <w:t xml:space="preserve"> </w:t>
            </w:r>
            <w:r>
              <w:rPr>
                <w:color w:val="000000"/>
                <w:kern w:val="2"/>
                <w:sz w:val="18"/>
              </w:rPr>
              <w:t>Más de 100,000 ciudadanos de las Américas han tenido acceso a la formación postsecundaria en las últimas seis décadas.</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establece el Programa de Alianzas para la Educación y la Capacitación (PAEC) conforme al párrafo III.A.9 de la resolución AG/RES. 1 (XL-E/10), con el que se da acceso a los ciudadanos de las Américas a oportunidades de educación superior a través de becas para cursos de doctorado, maestría y licenciatura así como para cursos de capacitación de desarrollo profesional y vocacional. Este programa fue concebido como medio para complementar y ampliar</w:t>
            </w:r>
            <w:r>
              <w:rPr>
                <w:b/>
                <w:color w:val="000000"/>
                <w:kern w:val="2"/>
                <w:sz w:val="18"/>
              </w:rPr>
              <w:t xml:space="preserve"> </w:t>
            </w:r>
            <w:r>
              <w:rPr>
                <w:color w:val="000000"/>
                <w:kern w:val="2"/>
                <w:sz w:val="18"/>
              </w:rPr>
              <w:t xml:space="preserve">el programa tradicional de becas de desarrollo académico y profesional de la OEA. </w:t>
            </w:r>
          </w:p>
        </w:tc>
      </w:tr>
    </w:tbl>
    <w:p>
      <w:pPr>
        <w:pStyle w:val="NoSpacing"/>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b/>
          <w:b/>
        </w:rPr>
      </w:pPr>
      <w:r>
        <w:rPr>
          <w:rFonts w:cs="Times New Roman" w:ascii="Times New Roman" w:hAnsi="Times New Roman"/>
          <w:b/>
        </w:rPr>
        <w:t>Sugerencias preliminares para consideración de la Comisión de Política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Período de evaluación:</w:t>
      </w:r>
      <w:r>
        <w:rPr>
          <w:rFonts w:cs="Times New Roman" w:ascii="Times New Roman" w:hAnsi="Times New Roman"/>
        </w:rPr>
        <w:t xml:space="preserve"> Dado que el programa existe desde hace 58 años, debe considerarse incluir todo este período en el estudio, tanto para determinar su pertinencia como el costo del mismo estudio. Considerando que la naturaleza del Programa de Educación y Desarrollo Humano ha cambiado considerablemente a través de los años y que incluso se ha creado un Consorcio de Universidades para aprovechar mejor los fondos disponibles y compartir los costos en la creación del Programa de Alianzas para la Educación y la Capacitación (PAEC) en 2010, se propone que la evaluación abarque el período comprendido entre 2009 y 2013.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Alcance de la evaluación:</w:t>
      </w:r>
      <w:r>
        <w:rPr>
          <w:rFonts w:cs="Times New Roman" w:ascii="Times New Roman" w:hAnsi="Times New Roman"/>
        </w:rPr>
        <w:t xml:space="preserve"> La evaluación propuesta debería incluir el Programa de Becas y Capacitación de la OEA y el PAEC considerando que la mayoría del primer grupo de becarios de este último concluirá sus estudios académicos entre 2013 y 2015. Dado que los beneficiarios del programa provienen de todos los Estados Miembros, debe considerarse también la distribución geográfica de esto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yellow"/>
        </w:rPr>
      </w:pPr>
      <w:r>
        <w:rPr>
          <w:rFonts w:cs="Times New Roman" w:ascii="Times New Roman" w:hAnsi="Times New Roman"/>
          <w:b/>
        </w:rPr>
        <w:t>Independencia de la evaluación:</w:t>
      </w:r>
      <w:r>
        <w:rPr>
          <w:rFonts w:cs="Times New Roman" w:ascii="Times New Roman" w:hAnsi="Times New Roman"/>
        </w:rPr>
        <w:t xml:space="preserve"> La Secretaría apoya la recomendación tácita de los Estados Miembros de que se realice una evaluación independiente tal como se indica en su solicitud para “identificar fuentes de financiamiento” y realizar la evaluación. La Secretaría ya ha empezado a establecer contacto con algunas instituciones aliadas que le ayuden a identificar a profesionales independientes con experiencia en el campo de la evaluación y la educació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b/>
        </w:rPr>
        <w:t>Elaboración del plan de implementación:</w:t>
      </w:r>
      <w:r>
        <w:rPr>
          <w:rFonts w:cs="Times New Roman" w:ascii="Times New Roman" w:hAnsi="Times New Roman"/>
        </w:rPr>
        <w:t xml:space="preserve"> La Secretaría propone que se utilicen los datos existentes sobre el Programa de Becas y Capacitación de la OEA así como ejemplos de evaluaciones y otros estudios afines para conformar el plan de implementación, que debe ser entregado a más tardar el 31 de enero de 2014. Los resultados de las deliberaciones de hoy servirán también para la elaboración del pl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Aclaración de la solicitud:</w:t>
      </w:r>
      <w:r>
        <w:rPr>
          <w:rFonts w:cs="Times New Roman" w:ascii="Times New Roman" w:hAnsi="Times New Roman"/>
        </w:rPr>
        <w:t xml:space="preserve"> Una parte del mandato que aún no queda clara para la Secretaría es la frase “considerando particularmente los esfuerzos realizados </w:t>
      </w:r>
      <w:r>
        <w:rPr>
          <w:rFonts w:cs="Times New Roman" w:ascii="Times New Roman" w:hAnsi="Times New Roman"/>
          <w:i/>
        </w:rPr>
        <w:t>en el pasado</w:t>
      </w:r>
      <w:r>
        <w:rPr>
          <w:rFonts w:cs="Times New Roman" w:ascii="Times New Roman" w:hAnsi="Times New Roman"/>
        </w:rPr>
        <w:t xml:space="preserve"> para conservar la calidad y cantidad de becas, aumentar la eficiencia del Programa y aumentar el fondo con fuentes externas de financiamiento”. Para cumplir no solamente con la letra sino con el espíritu de este mandato, la Secretaría considera que dada la evolución actual del programa y las alianzas que ya están en marcha, esta evaluación debería también tener en cuenta los </w:t>
      </w:r>
      <w:r>
        <w:rPr>
          <w:rFonts w:cs="Times New Roman" w:ascii="Times New Roman" w:hAnsi="Times New Roman"/>
          <w:i/>
        </w:rPr>
        <w:t>esfuerzos e iniciativas en curso</w:t>
      </w:r>
      <w:r>
        <w:rPr>
          <w:rFonts w:cs="Times New Roman" w:ascii="Times New Roman" w:hAnsi="Times New Roman"/>
        </w:rPr>
        <w:t>. Sería útil contar con sus ideas sobre este asunt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vanish/>
          <w:sz w:val="20"/>
        </w:rPr>
      </w:pPr>
      <w:r>
        <w:rPr>
          <w:rFonts w:cs="Times New Roman" w:ascii="Times New Roman" w:hAnsi="Times New Roman"/>
        </w:rPr>
        <w:tab/>
        <w:t xml:space="preserve">Por último, conforme a las recomendaciones de los Estados Miembros, la evaluación de programas se ha convertido en una norma. </w:t>
      </w:r>
      <w:r>
        <w:rPr>
          <w:rFonts w:cs="Times New Roman" w:ascii="Times New Roman" w:hAnsi="Times New Roman"/>
          <w:color w:val="000000"/>
        </w:rPr>
        <w:t>Ahora en la programación se incluye un proceso continuo de evaluación. Aunque siempre se puede mejorar, la Secretaría se permite informar que con la ayuda de los aliados del consorcio, la OEA pudo recientemente refinar su sistema de encuestas y elaboró una nueva base de datos a fin de mantener contacto con los becarios tanto a lo largo de su período de estudios como después de terminarlos. Se espera que con esto la Secretaría pueda presentar mejores informes y siga evaluando los programas a fin de mejorarlos continuamente.</w:t>
      </w:r>
      <w:bookmarkStart w:id="0" w:name="_PictureBullets"/>
      <w:bookmarkEnd w:id="0"/>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sz w:val="22"/>
      <w:szCs w:val="22"/>
      <w:lang w:val="es-ES"/>
    </w:rPr>
  </w:style>
  <w:style w:type="character" w:styleId="CharChar2">
    <w:name w:val=" Char Char2"/>
    <w:qFormat/>
    <w:rPr>
      <w:sz w:val="22"/>
      <w:szCs w:val="22"/>
      <w:lang w:val="es-ES"/>
    </w:rPr>
  </w:style>
  <w:style w:type="character" w:styleId="CharChar1">
    <w:name w:val=" Char Char1"/>
    <w:qFormat/>
    <w:rPr>
      <w:rFonts w:ascii="Tahoma" w:hAnsi="Tahoma" w:cs="Tahoma"/>
      <w:sz w:val="16"/>
      <w:szCs w:val="16"/>
      <w:lang w:val="es-ES"/>
    </w:rPr>
  </w:style>
  <w:style w:type="character" w:styleId="CharChar">
    <w:name w:val=" Char Char"/>
    <w:qFormat/>
    <w:rPr>
      <w:rFonts w:ascii="Times New Roman" w:hAnsi="Times New Roman" w:eastAsia="Times New Roman" w:cs="Times New Roman"/>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3:00Z</dcterms:created>
  <dc:creator>JvG</dc:creator>
  <dc:description/>
  <cp:keywords/>
  <dc:language>en-US</dc:language>
  <cp:lastModifiedBy>ASantos</cp:lastModifiedBy>
  <cp:lastPrinted>2013-12-06T14:24:00Z</cp:lastPrinted>
  <dcterms:modified xsi:type="dcterms:W3CDTF">2013-12-17T20:19:00Z</dcterms:modified>
  <cp:revision>6</cp:revision>
  <dc:subject/>
  <dc:title>Guidelines to prepare the implementation plan for carrying out the comprehensive evaluation of the OAS Scholarships and Training Program referred to in operative paragraph 10</dc:title>
</cp:coreProperties>
</file>