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spacing w:lineRule="auto" w:line="240" w:before="0" w:after="0"/>
        <w:ind w:right="-929" w:hanging="0"/>
        <w:rPr/>
      </w:pPr>
      <w:r>
        <w:rPr>
          <w:rFonts w:cs="Times New Roman" w:ascii="Times New Roman" w:hAnsi="Times New Roman"/>
          <w:caps/>
        </w:rPr>
        <w:t>COMMITTEE ON PARTNERSHIP</w:t>
      </w:r>
      <w:r>
        <w:rPr>
          <w:rFonts w:cs="Times New Roman" w:ascii="Times New Roman" w:hAnsi="Times New Roman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spacing w:lineRule="auto" w:line="240" w:before="0" w:after="0"/>
        <w:ind w:right="-9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FOR-DEVELOPMENT POLICIES</w:t>
        <w:tab/>
      </w:r>
      <w:r>
        <w:rPr>
          <w:rFonts w:cs="Times New Roman" w:ascii="Times New Roman" w:hAnsi="Times New Roman"/>
        </w:rPr>
        <w:t>CIDI/CPD/Doc.47/14 Rev. 2</w:t>
      </w:r>
    </w:p>
    <w:p>
      <w:pPr>
        <w:pStyle w:val="Normal"/>
        <w:tabs>
          <w:tab w:val="clear" w:pos="720"/>
          <w:tab w:val="left" w:pos="6700" w:leader="none"/>
        </w:tabs>
        <w:spacing w:lineRule="auto" w:line="240" w:before="0" w:after="0"/>
        <w:ind w:right="-9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 April 2014</w:t>
      </w:r>
    </w:p>
    <w:p>
      <w:pPr>
        <w:pStyle w:val="Normal"/>
        <w:tabs>
          <w:tab w:val="clear" w:pos="720"/>
          <w:tab w:val="left" w:pos="6700" w:leader="none"/>
        </w:tabs>
        <w:spacing w:lineRule="auto" w:line="240" w:before="0" w:after="0"/>
        <w:ind w:right="-9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iginal: English/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  <w:tab w:val="left" w:pos="7200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DRAFT AGENDA FOR THE NINHT REGULAR MEETING OF THE </w:t>
        <w:br/>
        <w:t>INTER-AMERICAN COMMITTEE ON PORTS (CI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June 18-20, 2014, Headquarters of the Organization of American States, Washington, D.C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Agreed ad referendum of CIDI during the meeting held April 22, 20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on of the agreements reached during the Preliminary Session of the Heads of Delegation: election of authorities, subcommittees and working groups for this meeting, adoption of the final agenda and schedule, order of precedence, submission of proposals, duration of the meeting and other matters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-American Forum on Successful Experiences for the Strengthening of Hemispheric Cooperation with technical presentations in the thematic priority areas of the 2014-2015 CIP Action Plan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of the Chair of the Executive Board of the Inter-American Committee on Ports (CECIP) ) in the framework of the 2014-2015 CIP Action Plan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of the activities of the CIP Secretariat in the framework of the CIP Action Plan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y rep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of the Specific Fund “CIP Special Port Program” and implementation of the provision of quarterly financial information according to OAS General Assembly Resolution 2648 (XLI-O/11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of the CIP Magazine publication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 Dialogue and Performance Evaluation of the Action Plan: Executive reports of the Technical Advisory Group (TAG) Chairs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 on Logistics, Innovation and Competitiveness (Mexico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 on Sustainable Management and Environmental Port Protection (Bolivarian Republic of Venezuela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 on Port Protection and Security (United States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 on Public Policies, Legislation and Regulation (Uruguay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 on Tourism, Inland Ports and Waterways, Ship Services and Navigation Safety (Argentina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 on Corporate Social Responsibility and Women in Ports (Panam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CIP Work Program (includes TAG Work Plans)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Budget and funding 2015-2016 for the Specific Fund “CIP Special Port Program” and discus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240" w:before="0" w:after="0"/>
        <w:ind w:left="720" w:hanging="72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</w:rPr>
        <w:t xml:space="preserve">Election of new 2014-2016 CIP Authoriti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and consideration of Resolution Proposal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Venue and Date of the Tenth CIP Meet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issu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s-CO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37:00Z</dcterms:created>
  <dc:creator>JvG</dc:creator>
  <dc:description/>
  <dc:language>en-US</dc:language>
  <cp:lastModifiedBy>MV</cp:lastModifiedBy>
  <cp:lastPrinted>2013-12-06T14:24:00Z</cp:lastPrinted>
  <dcterms:modified xsi:type="dcterms:W3CDTF">2014-04-22T19:37:00Z</dcterms:modified>
  <cp:revision>4</cp:revision>
  <dc:subject/>
  <dc:title>Guidelines to prepare the implementation plan for carrying out the comprehensive evaluation of the OAS Scholarships and Training Program referred to in operative paragraph 10</dc:title>
</cp:coreProperties>
</file>