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caps/>
          <w:sz w:val="22"/>
        </w:rPr>
        <w:t>COMISSÃO DE POLÍTICAS DE COOPERAÇÃO SOLIDÁRIA</w:t>
      </w:r>
      <w:r>
        <w:rPr>
          <w:sz w:val="22"/>
        </w:rPr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caps/>
          <w:sz w:val="22"/>
        </w:rPr>
        <w:t>PARA O DESENVOLVIMENTO</w:t>
        <w:tab/>
      </w:r>
      <w:r>
        <w:rPr>
          <w:sz w:val="22"/>
        </w:rPr>
        <w:t>CIDI/CPD/doc.48/14 rev. 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</w:rPr>
        <w:tab/>
        <w:t>8 maio 20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</w:rPr>
        <w:tab/>
        <w:t>Original: inglês/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  <w:tab w:val="left" w:pos="7200" w:leader="none"/>
        </w:tabs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i w:val="false"/>
          <w:iCs w:val="false"/>
          <w:sz w:val="22"/>
          <w:szCs w:val="22"/>
          <w:lang w:val="pt-BR"/>
        </w:rPr>
      </w:r>
    </w:p>
    <w:p>
      <w:pPr>
        <w:pStyle w:val="TextBody"/>
        <w:jc w:val="center"/>
        <w:rPr>
          <w:i w:val="false"/>
          <w:i w:val="false"/>
          <w:sz w:val="22"/>
          <w:lang w:val="pt-BR"/>
        </w:rPr>
      </w:pPr>
      <w:r>
        <w:rPr>
          <w:i w:val="false"/>
          <w:sz w:val="22"/>
          <w:lang w:val="pt-BR"/>
        </w:rPr>
        <w:t>PROJETO DE AGENDA DO VIGÉSIMO SEGUNDO CONGRESSO INTERAMERICANO</w:t>
      </w:r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sz w:val="22"/>
          <w:lang w:val="pt-BR"/>
        </w:rPr>
        <w:t>DE MINISTROS E ALTAS AUTORIDADES DE TURISMO</w:t>
      </w:r>
    </w:p>
    <w:p>
      <w:pPr>
        <w:pStyle w:val="Normal"/>
        <w:jc w:val="both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 xml:space="preserve">(Aprovado </w:t>
      </w:r>
      <w:r>
        <w:rPr>
          <w:i/>
          <w:sz w:val="22"/>
        </w:rPr>
        <w:t>ad referendum</w:t>
      </w:r>
      <w:r>
        <w:rPr>
          <w:sz w:val="22"/>
        </w:rPr>
        <w:t xml:space="preserve"> do CIDI na reunião de 6 de maio de 2014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“</w:t>
      </w:r>
      <w:r>
        <w:rPr>
          <w:i/>
          <w:sz w:val="22"/>
        </w:rPr>
        <w:t>Competitividade do turismo: um componente essencial da sustentabilidade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(Bridgetown, Barbados, 3 e 4 de setembro de 2014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hanging="720"/>
        <w:rPr>
          <w:sz w:val="22"/>
          <w:szCs w:val="22"/>
        </w:rPr>
      </w:pPr>
      <w:r>
        <w:rPr>
          <w:sz w:val="22"/>
        </w:rPr>
        <w:t xml:space="preserve">Avaliação da competitividade: o fator preço em comparação com outros fatores na área do turism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</w:rPr>
        <w:t>Índices de competitividade do turism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</w:rPr>
        <w:t>Inovação no setor do turism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</w:rPr>
        <w:t>Intermediação de viage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</w:rPr>
        <w:t>A busca da excelência em matéria de produtos 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</w:rPr>
        <w:t xml:space="preserve">A importância da infraestrutura do turis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Infraestrutura de transporte aéreo e marítimo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rto de origem e turismo de cruzeiros 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Infraestrutura lo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</w:rPr>
        <w:t xml:space="preserve">Turismo e vínculos intersetoria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</w:rPr>
        <w:t>3.1 Turismo e cultura: valorização dos recursos naturais e de herança cultural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</w:rPr>
        <w:t>3.2 Agricultura, culinária e turismo gastronômico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</w:rPr>
        <w:t>3.3 Cadeia de valor do turismo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</w:rPr>
        <w:t>3.4 Função e importância das MP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</w:rPr>
        <w:t>Gestão sustentável de destinos turíst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</w:rPr>
        <w:t>4.1 Turismo seguro e sustentabilidade de destinos turístico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</w:rPr>
        <w:t>4.2 Função e impacto de políticas, instituições e programas</w:t>
      </w:r>
    </w:p>
    <w:p>
      <w:pPr>
        <w:pStyle w:val="Normal"/>
        <w:ind w:left="720" w:hanging="0"/>
        <w:rPr/>
      </w:pPr>
      <w:r>
        <w:rPr>
          <w:sz w:val="22"/>
        </w:rPr>
        <w:t>4.3 A competitividade de destinos sustentáveis e sua comercialização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42:00Z</dcterms:created>
  <dc:creator>MV</dc:creator>
  <dc:description/>
  <cp:keywords/>
  <dc:language>en-US</dc:language>
  <cp:lastModifiedBy>%username%</cp:lastModifiedBy>
  <dcterms:modified xsi:type="dcterms:W3CDTF">2014-05-16T21:52:00Z</dcterms:modified>
  <cp:revision>4</cp:revision>
  <dc:subject/>
  <dc:title/>
</cp:coreProperties>
</file>