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caps/>
          <w:lang w:val="pt-BR"/>
        </w:rPr>
        <w:t>comisSÃO de POLÍTICAS de CooperaÇÃO</w:t>
      </w:r>
      <w:r>
        <w:rPr>
          <w:rFonts w:cs="Times New Roman" w:ascii="Times New Roman" w:hAnsi="Times New Roman"/>
          <w:lang w:val="pt-BR"/>
        </w:rPr>
        <w:tab/>
        <w:t xml:space="preserve">OEA/Ser. </w:t>
      </w:r>
      <w:r>
        <w:rPr>
          <w:rFonts w:cs="Times New Roman" w:ascii="Times New Roman" w:hAnsi="Times New Roman"/>
          <w:lang w:val="es-CO"/>
        </w:rPr>
        <w:t>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caps/>
          <w:lang w:val="pt-BR"/>
        </w:rPr>
        <w:t>SolidÁria para O DesENVOLVIMENTO</w:t>
        <w:tab/>
      </w:r>
      <w:r>
        <w:rPr>
          <w:rFonts w:cs="Times New Roman" w:ascii="Times New Roman" w:hAnsi="Times New Roman"/>
          <w:lang w:val="pt-BR"/>
        </w:rPr>
        <w:t>CIDI/CPD/doc. 53/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es-CO"/>
        </w:rPr>
        <w:t>14 abril 2014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lang w:val="es-CO"/>
        </w:rPr>
        <w:tab/>
      </w:r>
      <w:r>
        <w:rPr>
          <w:rFonts w:cs="Times New Roman" w:ascii="Times New Roman" w:hAnsi="Times New Roman"/>
          <w:lang w:val="pt-BR"/>
        </w:rPr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JETO DE RESOLUÇÃO 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lang w:val="pt-BR" w:eastAsia="en-US"/>
        </w:rPr>
        <w:t xml:space="preserve">ATUALIZAÇÃO DAS DIRETRIZES DA </w:t>
      </w:r>
      <w:r>
        <w:rPr>
          <w:rFonts w:cs="Times New Roman" w:ascii="Times New Roman" w:hAnsi="Times New Roman"/>
          <w:lang w:val="pt-BR"/>
        </w:rPr>
        <w:t>ORGANIZAÇÃO EM MATÉ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 xml:space="preserve">DE DESENVOLVIMENTO SUSTENTÁVEL </w:t>
      </w:r>
    </w:p>
    <w:p>
      <w:pPr>
        <w:pStyle w:val="Normal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pt-BR" w:eastAsia="en-US"/>
        </w:rPr>
        <w:t>(Apresentado pela Missão Permanente de Honduras)</w:t>
      </w:r>
    </w:p>
    <w:p>
      <w:pPr>
        <w:pStyle w:val="Normal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/>
        </w:rPr>
        <w:t>A ASSEMBLEIA GERAL</w:t>
      </w:r>
      <w:r>
        <w:rPr>
          <w:rFonts w:cs="Times New Roman" w:ascii="Times New Roman" w:hAnsi="Times New Roman"/>
          <w:lang w:val="pt-BR" w:eastAsia="en-US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lang w:val="pt-BR" w:eastAsia="en-US"/>
        </w:rPr>
        <w:t>TENDO VISTO a</w:t>
      </w:r>
      <w:r>
        <w:rPr>
          <w:rFonts w:cs="Times New Roman" w:ascii="Times New Roman" w:hAnsi="Times New Roman"/>
          <w:lang w:val="pt-BR"/>
        </w:rPr>
        <w:t xml:space="preserve">s resoluções AG/RES. 1440 (XXVI-O/96), “Desenvolvimento sustentável”; </w:t>
      </w:r>
      <w:r>
        <w:rPr>
          <w:rFonts w:cs="Times New Roman" w:ascii="Times New Roman" w:hAnsi="Times New Roman"/>
          <w:spacing w:val="-2"/>
          <w:lang w:val="pt-BR"/>
        </w:rPr>
        <w:t>AG/RES. 1514 (XXVII-O/97), “</w:t>
      </w:r>
      <w:r>
        <w:rPr>
          <w:rFonts w:cs="Times New Roman" w:ascii="Times New Roman" w:hAnsi="Times New Roman"/>
          <w:lang w:val="pt-BR"/>
        </w:rPr>
        <w:t>Coordenação e acompanhamento da Declaração de Santa Cruz de la Sierra e do Plano de Ação para o Desenvolvimento Sustentável das Américas”; AG/RES. 2312 (XXXVII-O/07), “Relatório da Primeira Reunião Interamericana de Ministros e Altas Autoridades de Desenvolvimento Sustentável no Âmbito do CIDI”; AG/RES. 2644 (XLI-O/11), “Relatório da Segunda Reunião de Ministros e Altas Autoridades de Desenvolvimento Sustentável no Âmbito do CIDI”</w:t>
      </w:r>
      <w:r>
        <w:rPr>
          <w:rFonts w:cs="Times New Roman" w:ascii="Times New Roman" w:hAnsi="Times New Roman"/>
          <w:spacing w:val="-2"/>
          <w:lang w:val="pt-BR"/>
        </w:rPr>
        <w:t>;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pacing w:val="-2"/>
          <w:lang w:val="pt-BR"/>
        </w:rPr>
        <w:t>AG/RES. 2778 (XLIII-O/13)</w:t>
      </w:r>
      <w:r>
        <w:rPr>
          <w:rFonts w:cs="Times New Roman" w:ascii="Times New Roman" w:hAnsi="Times New Roman"/>
          <w:lang w:val="pt-BR"/>
        </w:rPr>
        <w:t xml:space="preserve"> “Fortalecimento do Conselho Interamericano de Desenvolvimento Integral: diálogo político e cooperação solidária para o desenvolvimento”, e AG/RES. 2772 (XLIII-O/13), “Apoio e acompanhamento do Processo de Cúpulas das Américas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Contents2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hanging="0"/>
        <w:rPr>
          <w:lang w:val="pt-BR" w:eastAsia="en-US"/>
        </w:rPr>
      </w:pPr>
      <w:r>
        <w:rPr>
          <w:lang w:val="pt-BR" w:eastAsia="en-US"/>
        </w:rPr>
        <w:tab/>
        <w:t>RECORDANDO os compromissos assumidos na Cúpula das Américas para o Desenvolvimento Sustentável, realizada em Santa Cruz de la Sierra, Bolívia, em 1996, e seu Plano de Ação; na Declaração de Santa Cruz+10 e no Programa Interamericano de Desenvolvimento Sustentável (2006-2009), prorrogado até 2014; e na Declaração de São Domingos para o Desenvolvimento Sustentável das Américas, aprovada na República Dominicana em 2010;</w:t>
      </w:r>
      <w:r>
        <w:rPr>
          <w:b/>
          <w:lang w:val="pt-BR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NSIDERAND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a resolução AG/RES. 2778 (XLIII-O/13) encarrega o Conselho Interamericano de Desenvolvimento Integral (CIDI) de revisar e atualizar, no âmbito do diálogo político substantivo, suas prioridades de longo prazo, com vistas a oferecer um tratamento integral do desenvolvimento no Hemisfério, e insta as autoridades máximas setoriais a que definam, na esfera das respectivas comissões interamericanas, linhas temáticas e de ação concretas que permitam, na medida do possível, orientar de maneira mais precisa as ações de cooperação para o desenvolvimento no interior da Organizaçã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 xml:space="preserve">Que a Cúpula das Américas </w:t>
      </w:r>
      <w:r>
        <w:rPr>
          <w:rFonts w:cs="Times New Roman" w:ascii="Times New Roman" w:hAnsi="Times New Roman"/>
          <w:lang w:val="pt-BR"/>
        </w:rPr>
        <w:t>sobre Desenvolvimento Sustentável, realizada em Santa Cruz de la Sierra, Bolívia, em 1996, confiou à OEA a missão de coordenar o acompanhamento das diversas decisões da referida Cúpula, e, para esse efeito, convocar as reuniões necessárias na esfera pertine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 w:eastAsia="en-US"/>
        </w:rPr>
        <w:t>Que as Declarações das Cúpulas das Américas salientam que as reuniões ministeriais vêm apresentando resultados significativos em apoio aos mandatos do Processo de Cúpulas, e que é importante manter essa cooper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Que a resolução AG/RES. 1440 (XXVI-O/96) toma nota da importância do desenvolvimento sustentável como marco conceitual em que a Organização dos Estados Americanos (OEA) deve dirigir seus trabalhos tanto como foro de concertação como no que se refere à cooperação técni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 resolução AG/RES. 2644 (XLI-O/11), “Relatório da Segunda Reunião de Ministros e Altas Autoridades de Desenvolvimento Sustentável no Âmbito do CIDI”, que encarrega a Secretaria-Geral, no âmbito de seus mandatos e em coordenação com outras entidades e organismos internacionais, de promover a mobilização de recursos e assistência técnica para avançar na implementação efetiva da Declaração de São Domingos para o Desenvolvimento Sustentável das Américas, do Programa Interamericano de Desenvolvimento Sustentável (PIDS) e da Declaração de Santa Cruz + 10, aprovada na Primeira Reunião de Ministros e Altas Autoridades de Desenvolvimento Sustentável no Âmbito do CIDI, AG/RES. 2312 (XXXVII-O/07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Que os Ministros e Altas Autoridades de Desenvolvimento Sustentável das Américas, reunidos em São Domingos, em 2010,</w:t>
      </w:r>
      <w:r>
        <w:rPr>
          <w:rFonts w:cs="Times New Roman" w:ascii="Times New Roman" w:hAnsi="Times New Roman"/>
          <w:lang w:val="pt-BR"/>
        </w:rPr>
        <w:t xml:space="preserve"> prorrogaram a vigência do Programa Interamericano de Desenvolvimento Sustentável (PIDS) pelo período 2010-2014, e instaram a Comissão Interamericana de Desenvolvimento Sustentável (CIDS) a que inicie um processo de revisão e atualização do Programa Interamericano de Desenvolvimento Sustentável (PIDS), levando em conta a avaliação desse programa apresentada aos Estados membros e as decisões dispostas na Declaração de São </w:t>
      </w:r>
      <w:r>
        <w:rPr>
          <w:rFonts w:cs="Times New Roman" w:ascii="Times New Roman" w:hAnsi="Times New Roman"/>
          <w:lang w:val="pt-BR" w:eastAsia="en-US"/>
        </w:rPr>
        <w:t>Domingos para o Desenvolvimento Sustentáve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Que os Ministros e Altas Autoridades de Desenvolvimento Sustentável das Américas, reunidos em São Domingos, em 2010,</w:t>
      </w:r>
      <w:r>
        <w:rPr>
          <w:rFonts w:cs="Times New Roman" w:ascii="Times New Roman" w:hAnsi="Times New Roman"/>
          <w:lang w:val="pt-BR"/>
        </w:rPr>
        <w:t xml:space="preserve"> acordaram promover o diálogo interamericano em matéria de desenvolvimento sustentável e convocar de maneira ordinária as reuniões da Comissão Interamericana de Desenvolvimento Sustentável (CIDS) para apoiar e avaliar a execução do Programa Interamericano de Desenvolvimento Sustentável (PIDS), bem como para acompanhar o cumprimento das diversas decisões decorrentes da Cúpula das Américas e do processo ministerial sobre desenvolvimento sustentável; 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lang w:val="pt-BR" w:eastAsia="en-US"/>
        </w:rPr>
      </w:pPr>
      <w:r>
        <w:rPr>
          <w:rFonts w:cs="Times New Roman" w:ascii="Times New Roman" w:hAnsi="Times New Roman"/>
          <w:i/>
          <w:iCs/>
          <w:lang w:val="pt-BR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>Que é de suma importância para o Hemisfério a realização de uma reunião ministerial sobre desenvolvimento sustentável, com a finalidade de fazer chegar aos mais altos níveis políticos as prioridades, necessidades e recomendações das autoridades máximas de desenvolvimento sustentável das Américas; 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es-HN"/>
        </w:rPr>
      </w:pPr>
      <w:r>
        <w:rPr>
          <w:rFonts w:cs="Times New Roman" w:ascii="Times New Roman" w:hAnsi="Times New Roman"/>
          <w:lang w:val="es-HN" w:eastAsia="en-US"/>
        </w:rPr>
        <w:t>LEVANDO EM CON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HN"/>
        </w:rPr>
      </w:pPr>
      <w:r>
        <w:rPr>
          <w:rFonts w:cs="Times New Roman" w:ascii="Times New Roman" w:hAnsi="Times New Roman"/>
          <w:lang w:val="es-H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no âmbito do Processo de Cúpulas os Chefes de Estado e de Governo das Américas se comprometeram a coordenar esforços internacionais que apoiem políticas de desenvolvimento sustentável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Que é responsabilidade do Conselho Interamericano de Desenvolvimento Integral (CIDI), no contexto do Plano Estratégico de Cooperação Solidária para o Desenvolvimento 2006-2009, prorrogado até 2014, promover o diálogo sobre o desenvolvimento sustentável e o meio ambiente como uma de suas áreas prioritária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Que no Vigésimo Sexto Período Ordinário de Sessões, realizado no Panamá em junho de 1996, a Assembleia Geral, na resolução AG/RES. 1440 (XXVI-O/96), dispôs a criação de uma Comissão Interamericana de Desenvolvimento Sustentável (CIDS) como órgão subsidiário do Conselho Interamericano de Desenvolvimento Integral (CIDI), com a participação de peritos governamentais de alto nível, responsável pela formulação da política da Organização nessas áreas e, em especial, pela elaboração de um Programa Interamericano de Desenvolvimento Sustentáve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A resolução do Conselho Permanente, “</w:t>
      </w:r>
      <w:r>
        <w:rPr>
          <w:rFonts w:cs="Times New Roman" w:ascii="Times New Roman" w:hAnsi="Times New Roman"/>
          <w:bCs/>
          <w:lang w:val="pt-BR"/>
        </w:rPr>
        <w:t>Atualização de custos de conferências e reuniões financiadas pela OEA”,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CP/RES. 982 (1797/11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s compromissos recentemente assumidos no âmbito da Conferência das Nações Unidas sobre Desenvolvimento Sustentável, no documento “O futuro que queremos”, e os atuais processos globais de definição de Objetivos de Desenvolvimento Sustentável e da Agenda de Desenvolvimento Pós-2015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 importância estratégica do Programa Interamericano de Desenvolvimento Sustentável (PIDS) na definição das diretrizes da Organização em matéria de desenvolvimento sustentável, adequando a ação da OEA de modo a contribuir de maneira significativa para a execução dos acordos decorrentes dos diferentes compromissos assumidos pelos Estados membros na esfera das Nações Unidas, evitando duplicações desnecessárias e respeitando a estrutura político-conceitual do desenvolvimento sustentável, e orientando a Organização para as áreas em que, a juízo dos Estados membros, haja oportunidades de ação que complementem os esforços dos próprios Estados e de outros organismos e instituições internacionais, especialmente as que atuam no âmbito hemisférico; 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Que o Governo de Honduras foi eleito para a presidência da Comissão Interamericana de Desenvolvimento Sustentável (CIDS) na Terceira Reunião da CIDS (CIDI/CIDS/doc.6/02), e fez oferecimento de sede para a Reunião Ministerial sobre Desenvolvimento Sustentável, propondo que se realize em Honduras no mês de outubro de 2015 (CIDI /INF. 61/14)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lang w:val="es-HN" w:eastAsia="en-US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HN" w:eastAsia="en-US"/>
        </w:rPr>
      </w:pPr>
      <w:r>
        <w:rPr>
          <w:rFonts w:cs="Times New Roman" w:ascii="Times New Roman" w:hAnsi="Times New Roman"/>
          <w:lang w:val="es-HN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>Prorrogar a vigência do Programa Interamericano de Desenvolvimento Sustentável (PIDS) até 31 de dezembro de 20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 w:eastAsia="en-US"/>
        </w:rPr>
        <w:t>Aceitar com satisfação o oferecimento de sede do Governo da República de Honduras para a Terceira Reunião Interamericana de Ministros e Altas Autoridades de Desenvolvimento Sustentável, a ser realizada em Tegucigalpa, Honduras, em 22 e 23 de outubro de 20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lang w:val="pt-BR" w:eastAsia="en-US"/>
        </w:rPr>
        <w:t xml:space="preserve">Convocar essa reunião no âmbito do </w:t>
      </w:r>
      <w:r>
        <w:rPr>
          <w:rFonts w:cs="Times New Roman" w:ascii="Times New Roman" w:hAnsi="Times New Roman"/>
          <w:lang w:val="pt-BR"/>
        </w:rPr>
        <w:t>Conselho Interamericano de Desenvolvimento Integral (</w:t>
      </w:r>
      <w:r>
        <w:rPr>
          <w:rFonts w:cs="Times New Roman" w:ascii="Times New Roman" w:hAnsi="Times New Roman"/>
          <w:lang w:val="pt-BR" w:eastAsia="en-US"/>
        </w:rPr>
        <w:t>CIDI) para a data e lugar mencionados no parágrafo acima, instando os Estados membros a que dela participem mediante suas autoridades máximas na área do desenvolvimento sustentá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lang w:val="pt-BR" w:eastAsia="en-US"/>
        </w:rPr>
        <w:t>Dispor que se destinem os recursos previstos no Capítulo 7, Subprograma 72H, do orçamento-programa bianual da Organização, até o máximo de US$33.558,00, em conformidade com as diretrizes estabelecidas na resolução CP/RES. 982 (1797/11), para a preparação e realização da Terceira Reunião Interamericana de Ministros e Altas Autoridades de Desenvolvimento Sustentável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lang w:val="pt-BR" w:eastAsia="en-US"/>
        </w:rPr>
        <w:t xml:space="preserve">Convocar de imediato a Comissão Interamericana de Desenvolvimento Sustentável (CIDS), e dispor a alocação dos recursos respectivos para que, em 22 e 23 de outubro de 2014 e com o apoio do Departamento de Desenvolvimento Sustentável da Secretaria Executiva de Desenvolvimento Integral (SEDI), a Comissão conduza os trabalhos de preparação e organização da reunião ministerial e dê início ao processo de revisão e atualização do Programa Interamericano de Desenvolvimento Sustentável (PIDS), levando em conta a avaliação que dele se apresentou aos Estados membros, as decisões dispostas na Declaração de São Domingos para o Desenvolvimento Sustentável e as diretrizes constantes da resolução AG/RES. 1440 (XXVI-O/96)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w:t xml:space="preserve">Solicitar ao </w:t>
      </w:r>
      <w:r>
        <w:rPr>
          <w:rFonts w:cs="Times New Roman" w:ascii="Times New Roman" w:hAnsi="Times New Roman"/>
          <w:lang w:val="pt-BR"/>
        </w:rPr>
        <w:t>Conselho Interamericano de Desenvolvimento Integral (</w:t>
      </w:r>
      <w:r>
        <w:rPr>
          <w:rFonts w:cs="Times New Roman" w:ascii="Times New Roman" w:hAnsi="Times New Roman"/>
          <w:lang w:val="pt-BR" w:eastAsia="en-US"/>
        </w:rPr>
        <w:t xml:space="preserve">CIDI) que informe a Assembleia Geral, no Quadragésimo Quinto Período Ordinário de Sessões, sobre a implementação da presente resolução e o andamento dos trabalhos da Comissão Interamericana de Desenvolvimento Sustentável (CIDS). A execução das atividades previstas nesta resolução estará sujeita à disponibilidade de recursos financieros no orçamento-programa da Organização e de outros recurs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4"/>
        </w:tabs>
        <w:ind w:left="1604" w:hanging="720"/>
      </w:pPr>
      <w:rPr>
        <w:sz w:val="22"/>
        <w:i w:val="false"/>
        <w:b w:val="false"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-29" w:hanging="0"/>
      <w:jc w:val="center"/>
      <w:outlineLvl w:val="0"/>
    </w:pPr>
    <w:rPr>
      <w:rFonts w:ascii="Times New Roman" w:hAnsi="Times New Roman" w:cs="Times New Roman"/>
      <w:kern w:val="2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lang w:val="es-ES_tradnl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mmentReference">
    <w:name w:val="Comment Referen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Times New Roman" w:cs="Times New Roman"/>
      <w:lang w:val="es-PE"/>
    </w:rPr>
  </w:style>
  <w:style w:type="character" w:styleId="FooterChar">
    <w:name w:val="Footer Char"/>
    <w:qFormat/>
    <w:rPr>
      <w:rFonts w:ascii="Calibri" w:hAnsi="Calibri" w:eastAsia="Times New Roman" w:cs="Times New Roman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20"/>
      </w:tabs>
      <w:ind w:left="0" w:firstLine="720"/>
      <w:jc w:val="both"/>
    </w:pPr>
    <w:rPr>
      <w:rFonts w:ascii="Times New Roman" w:hAnsi="Times New Roman" w:cs="Times New Roman"/>
      <w:lang w:val="es-E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6:04:00Z</dcterms:created>
  <dc:creator/>
  <dc:description/>
  <cp:keywords/>
  <dc:language>en-US</dc:language>
  <cp:lastModifiedBy/>
  <dcterms:modified xsi:type="dcterms:W3CDTF">2014-04-21T15:37:00Z</dcterms:modified>
  <cp:revision>1</cp:revision>
  <dc:subject> </dc:subject>
  <dc:title> </dc:title>
</cp:coreProperties>
</file>