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rFonts w:cs="Times New Roman" w:ascii="Times New Roman" w:hAnsi="Times New Roman"/>
          <w:caps/>
          <w:lang w:val="es-CO"/>
        </w:rPr>
        <w:t>comisiÓn de POLÍTICAS de CooperaciÓn</w:t>
      </w:r>
      <w:r>
        <w:rPr>
          <w:rFonts w:cs="Times New Roman" w:ascii="Times New Roman" w:hAnsi="Times New Roman"/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caps/>
          <w:lang w:val="es-CO"/>
        </w:rPr>
        <w:t>Solidaria para el Desarrollo</w:t>
        <w:tab/>
      </w:r>
      <w:r>
        <w:rPr>
          <w:rFonts w:cs="Times New Roman" w:ascii="Times New Roman" w:hAnsi="Times New Roman"/>
          <w:lang w:val="es-CO"/>
        </w:rPr>
        <w:t>CIDI/CPD/Doc. 58/14 Rev. 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rFonts w:cs="Times New Roman" w:ascii="Times New Roman" w:hAnsi="Times New Roman"/>
          <w:lang w:val="es-CO"/>
        </w:rPr>
        <w:tab/>
        <w:t>16 mayo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ab/>
        <w:t>Original: español/ingl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to 53 del temario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" w:hanging="0"/>
        <w:rPr>
          <w:rFonts w:ascii="Times New Roman" w:hAnsi="Times New Roman" w:cs="Times New Roman"/>
          <w:u w:val="single"/>
          <w:lang w:val="es-PE" w:eastAsia="en-US"/>
        </w:rPr>
      </w:pPr>
      <w:r>
        <w:rPr>
          <w:rFonts w:cs="Times New Roman"/>
          <w:u w:val="single"/>
          <w:lang w:val="es-PE" w:eastAsia="en-US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" w:hanging="0"/>
        <w:rPr/>
      </w:pPr>
      <w:r>
        <w:rPr/>
        <w:t>PROYECTO DE RESOLUCION</w:t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GUIMIENTO A LA IMPLEMENTACIÓN DE LA DECLARACION DE COCHABAMBA SOBRE “SEGURIDAD ALIMENTARIA CON SOBERANÍA EN LAS AME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/>
      </w:pPr>
      <w:r>
        <w:rPr>
          <w:rFonts w:cs="Times New Roman" w:ascii="Times New Roman" w:hAnsi="Times New Roman"/>
        </w:rPr>
        <w:t xml:space="preserve">(Presentado por la delegación de Bolivia.  Incluye los acuerdos alcanzados durante la </w:t>
      </w:r>
      <w:r>
        <w:rPr>
          <w:rFonts w:cs="Times New Roman" w:ascii="Times New Roman" w:hAnsi="Times New Roman"/>
          <w:lang w:val="es-CO"/>
        </w:rPr>
        <w:t>reunión del 7, 12 y 15 de mayo de 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ASAMBLEA GENERAL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REITERANDO los compromisos asumidos en la Declaración de Cochabamba sobre Seguridad Alimentaria con Soberanía en las Américas;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ONVENCIDA de que la humanidad puede y debería vivir en armonía con la naturaleza; </w:t>
      </w:r>
      <w:r>
        <w:rPr>
          <w:rFonts w:cs="Times New Roman" w:ascii="Times New Roman" w:hAnsi="Times New Roman"/>
          <w:b/>
          <w:i/>
          <w:lang w:val="es-ES"/>
        </w:rPr>
        <w:t>(Acordado el 7/15/201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ECONOCIENDO TAMBIÉN que los principios constitucionales, legislativos y de la jurisprudencia de los Estados Miembros reflejan la visión de cada país sobre la relación entre los seres humanos y la naturaleza; </w:t>
      </w:r>
      <w:r>
        <w:rPr>
          <w:rFonts w:cs="Times New Roman" w:ascii="Times New Roman" w:hAnsi="Times New Roman"/>
          <w:b/>
          <w:i/>
          <w:lang w:val="es-ES"/>
        </w:rPr>
        <w:t>(Acordado el 15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OMANDO EN CUENTA los principios de la Cumbre Mundial sobre Seguridad Alimentaria de la Organización de las Naciones Unidas para la Alimentación y la Agricultura (FAO) del año 2009 y, para los países que lo reconocen, el “Saber Alimentarse para Vivir Bien”;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OMANDO EN CUENTA TAMBIEN que en la Declaración de Mar del Plata, de la Cuarta Cumbre de las Américas (Argentina, 2005), los Jefes de Estado y de Gobierno reafirmaron su “compromiso de combatir la pobreza, la desigualdad, el hambre y la exclusión social para elevar las condiciones de vida de nuestros pueblos y reforzar la gobernabilidad democrática en las Américas”;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ECONOCIENDO que existen grandes diferencias en los países de la región con relación al tema alimentario ya que mientras algunos han logrado importantes avances para eliminar el hambre y la malnutrición, también existen otros donde estos problemas son todavía una manifestación de la pobreza de sus poblaciones y afectan a los sectores más vulnerables;  </w:t>
      </w:r>
      <w:r>
        <w:rPr>
          <w:rFonts w:cs="Times New Roman" w:ascii="Times New Roman" w:hAnsi="Times New Roman"/>
          <w:b/>
          <w:i/>
          <w:lang w:val="es-ES"/>
        </w:rPr>
        <w:t>(Acordado el 7/05/2014 y el 15/05/201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FIRMANDO que la agricultura familiar y los pequeños productores son una base importante para la producción sostenible de alimentos orientada a lograr la seguridad alimentaria y nutricional; y reconociendo su importante contribución para la erradicación de la pobreza con miras a alcanzar los objetivos de desarrollo convenidos internacionalmente, incluidos los Objetivos de Desarrollo del Milenio;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SUE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tar a las autoridades de los gobiernos de los Estados Miembros a (</w:t>
      </w:r>
      <w:r>
        <w:rPr>
          <w:rFonts w:cs="Times New Roman" w:ascii="Times New Roman" w:hAnsi="Times New Roman"/>
          <w:b/>
          <w:lang w:val="es-ES"/>
        </w:rPr>
        <w:t xml:space="preserve">EE.UU: </w:t>
      </w:r>
      <w:r>
        <w:rPr>
          <w:rFonts w:cs="Times New Roman" w:ascii="Times New Roman" w:hAnsi="Times New Roman"/>
          <w:u w:val="single"/>
          <w:lang w:val="es-ES"/>
        </w:rPr>
        <w:t>promover seguridad alimentaria y nutricional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trike/>
          <w:lang w:val="es-ES"/>
        </w:rPr>
        <w:t>continuar promoviendo el desarrollo agrícola, en armonía con la naturaleza, con el objetivo de fortalecer la seguridad alimentaria</w:t>
      </w:r>
      <w:r>
        <w:rPr>
          <w:rFonts w:cs="Times New Roman" w:ascii="Times New Roman" w:hAnsi="Times New Roman"/>
          <w:lang w:val="es-ES"/>
        </w:rPr>
        <w:t>) continuar promoviendo el desarrollo agrícola, (</w:t>
      </w:r>
      <w:r>
        <w:rPr>
          <w:rFonts w:cs="Times New Roman" w:ascii="Times New Roman" w:hAnsi="Times New Roman"/>
          <w:b/>
          <w:lang w:val="es-ES"/>
        </w:rPr>
        <w:t>CH/CA/COL/EE.UU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  <w:strike/>
          <w:lang w:val="es-ES"/>
        </w:rPr>
        <w:t>en armonía con la naturaleza</w:t>
      </w:r>
      <w:r>
        <w:rPr>
          <w:rFonts w:cs="Times New Roman" w:ascii="Times New Roman" w:hAnsi="Times New Roman"/>
          <w:lang w:val="es-ES"/>
        </w:rPr>
        <w:t xml:space="preserve">), con el objetivo de fortalecer la seguridad alimentaria en el contexto de las políticas nacionales, regionales e internacionales. </w:t>
      </w:r>
      <w:r>
        <w:rPr>
          <w:rFonts w:cs="Times New Roman" w:ascii="Times New Roman" w:hAnsi="Times New Roman"/>
          <w:b/>
          <w:i/>
          <w:lang w:val="es-ES"/>
        </w:rPr>
        <w:t>(Pendiente – Las delegaciones de CA, CH y COL prefieren utilizar el lenguaje aprobado en el párrafo operativo 1 de la Declaración de Cochabamba - 7/05/2014 y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lentar a los gobiernos para que, en sus presupuestos nacionales, identifiquen mecanismos y fuentes de financiamiento apropiadas para desarrollar o fortalecer estrategias nacionales integrales sobre seguridad alimentaria y nutricional, según cada Estado Miembro estime apropiado en el contexto nacional respectivo. </w:t>
      </w:r>
      <w:r>
        <w:rPr>
          <w:rFonts w:cs="Times New Roman" w:ascii="Times New Roman" w:hAnsi="Times New Roman"/>
          <w:b/>
          <w:i/>
          <w:lang w:val="es-ES"/>
        </w:rPr>
        <w:t>(La delegación de los Estados Unidos propone eliminar este párrafo - 6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Propuesta alterna presentada por la delegación de los Estados Unidos (utilizar lenguaje del párrafo operativo 7 de la Declaración de Cochabamba) - 15/05/20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 xml:space="preserve">Alentar a los Estados para fortalecer estrategias nacionales integrales sobre seguridad alimentaria y nutricional, según cada Estado Miembro estime apropiado en el contexto nacional respectiv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olicitar a la Secretaría General de la OEA que continúe fortaleciendo la coordinación con el Instituto Interamericano de Cooperación Agrícola (IICA), en el marco de los acuerdos existentes y de conformidad con los recursos disponibles, a fin de apoyar  el diseño y la implementación de las acciones multilaterales en materia de seguridad alimentaria y nutricional en las Américas. </w:t>
      </w:r>
      <w:r>
        <w:rPr>
          <w:rFonts w:cs="Times New Roman" w:ascii="Times New Roman" w:hAnsi="Times New Roman"/>
          <w:b/>
          <w:i/>
          <w:lang w:val="es-ES"/>
        </w:rPr>
        <w:t>(Acordado el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eiterar su decisión de fortalecer la capacidad de los pequeños agricultores y las agricultoras como estrategia para mejorar el desarrollo agrícola y la seguridad alimentaria mediante la promoción del acceso equitativo a la tierra, el agua, los recursos financieros y las tecnologías, de conformidad con la legislación nacional, así como de mejorar la participación y el acceso de los pequeños agricultores a cadenas de valor y mercados agrícolas sustentables.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eafirmar la decisión de los Estados Miembros a fortalecer e impulsar políticas públicas que promuevan el desarrollo agropecuario sustentable, el acceso a tecnologías, así como acciones para la gestión de riesgos asociados a los desastres naturales y la adaptación al cambio climático.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olicitar a la Secretaría General que, en coordinación con todos los órganos, organismos y entidades de la OEA, facilite la implementación de las estrategias para incrementar y fortalecer la participación de las organizaciones de la sociedad civil y de otros actores sociales, en las actividades de la OEA en el tema de seguridad alimentaria y nutricional. 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olicitar a la Secretaría General que, en coordinación con todos los órganos, organismos y entidades de la OEA (</w:t>
      </w:r>
      <w:r>
        <w:rPr>
          <w:rFonts w:cs="Times New Roman" w:ascii="Times New Roman" w:hAnsi="Times New Roman"/>
          <w:b/>
          <w:lang w:val="es-ES"/>
        </w:rPr>
        <w:t>BR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  <w:u w:val="single"/>
          <w:lang w:val="es-ES"/>
        </w:rPr>
        <w:t>y otras organizaciones internacionales</w:t>
      </w:r>
      <w:r>
        <w:rPr>
          <w:rFonts w:cs="Times New Roman" w:ascii="Times New Roman" w:hAnsi="Times New Roman"/>
          <w:lang w:val="es-ES"/>
        </w:rPr>
        <w:t>), facilite la implementación de las estrategias para incrementar y fortalecer la participación de (</w:t>
      </w:r>
      <w:r>
        <w:rPr>
          <w:rFonts w:cs="Times New Roman" w:ascii="Times New Roman" w:hAnsi="Times New Roman"/>
          <w:b/>
          <w:lang w:val="es-ES"/>
        </w:rPr>
        <w:t>EE.UU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diversas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trike/>
          <w:lang w:val="es-ES"/>
        </w:rPr>
        <w:t>las)</w:t>
      </w:r>
      <w:r>
        <w:rPr>
          <w:rFonts w:cs="Times New Roman" w:ascii="Times New Roman" w:hAnsi="Times New Roman"/>
          <w:lang w:val="es-ES"/>
        </w:rPr>
        <w:t xml:space="preserve"> organizaciones de la sociedad civil (</w:t>
      </w:r>
      <w:r>
        <w:rPr>
          <w:rFonts w:cs="Times New Roman" w:ascii="Times New Roman" w:hAnsi="Times New Roman"/>
          <w:b/>
          <w:lang w:val="es-ES"/>
        </w:rPr>
        <w:t>EE.UU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, organizaciones no gubernamentales, el sector privado</w:t>
      </w:r>
      <w:r>
        <w:rPr>
          <w:rFonts w:cs="Times New Roman" w:ascii="Times New Roman" w:hAnsi="Times New Roman"/>
          <w:lang w:val="es-ES"/>
        </w:rPr>
        <w:t>) (</w:t>
      </w:r>
      <w:r>
        <w:rPr>
          <w:rFonts w:cs="Times New Roman" w:ascii="Times New Roman" w:hAnsi="Times New Roman"/>
          <w:b/>
          <w:lang w:val="es-ES"/>
        </w:rPr>
        <w:t>CA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  <w:u w:val="single"/>
          <w:lang w:val="es-ES"/>
        </w:rPr>
        <w:t>la academia</w:t>
      </w:r>
      <w:r>
        <w:rPr>
          <w:rFonts w:cs="Times New Roman" w:ascii="Times New Roman" w:hAnsi="Times New Roman"/>
          <w:lang w:val="es-ES"/>
        </w:rPr>
        <w:t xml:space="preserve">) y de otros actores sociales, en las actividades de la OEA en el tema de seguridad alimentaria y nutricional. </w:t>
      </w:r>
      <w:r>
        <w:rPr>
          <w:rFonts w:cs="Times New Roman" w:ascii="Times New Roman" w:hAnsi="Times New Roman"/>
          <w:b/>
          <w:i/>
          <w:lang w:val="es-ES"/>
        </w:rPr>
        <w:t>(Considerado el 7/05/2014,  12/05/2014 y 15/05/2014) (Se consideró la posibilidad de mantener el párrafo original y adicionar un nuevo párrafo relativo al sector privado, ONGs, academia que se aprobarían en paquete el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Nuevo párrafo propuesto por la delegación de los Estados Unidos para complementar el PO6 original – 15/05/2014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Solicitar a la Secretaría General que, en coordinación con todos los órganos, organismos y entidades de la OEA, continúe facilitando la implementación de las estrategias para incrementar y fortalecer la participación de diversas organizaciones no gubernamentales, el sector privado, la academia y en las actividades de la OEA en el tema de seguridad alimentaria y nutricional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olicitar a la Secretaría General que presente información sobre la disponibilidad  de financiamiento para la implementación de sus mandatos relacionadas con la Declaración de Cochabamba y esta resolución, toda vez que es necesario promover la seguridad alimentaria y nutricional en las Américas </w:t>
      </w:r>
      <w:r>
        <w:rPr>
          <w:rFonts w:cs="Times New Roman" w:ascii="Times New Roman" w:hAnsi="Times New Roman"/>
          <w:b/>
          <w:lang w:val="es-CO"/>
        </w:rPr>
        <w:t>[</w:t>
      </w:r>
      <w:r>
        <w:rPr>
          <w:rFonts w:cs="Times New Roman" w:ascii="Times New Roman" w:hAnsi="Times New Roman"/>
          <w:lang w:val="es-ES"/>
        </w:rPr>
        <w:t>para vivir bien, en armonía con la naturaleza,</w:t>
      </w:r>
      <w:r>
        <w:rPr>
          <w:rFonts w:cs="Times New Roman" w:ascii="Times New Roman" w:hAnsi="Times New Roman"/>
          <w:b/>
          <w:lang w:val="es-ES"/>
        </w:rPr>
        <w:t>]</w:t>
      </w:r>
      <w:r>
        <w:rPr>
          <w:rFonts w:cs="Times New Roman" w:ascii="Times New Roman" w:hAnsi="Times New Roman"/>
          <w:lang w:val="es-ES"/>
        </w:rPr>
        <w:t xml:space="preserve"> y generando las condiciones para el logro del desarrollo pleno de los individuos y de la sociedad. </w:t>
      </w:r>
      <w:r>
        <w:rPr>
          <w:rFonts w:cs="Times New Roman" w:ascii="Times New Roman" w:hAnsi="Times New Roman"/>
          <w:b/>
          <w:i/>
          <w:lang w:val="es-ES"/>
        </w:rPr>
        <w:t>(Pendiente 12/05/2014 – en corchetes “para vivir bien, en armonía con la naturaleza”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nstar al Consejo Permanente y al Consejo Interamericano para el Desarrollo Integral que convoquen a la brevedad posible, a una sesión extraordinaria conjunta sobre la situación alimentaria y nutricional en las Américas, con la participación y aportación de organismos especializados. </w:t>
      </w:r>
      <w:r>
        <w:rPr>
          <w:rFonts w:cs="Times New Roman" w:ascii="Times New Roman" w:hAnsi="Times New Roman"/>
          <w:b/>
          <w:i/>
          <w:lang w:val="es-ES"/>
        </w:rPr>
        <w:t>(Acordado el 12/05/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comendar a los organismos especializados como el IICA y la FAO, para que a la brevedad posible, lleven a cabo las acciones necesarias para conceptualizar y definir el término soberanía alimentaria. </w:t>
      </w:r>
      <w:r>
        <w:rPr>
          <w:rFonts w:cs="Times New Roman" w:ascii="Times New Roman" w:hAnsi="Times New Roman"/>
          <w:b/>
          <w:i/>
          <w:lang w:val="es-ES"/>
        </w:rPr>
        <w:t>(Las delegaciones de AR, CA, COL, CH, CR, EE.UU., MX, PE, y SVG sugieren eliminar este párrafo 7/05/2014 y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Propuesta alterna presentada por la delegación de Bolivia – 15/05/2014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 xml:space="preserve">Reafirmar la necesidad de seguir examinando diversos conceptos como soberanía alimentaria y su relación con la seguridad alimentaria y el derecho a la alimentación, en ese contexto, solicitar a la Secretaría General que, en coordinación con los organismos especializados de la OEA, continúe el análisis de dicho concepto, tomando en cuenta los antecedentes y experiencias recientes sobre el te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olicitar a la Secretaría General que informe a la Asamblea General, en su cuadragésimo quinto período ordinario de sesiones, sobre la implementación de la presente resolución. La ejecución de las actividades previstas en esta resolución estará sujeta a la disponibilidad de recursos financieros en el programa-presupuesto de la Organización y otros recursos. </w:t>
      </w:r>
      <w:r>
        <w:rPr>
          <w:rFonts w:cs="Times New Roman" w:ascii="Times New Roman" w:hAnsi="Times New Roman"/>
          <w:b/>
          <w:i/>
          <w:lang w:val="es-ES"/>
        </w:rPr>
        <w:t>(Acordado el 7/05/2014)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rFonts w:ascii="Times New Roman" w:hAnsi="Times New Roman" w:cs="Times New Roman"/>
      <w:kern w:val="2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lang w:val="es-ES_tradnl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s-PE"/>
    </w:rPr>
  </w:style>
  <w:style w:type="character" w:styleId="FooterChar">
    <w:name w:val="Footer Char"/>
    <w:qFormat/>
    <w:rPr>
      <w:rFonts w:ascii="Calibri" w:hAnsi="Calibri" w:eastAsia="Times New Roman" w:cs="Times New Roman"/>
      <w:lang w:val="es-P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SimSun;宋体" w:cs="Times New Roman"/>
      <w:szCs w:val="20"/>
      <w:lang w:val="es-ES"/>
    </w:rPr>
  </w:style>
  <w:style w:type="paragraph" w:styleId="PlainText">
    <w:name w:val="Plain Text"/>
    <w:basedOn w:val="Normal"/>
    <w:qFormat/>
    <w:pPr/>
    <w:rPr>
      <w:rFonts w:eastAsia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5:00Z</dcterms:created>
  <dc:creator>Samuel Ashcallay</dc:creator>
  <dc:description/>
  <dc:language>en-US</dc:language>
  <cp:lastModifiedBy>MV</cp:lastModifiedBy>
  <cp:lastPrinted>2014-05-14T15:37:00Z</cp:lastPrinted>
  <dcterms:modified xsi:type="dcterms:W3CDTF">2014-05-16T20:06:00Z</dcterms:modified>
  <cp:revision>3</cp:revision>
  <dc:subject/>
  <dc:title/>
</cp:coreProperties>
</file>