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Doc. 67/14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2 septiembre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ind w:right="-389" w:hanging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480" w:leader="none"/>
        </w:tabs>
        <w:ind w:right="-389" w:hanging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ISTA DE OBSERVADORES E INVITADOS ESPECIALES A LA SEXTA REUNIÓN REGULAR DE LA COMISION INTERAMERICANA DE EDUCACION 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(14 y 15 de octubre de 2014, Washington, DC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lang w:val="es-CO"/>
        </w:rPr>
        <w:t xml:space="preserve"> </w:t>
      </w:r>
      <w:r>
        <w:rPr>
          <w:lang w:val="es-CO"/>
        </w:rPr>
        <w:t>(Aprobada durante la 39ª Reunión ordinaria del CIDI celebrada el 30 de junio de 201 y aprobado, ad referéndum del CIDI, por la Comisión de Políticas de Cooperación Solidaria para el Desarrollo el 15 de septiembre de 2014</w:t>
      </w:r>
      <w:r>
        <w:rPr>
          <w:b/>
          <w:lang w:val="es-CO"/>
        </w:rPr>
        <w:t>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>De conformidad con los Artículos 14, 15, 16 y 17 del Reglamento del Comité Interamericano de Educación (CIE), (CIDI/doc. 62/13), que rige la participación de observadores e invitados especiales a las reuniones de la CIE, la Secretaría General enviará, con la autorización previa del CIDI y el consentimiento del país anfitrión, las siguientes invitaciones para la VI Reunión Ordinaria de la Comisión Interamericana de Educación:</w:t>
      </w:r>
    </w:p>
    <w:p>
      <w:pPr>
        <w:pStyle w:val="Normal"/>
        <w:rPr>
          <w:bCs/>
          <w:sz w:val="22"/>
          <w:szCs w:val="22"/>
          <w:u w:val="single"/>
          <w:lang w:val="es-ES"/>
        </w:rPr>
      </w:pPr>
      <w:r>
        <w:rPr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Órganos y Organismos del Sistema Interamericano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gún el Artículo 14 del Reglamento de la Comisión Interamericana de Educación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representantes de los órganos y organismos del sistema interamericano podrán concurrir a las reuniones plenarias de la CIE y a las de sus subcomisiones.  Asimismo, podrán hacer uso de la palabra cuando la presidencia los invite a ello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Observadores Permanentes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rtículo 15 del Reglamento de la CIE dic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Observadores Permanentes ante la OEA podrán concurrir a las sesiones de la CIE y de sus subcomisiones. Asimismo, podrán hacer uso de la palabra cuando la presidencia los invite a ello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Otros Observadores</w:t>
      </w:r>
    </w:p>
    <w:p>
      <w:pPr>
        <w:pStyle w:val="Normal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rtículo 16 del Reglamento de la CIE dic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ambién podrán enviar observadores a las reuniones de la CIE: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900" w:hanging="27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gobiernos de los Estados miembros de la Organización de las Naciones Unidas o de los organismos especializados vinculados a ella que hayan expresado interés en asistir, previa autorización de la presidencia de la CI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27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900" w:hanging="27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s entidades y organismos interamericanos gubernamentales de carácter regional o subregional, que no estén comprendidos entre los órganos y organismos de la OEA, previa autorización de la presidencia de la CI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27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900" w:hanging="27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organismos especializados vinculados con la Organización de las Naciones Unidas y otros organismos internacionales cuando su participación en esa calidad esté prevista en acuerdos vigentes celebrados con los órganos pertinentes de la OEA, o a falta de dichos acuerdos, con la previa autorización de la presidencia de la C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27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ind w:left="900" w:hanging="27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os observadores a que se refiere el presente artículo podrán hacer uso de la palabra, en las reuniones de la CIE o de sus subcomisiones cuando la presidencia los invite a ell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27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ind w:left="900" w:hanging="270"/>
        <w:jc w:val="both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A los efectos de este artículo, la Secretaría General cursará las correspondientes comunicaciones.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 los efectos del presente artículo,  la Secretaría General extenderá las invitaciones correspondiente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0" w:right="331" w:hanging="0"/>
        <w:rPr/>
      </w:pPr>
      <w:r>
        <w:rPr>
          <w:sz w:val="22"/>
          <w:szCs w:val="22"/>
          <w:lang w:val="es-ES"/>
        </w:rPr>
        <w:t>Banco Interamericano de Desarrollo (BID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0" w:right="331" w:hanging="0"/>
        <w:rPr/>
      </w:pPr>
      <w:r>
        <w:rPr>
          <w:sz w:val="22"/>
          <w:szCs w:val="22"/>
          <w:lang w:val="es-ES"/>
        </w:rPr>
        <w:t>Banco Mundial (BM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0" w:right="331" w:hanging="0"/>
        <w:rPr/>
      </w:pPr>
      <w:r>
        <w:rPr>
          <w:sz w:val="22"/>
          <w:szCs w:val="22"/>
          <w:lang w:val="es-ES"/>
        </w:rPr>
        <w:t>Organización de las Naciones Unidas (ONU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720" w:right="331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ficina Regional de Educación para América Latina y el Caribe (OREALC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720" w:right="331" w:hanging="720"/>
        <w:rPr/>
      </w:pPr>
      <w:r>
        <w:rPr>
          <w:bCs/>
          <w:color w:val="252525"/>
          <w:sz w:val="22"/>
          <w:szCs w:val="22"/>
          <w:shd w:fill="FFFFFF" w:val="clear"/>
          <w:lang w:val="es-ES"/>
        </w:rPr>
        <w:t>Organización de las Naciones Unidas para la Educación, la Ciencia y la Cultura</w:t>
      </w:r>
      <w:r>
        <w:rPr>
          <w:sz w:val="22"/>
          <w:szCs w:val="22"/>
          <w:lang w:val="es-ES"/>
        </w:rPr>
        <w:t xml:space="preserve"> (UNESCO)</w:t>
      </w:r>
    </w:p>
    <w:p>
      <w:pPr>
        <w:pStyle w:val="NormalWeb"/>
        <w:numPr>
          <w:ilvl w:val="2"/>
          <w:numId w:val="3"/>
        </w:numPr>
        <w:tabs>
          <w:tab w:val="clear" w:pos="720"/>
        </w:tabs>
        <w:spacing w:before="0" w:after="0"/>
        <w:ind w:left="0" w:right="331" w:hanging="0"/>
        <w:rPr>
          <w:sz w:val="22"/>
          <w:szCs w:val="22"/>
          <w:lang w:val="es-ES"/>
        </w:rPr>
      </w:pPr>
      <w:r>
        <w:rPr>
          <w:sz w:val="22"/>
          <w:szCs w:val="22"/>
          <w:shd w:fill="FFFFFF" w:val="clear"/>
          <w:lang w:val="es-ES"/>
        </w:rPr>
        <w:t>Red Interamericana para la Administración Laboral (RIAL)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720" w:right="331" w:hanging="720"/>
        <w:rPr>
          <w:sz w:val="22"/>
          <w:szCs w:val="22"/>
          <w:lang w:val="es-ES"/>
        </w:rPr>
      </w:pPr>
      <w:r>
        <w:rPr>
          <w:rStyle w:val="StrongEmphasis"/>
          <w:b w:val="false"/>
          <w:sz w:val="22"/>
          <w:szCs w:val="22"/>
          <w:shd w:fill="FFFFFF" w:val="clear"/>
          <w:lang w:val="es-ES"/>
        </w:rPr>
        <w:t>Reunión del Comité Consultivo Permanente I (CCP.I): Telecomunicaciones/TIC</w:t>
      </w:r>
      <w:r>
        <w:rPr>
          <w:rStyle w:val="Appleconvertedspace"/>
          <w:bCs/>
          <w:sz w:val="22"/>
          <w:szCs w:val="22"/>
          <w:shd w:fill="FFFFFF" w:val="clear"/>
          <w:lang w:val="es-ES"/>
        </w:rPr>
        <w:t> </w:t>
      </w:r>
      <w:r>
        <w:rPr>
          <w:sz w:val="22"/>
          <w:szCs w:val="22"/>
          <w:shd w:fill="FFFFFF" w:val="clear"/>
          <w:lang w:val="es-ES"/>
        </w:rPr>
        <w:t xml:space="preserve"> (Grupo de Trabajo sobre Desarrollo (GTD)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720" w:right="331" w:hanging="720"/>
        <w:rPr/>
      </w:pPr>
      <w:r>
        <w:rPr>
          <w:sz w:val="22"/>
          <w:szCs w:val="22"/>
          <w:lang w:val="es-ES"/>
        </w:rPr>
        <w:t>Comisión Interamericana de Mujeres (CIM)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720" w:right="331" w:hanging="720"/>
        <w:rPr/>
      </w:pPr>
      <w:r>
        <w:rPr>
          <w:sz w:val="22"/>
          <w:szCs w:val="22"/>
          <w:lang w:val="es-ES"/>
        </w:rPr>
        <w:t>Comisión Interamericana para el Control del Abuso de Drogas (CICAD)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720" w:right="331" w:hanging="720"/>
        <w:rPr/>
      </w:pPr>
      <w:r>
        <w:rPr>
          <w:sz w:val="22"/>
          <w:szCs w:val="22"/>
          <w:lang w:val="es-ES"/>
        </w:rPr>
        <w:t>Programa de las Naciones Unidas para el Desarrollo (UNDP)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720" w:right="331" w:hanging="720"/>
        <w:rPr>
          <w:sz w:val="22"/>
          <w:szCs w:val="22"/>
          <w:lang w:val="es-ES"/>
        </w:rPr>
      </w:pPr>
      <w:r>
        <w:rPr>
          <w:sz w:val="22"/>
          <w:szCs w:val="22"/>
          <w:shd w:fill="FFFFFF" w:val="clear"/>
          <w:lang w:val="es-ES"/>
        </w:rPr>
        <w:t>Fondo de las Naciones Unidas para la Infancia (</w:t>
      </w:r>
      <w:r>
        <w:rPr>
          <w:sz w:val="22"/>
          <w:szCs w:val="22"/>
          <w:lang w:val="es-ES"/>
        </w:rPr>
        <w:t>UNICEF)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720" w:right="331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General Iberoamericana (SEGIB)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720" w:right="331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de Estados Iberoamericanos (OEI)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720" w:right="331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para la Cooperación y el Desarrollo Económicos (OCDE)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720" w:right="331" w:hanging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ntro de Cooperación Regional para la Educación de Adultos en América Latina y el Caribe (CREFAL)</w:t>
      </w:r>
    </w:p>
    <w:p>
      <w:pPr>
        <w:pStyle w:val="Normal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  <w:t>Invitados Especiales</w:t>
      </w:r>
    </w:p>
    <w:p>
      <w:pPr>
        <w:pStyle w:val="Normal"/>
        <w:jc w:val="both"/>
        <w:rPr>
          <w:sz w:val="22"/>
          <w:szCs w:val="22"/>
          <w:u w:val="single"/>
          <w:lang w:val="es-MX"/>
        </w:rPr>
      </w:pPr>
      <w:r>
        <w:rPr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rtículo 17.</w:t>
        <w:tab/>
        <w:t>La presidencia de la CIE, con el apoyo de la Secretaría General, elaborará una lista de los organismos y entidades gubernamentales y no gubernamentales nacionales e internacionales que manifiesten interés en concurrir a una reunión de la CIE, y de las personas de reconocida competencia que se desee invitar, y la circulará entre los Estados miembros de la CIE, antes de decidir su participación. En todo caso se deberá obtener la anuencia del gobierno del país sede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invitados especiales a que se refiere este artículo podrán hacer uso de la palabra en las reuniones de la CIE cuando la presidencia de la CIE los invite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color w:val="000000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petición para asistir como invitados especiales a las reuniones de la CIE deberá ser presentada a la presidencia de la CIE, a través de la Secretaría General, con por lo menos 30 días de antelación a la reunión</w:t>
      </w:r>
      <w:r>
        <w:rPr>
          <w:color w:val="000000"/>
          <w:sz w:val="22"/>
          <w:szCs w:val="22"/>
          <w:lang w:val="es-MX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Web"/>
        <w:spacing w:before="0" w:after="0"/>
        <w:jc w:val="both"/>
        <w:rPr>
          <w:sz w:val="22"/>
          <w:szCs w:val="22"/>
          <w:u w:val="single"/>
          <w:lang w:val="es-ES" w:eastAsia="en-US"/>
        </w:rPr>
      </w:pPr>
      <w:r>
        <w:rPr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s-EC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OF">
    <w:name w:val="LIST O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color w:val="000000"/>
      <w:sz w:val="22"/>
      <w:szCs w:val="22"/>
      <w:lang w:val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5:00Z</dcterms:created>
  <dc:creator>DCT</dc:creator>
  <dc:description/>
  <dc:language>en-US</dc:language>
  <cp:lastModifiedBy>MV</cp:lastModifiedBy>
  <cp:lastPrinted>2007-07-16T11:31:00Z</cp:lastPrinted>
  <dcterms:modified xsi:type="dcterms:W3CDTF">2014-09-22T13:36:00Z</dcterms:modified>
  <cp:revision>3</cp:revision>
  <dc:subject/>
  <dc:title>Para consideración de CEPCIDI - Lista de observadores e invitados especiales ante la V COMCYT</dc:title>
</cp:coreProperties>
</file>