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  <w:sz w:val="22"/>
          <w:szCs w:val="22"/>
          <w:lang w:val="pt-BR"/>
        </w:rPr>
        <w:t>comisSÃO de POLÍTICAS de CooperaÇÃO</w:t>
      </w:r>
      <w:r>
        <w:rPr>
          <w:sz w:val="22"/>
          <w:szCs w:val="22"/>
          <w:lang w:val="pt-BR"/>
        </w:rPr>
        <w:tab/>
        <w:t>OEA/Ser. W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 w:val="22"/>
          <w:szCs w:val="22"/>
          <w:lang w:val="pt-BR"/>
        </w:rPr>
        <w:t>SOLIDÁRIA PARA O DESENVOLVIMENTO</w:t>
        <w:tab/>
        <w:t>CIDI/CPD/doc.65/14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 w:val="22"/>
          <w:szCs w:val="22"/>
          <w:lang w:val="pt-BR"/>
        </w:rPr>
        <w:tab/>
        <w:t>24 setembro 2014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200" w:leader="none"/>
        </w:tabs>
        <w:ind w:right="-929" w:hanging="0"/>
        <w:rPr/>
      </w:pPr>
      <w:r>
        <w:rPr>
          <w:sz w:val="22"/>
          <w:szCs w:val="22"/>
          <w:lang w:val="pt-BR"/>
        </w:rPr>
        <w:tab/>
        <w:t>Original: espanh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00" w:leader="none"/>
        </w:tabs>
        <w:ind w:right="-9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right="-72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bC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JETO DE AGENDA ANOTADA</w:t>
        <w:br/>
        <w:t>DA Q</w:t>
      </w:r>
      <w:r>
        <w:rPr>
          <w:bCs/>
          <w:sz w:val="22"/>
          <w:szCs w:val="22"/>
          <w:lang w:val="pt-BR"/>
        </w:rPr>
        <w:t xml:space="preserve">UARTA REUNIÃO DA COMISSÃO INTERAMERICANA </w:t>
      </w:r>
    </w:p>
    <w:p>
      <w:pPr>
        <w:pStyle w:val="Normal"/>
        <w:jc w:val="center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DE </w:t>
      </w:r>
      <w:r>
        <w:rPr>
          <w:sz w:val="22"/>
          <w:szCs w:val="22"/>
          <w:lang w:val="pt-BR"/>
        </w:rPr>
        <w:t>DESENVOLVIMENTO SUSTENTÁVEL (CIDS)</w:t>
      </w:r>
    </w:p>
    <w:p>
      <w:pPr>
        <w:pStyle w:val="Normal"/>
        <w:spacing w:before="0" w:after="120"/>
        <w:jc w:val="center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  <w:lang w:val="pt-BR"/>
        </w:rPr>
        <w:t>(Sede da OEA, Washington, D.C., 22 e 23 de outubro de 2014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pt-BR"/>
        </w:rPr>
        <w:t xml:space="preserve">(Apresentado pela Delegação de Honduras na qualidade de Presidente da </w:t>
        <w:br/>
        <w:t>Comissão Interamericana de Desenvolvimento Sustentável)</w:t>
      </w:r>
    </w:p>
    <w:p>
      <w:pPr>
        <w:pStyle w:val="Normal"/>
        <w:widowControl w:val="false"/>
        <w:tabs>
          <w:tab w:val="clear" w:pos="720"/>
          <w:tab w:val="left" w:pos="6516" w:leader="none"/>
        </w:tabs>
        <w:jc w:val="center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6516" w:leader="none"/>
        </w:tabs>
        <w:jc w:val="center"/>
        <w:rPr/>
      </w:pPr>
      <w:r>
        <w:rPr>
          <w:i/>
          <w:sz w:val="22"/>
          <w:szCs w:val="22"/>
          <w:lang w:val="pt-BR"/>
        </w:rPr>
        <w:t>“</w:t>
      </w:r>
      <w:r>
        <w:rPr>
          <w:i/>
          <w:sz w:val="22"/>
          <w:szCs w:val="22"/>
          <w:lang w:val="pt-BR"/>
        </w:rPr>
        <w:t>Criando uma agenda de desenvolvimento sustentável pós-2015 para as Américas”</w:t>
      </w:r>
    </w:p>
    <w:p>
      <w:pPr>
        <w:pStyle w:val="Normal"/>
        <w:jc w:val="center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Consideração e aprovação da agenda e do calendário final da reunião</w:t>
      </w:r>
    </w:p>
    <w:p>
      <w:pPr>
        <w:pStyle w:val="Normal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pt-BR" w:bidi="en-US"/>
        </w:rPr>
        <w:t xml:space="preserve">Em conformidade com o Artigo 22 do Regulamento da CIDS, na primeira sessão plenária serão decididos a agenda e o calendário final da reunião.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szCs w:val="22"/>
          <w:lang w:val="pt-BR" w:bidi="en-US"/>
        </w:rPr>
      </w:pPr>
      <w:r>
        <w:rPr>
          <w:sz w:val="22"/>
          <w:szCs w:val="22"/>
          <w:lang w:val="pt-BR" w:bidi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  <w:u w:val="single"/>
          <w:lang w:val="pt-BR"/>
        </w:rPr>
        <w:t xml:space="preserve">Eleição da presidência e das vice-presidências </w:t>
      </w:r>
    </w:p>
    <w:p>
      <w:pPr>
        <w:pStyle w:val="Normal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pt-BR" w:bidi="en-US"/>
        </w:rPr>
        <w:t xml:space="preserve">Conforme o disposto no Artigo 22 do Regulamento da CIDS, na primeira sessão plenária se decidirá a eleição da presidência e das vice-presidências.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szCs w:val="22"/>
          <w:lang w:val="pt-BR" w:eastAsia="en-US" w:bidi="en-US"/>
        </w:rPr>
      </w:pPr>
      <w:r>
        <w:rPr>
          <w:sz w:val="22"/>
          <w:szCs w:val="22"/>
          <w:lang w:val="pt-BR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Constituição da subcomissão de estilo</w:t>
      </w:r>
    </w:p>
    <w:p>
      <w:pPr>
        <w:pStyle w:val="Normal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pt-BR"/>
        </w:rPr>
        <w:t xml:space="preserve">De acordo com o Artigo </w:t>
      </w:r>
      <w:r>
        <w:rPr>
          <w:sz w:val="22"/>
          <w:szCs w:val="22"/>
          <w:lang w:val="pt-BR" w:bidi="en-US"/>
        </w:rPr>
        <w:t xml:space="preserve">22 do Regulamento da CIDS, na primeira sessão plenária se decidirá a constituição da subcomissão </w:t>
      </w:r>
      <w:r>
        <w:rPr>
          <w:sz w:val="22"/>
          <w:szCs w:val="22"/>
          <w:lang w:val="pt-BR"/>
        </w:rPr>
        <w:t>de estilo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u w:val="single"/>
          <w:lang w:val="pt-BR"/>
        </w:rPr>
        <w:t>Exposição da Presidência sobre o processo de revisão do Programa Interamericano de Desenvolvimento Sustentável (PIDS) e a preparação da Terceira Reunião de Ministros e Altas Autoridades de Desenvolvimento Sustentável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  <w:lang w:val="pt-BR" w:bidi="en-US"/>
        </w:rPr>
        <w:t>A Comissão tomará nota da proposta de áreas estratégicas de ação para o PIDS pós-2015 e estabelecerá um diálogo sobre os passos necessários e os elementos relevantes para criar uma agenda de desenvolvimento sustentável pós-2015 para as Américas por meio da revisão e atualização do PIDS e da Terceira Reunião Interamericana de Ministros e Altas Autoridades de Desenvolvimento Sustentável. A Comissão também tomará as decisões necessárias para a revisão e atualização do PIDS.</w:t>
      </w:r>
      <w:r>
        <w:br w:type="page"/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pt-BR" w:bidi="en-US"/>
        </w:rPr>
      </w:pPr>
      <w:r>
        <w:rPr>
          <w:sz w:val="22"/>
          <w:szCs w:val="22"/>
          <w:lang w:val="pt-BR" w:bidi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Prioridades e desafios na implementação do Programa Interamericano de Desenvolvimento Sustentável (2006-2009), prorrogado até 31 de dezembro de 2015</w:t>
      </w:r>
    </w:p>
    <w:p>
      <w:pPr>
        <w:pStyle w:val="Normal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  <w:lang w:val="pt-BR" w:bidi="en-US"/>
        </w:rPr>
        <w:t xml:space="preserve">A Comissão tomará nota dos compromissos e avanços desde a aprovação da Declaração de São Domingos para o Desenvolvimento Sustentável das Américas e do PIDS a partir de uma apresentação realizada pelo Departamento de Desenvolvimento Sustentável da Secretaria-Geral da OEA, a fim de manter um diálogo sobre experiências bem-sucedidas e desafios nesse campo.  </w:t>
      </w:r>
    </w:p>
    <w:p>
      <w:pPr>
        <w:pStyle w:val="Normal"/>
        <w:rPr>
          <w:sz w:val="22"/>
          <w:szCs w:val="22"/>
          <w:lang w:val="pt-BR" w:eastAsia="en-US" w:bidi="en-US"/>
        </w:rPr>
      </w:pPr>
      <w:r>
        <w:rPr>
          <w:sz w:val="22"/>
          <w:szCs w:val="22"/>
          <w:lang w:val="pt-BR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4540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5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s-C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2:29:00Z</dcterms:created>
  <dc:creator>Oestcons2</dc:creator>
  <dc:description/>
  <cp:keywords/>
  <dc:language>en-US</dc:language>
  <cp:lastModifiedBy>%username%</cp:lastModifiedBy>
  <cp:lastPrinted>2014-09-24T18:16:00Z</cp:lastPrinted>
  <dcterms:modified xsi:type="dcterms:W3CDTF">2014-09-29T16:24:00Z</dcterms:modified>
  <cp:revision>9</cp:revision>
  <dc:subject/>
  <dc:title>CUARTA REUNIÓN ORDINARIA DE LA</dc:title>
</cp:coreProperties>
</file>