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</w:rPr>
        <w:t>comisiÓn de POLÍTICAS de CooperaciÓn</w:t>
      </w:r>
      <w:r>
        <w:rPr>
          <w:sz w:val="22"/>
          <w:szCs w:val="22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Solidaria para el Desarrollo</w:t>
        <w:tab/>
        <w:t xml:space="preserve">CIDI/CPD/Doc.65/14 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sz w:val="22"/>
          <w:szCs w:val="22"/>
        </w:rPr>
        <w:tab/>
        <w:t>24 septiembre 201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YECTO DE TEMARIO ANOTADO </w:t>
        <w:br/>
        <w:t>DE LA C</w:t>
      </w:r>
      <w:r>
        <w:rPr>
          <w:bCs/>
          <w:sz w:val="22"/>
          <w:szCs w:val="22"/>
          <w:lang w:val="es-ES_tradnl"/>
        </w:rPr>
        <w:t xml:space="preserve">UARTA REUNIÓN DE LA COMISIÓN INTERAMERICANA PARA EL </w:t>
        <w:br/>
      </w:r>
      <w:r>
        <w:rPr>
          <w:sz w:val="22"/>
          <w:szCs w:val="22"/>
          <w:lang w:val="es-AR"/>
        </w:rPr>
        <w:t>DESARROLLO SOSTENIBLE (CIDS)</w:t>
      </w:r>
    </w:p>
    <w:p>
      <w:pPr>
        <w:pStyle w:val="Normal"/>
        <w:spacing w:before="0" w:after="1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Sede de la OEA, Washington, D.C., 22 y 23 de octubre de 2014)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 xml:space="preserve">(Presentado por la delegación de Honduras, en su calidad de Presidente de la </w:t>
        <w:br/>
        <w:t>Comisión Interamericana para el Desarrollo Sostenible)</w:t>
      </w:r>
    </w:p>
    <w:p>
      <w:pPr>
        <w:pStyle w:val="Normal"/>
        <w:widowControl w:val="false"/>
        <w:tabs>
          <w:tab w:val="clear" w:pos="720"/>
          <w:tab w:val="left" w:pos="6516" w:leader="none"/>
        </w:tabs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6516" w:leader="none"/>
        </w:tabs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“</w:t>
      </w:r>
      <w:r>
        <w:rPr>
          <w:i/>
          <w:sz w:val="22"/>
          <w:szCs w:val="22"/>
          <w:lang w:val="es-ES_tradnl"/>
        </w:rPr>
        <w:t>Construyendo una agenda de desarrollo sostenible post 2015 para las América”</w:t>
      </w:r>
    </w:p>
    <w:p>
      <w:pPr>
        <w:pStyle w:val="Normal"/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Consideración y adopción del temario y calendario final de la reunión;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 xml:space="preserve">De conformidad con el artículo 22 del Reglamento de la CIDS, en la primera sesión plenaria se decidirá el temario y calendario final de la reunión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 xml:space="preserve">Elección de la presidencia y vicepresidencias; 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 xml:space="preserve">Conforme a lo establecido en el artículo 22 del Reglamento de la CIDS, en la primera sesión plenaria se decidirá la elección de la presidencia y vicepresidencias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 w:eastAsia="en-US" w:bidi="en-US"/>
        </w:rPr>
      </w:pPr>
      <w:r>
        <w:rPr>
          <w:sz w:val="22"/>
          <w:szCs w:val="22"/>
          <w:lang w:val="es-ES_tradnl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Integración de la subcomisión de estilo;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s-ES_tradnl"/>
        </w:rPr>
        <w:t xml:space="preserve">De acuerdo </w:t>
      </w:r>
      <w:r>
        <w:rPr>
          <w:sz w:val="22"/>
          <w:szCs w:val="22"/>
          <w:lang w:val="es-ES_tradnl" w:bidi="en-US"/>
        </w:rPr>
        <w:t xml:space="preserve">con el artículo 22 del Reglamento de la CIDS, en la primera sesión plenaria se decidirá la integración de la </w:t>
      </w:r>
      <w:r>
        <w:rPr>
          <w:sz w:val="22"/>
          <w:szCs w:val="22"/>
          <w:lang w:val="es-ES_tradnl"/>
        </w:rPr>
        <w:t>subcomisión de estilo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u w:val="single"/>
          <w:lang w:val="es-ES_tradnl"/>
        </w:rPr>
        <w:t>Presentación de la Presidencia sobre el proceso de revisión del Programa Interamericano para el Desarrollo Sostenible (PIDS) y la preparación de la Tercera Reunión de Ministros y Altas Autoridades de Desarrollo Sostenible</w:t>
      </w:r>
      <w:r>
        <w:rPr>
          <w:sz w:val="22"/>
          <w:szCs w:val="22"/>
          <w:lang w:val="es-ES_tradnl"/>
        </w:rPr>
        <w:t>;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>La Comisión tomara nota de la propuesta de áreas estratégicas de acción para el PIDS post 2015 y  establecerá un diálogo sobre los pasos necesarios y elementos relevantes para construir una agenda de desarrollo sostenible post 2015 para las Américas a través de la revisión y actualización del PIDS y de la III Reunión Interamericana de Ministros Altas Autoridades de Desarrollo Sostenible. Asimismo, la Comisión  tomara las decisiones necesarias para lograr  la revisión y actualización del PIDS.</w:t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Prioridades y Desafíos en la implementación del Programa Interamericano para el Desarrollo Sostenible (2006-2009), extendido al 31 de diciembre de 2015;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s-ES_tradnl" w:bidi="en-US"/>
        </w:rPr>
      </w:pPr>
      <w:r>
        <w:rPr>
          <w:sz w:val="22"/>
          <w:szCs w:val="22"/>
          <w:lang w:val="es-ES_tradnl" w:bidi="en-US"/>
        </w:rPr>
        <w:t xml:space="preserve">La Comisión Tomará nota de los compromisos y avances a partir de la adopción de la Declaración de Santo Domingo para el Desarrollo Sostenible de las Américas y el PIDS a partir de una presentación realizada por el Departamento de Desarrollo Sostenible de la Secretaria General de la OEA, para sostener un dialogo sobre experiencias exitosas y desafíos en este marco.  </w:t>
      </w:r>
    </w:p>
    <w:p>
      <w:pPr>
        <w:pStyle w:val="Normal"/>
        <w:rPr>
          <w:sz w:val="22"/>
          <w:szCs w:val="22"/>
          <w:lang w:val="es-ES_tradnl" w:eastAsia="en-US" w:bidi="en-US"/>
        </w:rPr>
      </w:pPr>
      <w:r>
        <w:rPr>
          <w:sz w:val="22"/>
          <w:szCs w:val="22"/>
          <w:lang w:val="es-ES_tradnl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4540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01:00Z</dcterms:created>
  <dc:creator>Oestcons2</dc:creator>
  <dc:description/>
  <dc:language>en-US</dc:language>
  <cp:lastModifiedBy>%username%</cp:lastModifiedBy>
  <cp:lastPrinted>2014-09-24T18:16:00Z</cp:lastPrinted>
  <dcterms:modified xsi:type="dcterms:W3CDTF">2014-09-25T22:09:00Z</dcterms:modified>
  <cp:revision>4</cp:revision>
  <dc:subject/>
  <dc:title>CUARTA REUNIÓN ORDINARIA DE LA</dc:title>
</cp:coreProperties>
</file>