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doc.71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13 novembro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108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POSTAS DE TEXTO PARA A SEÇÃO </w:t>
        <w:br/>
        <w:t xml:space="preserve">“CONGRESSO INTERAMERICANO DE MINISTROS E ALTAS AUTORIDADES DE TURISMO” DO PROJETO DE RESOLUÇÃO ÔNIBUS A SER RECOMENDADO AO CIDI PARA ENCAMINHAMENTO À CONSIDERAÇÃO DO QUADRAGÉSIMO QUINTO PERÍODO ORDINÁRIO DE SESSÕES DA ASSEMBLEIA GERAL </w:t>
        <w:b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esentadas pela Delegação de Barbados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eastAsia="Arial Unicode MS"/>
          <w:u w:val="single"/>
          <w:lang w:val="pt-BR"/>
        </w:rPr>
        <w:t xml:space="preserve">O Congresso Interamericano de Ministros e Altas Autoridades de Turismo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 xml:space="preserve">TENDO VISTO a Declaração de Bridgetown sobre Competitividade e Sustentabilidade do Turismo nas Américas [CIDI/TUR-XXII/DEC.1/14], </w:t>
      </w:r>
      <w:r>
        <w:rPr>
          <w:rFonts w:cs="Times New Roman" w:ascii="Times New Roman" w:hAnsi="Times New Roman"/>
          <w:i/>
          <w:color w:val="000000"/>
          <w:szCs w:val="22"/>
          <w:lang w:val="pt-BR"/>
        </w:rPr>
        <w:t>[Texto modelo]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i/>
          <w:color w:val="000000"/>
          <w:szCs w:val="22"/>
          <w:vertAlign w:val="superscript"/>
          <w:lang w:val="pt-BR"/>
        </w:rPr>
        <w:t>/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pt-BR"/>
        </w:rPr>
      </w:pPr>
      <w:r>
        <w:rPr>
          <w:lang w:val="pt-BR"/>
        </w:rPr>
        <w:t xml:space="preserve">Agradecer ao Governo de Barbados a hospitalidade e a contribuição para os resultados do Vigésimo Segundo Congresso Interamericano de Ministros e Altas Autoridades de Turismo, realizado em Bridgetown em 3 e 4 de setembro de 2014, e endossar a Declaração de Bridgetown sobre Competitividade e Sustentabilidade do Turismo nas Américas [CIDI/TUR-XXII/DEC.1/14], na qual os Ministros e Altas Autoridades de Turismo reconheceram a ideia de que a sustentabilidade se refere às esferas sociocultural, econômica e ambiental, e inclui a competitividade como elemento importante, e de que a competividade do turismo continua sendo uma questão crítica para muitos países das Américas; e consideraram que a competividade do turismo se baseia em fatores relacionados e não relacionados a preço, como valor percebido, aparência, serviço, qualidade e infraestrutura; a importância do investimento adequado em infraestrutura local; o importante vínculo do turismo com o setor cultural; e a contribuição da grande variedade de fornecedores que constituem a cadeia de valor do turismo. </w:t>
      </w:r>
      <w:r>
        <w:rPr>
          <w:i/>
          <w:lang w:val="pt-BR"/>
        </w:rPr>
        <w:t>[Texto modelo]</w:t>
      </w:r>
    </w:p>
    <w:p>
      <w:pPr>
        <w:pStyle w:val="Body1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>
          <w:lang w:val="pt-BR"/>
        </w:rPr>
      </w:pPr>
      <w:r>
        <w:rPr>
          <w:lang w:val="pt-BR"/>
        </w:rPr>
        <w:t xml:space="preserve">Agradecer aos governos do Peru e da Guiana os oferecimentos de sede para o Vigésimo Terceiro e Vigésimo Quarto Congressos Interamericanos de Ministros e Altas Autoridades de Turismo, em 2015 e 2016, respectivamente, e instar os Ministros e Altas Autoridades de Turismo a que participem desse evento bem como a que nele promovam a participação da sociedade civil e outros atores sociais. </w:t>
      </w:r>
      <w:r>
        <w:rPr>
          <w:i/>
          <w:lang w:val="pt-BR"/>
        </w:rPr>
        <w:t>[Texto modelo]</w:t>
      </w:r>
    </w:p>
    <w:p>
      <w:pPr>
        <w:pStyle w:val="Normal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Os textos modelo para informação acerca dos processos ministeriais do CIDI podem ser encontrados no documento </w:t>
      </w:r>
      <w:r>
        <w:rPr>
          <w:szCs w:val="20"/>
          <w:lang w:val="pt-BR"/>
        </w:rPr>
        <w:t xml:space="preserve">CIDI/CPD/doc. 64/14 </w:t>
      </w:r>
      <w:hyperlink r:id="rId1">
        <w:r>
          <w:rPr>
            <w:rStyle w:val="InternetLink"/>
            <w:szCs w:val="20"/>
            <w:lang w:val="pt-BR"/>
          </w:rPr>
          <w:t xml:space="preserve">English </w:t>
        </w:r>
      </w:hyperlink>
      <w:r>
        <w:rPr>
          <w:color w:val="333333"/>
          <w:szCs w:val="20"/>
          <w:lang w:val="pt-BR"/>
        </w:rPr>
        <w:t xml:space="preserve"> - </w:t>
      </w:r>
      <w:hyperlink r:id="rId2">
        <w:r>
          <w:rPr>
            <w:rStyle w:val="InternetLink"/>
            <w:szCs w:val="20"/>
            <w:lang w:val="pt-BR"/>
          </w:rPr>
          <w:t>Español</w:t>
        </w:r>
      </w:hyperlink>
      <w:r>
        <w:rPr>
          <w:color w:val="333333"/>
          <w:szCs w:val="20"/>
          <w:lang w:val="pt-BR"/>
        </w:rPr>
        <w:t>.</w:t>
      </w:r>
      <w:r>
        <w:rPr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idi/cpd/doc.&amp;classNum=64&amp;lang=e" TargetMode="External"/><Relationship Id="rId2" Type="http://schemas.openxmlformats.org/officeDocument/2006/relationships/hyperlink" Target="http://scm.oas.org/IDMS/Redirectpage.aspx?class=cidi/cpd/doc.&amp;classNum=64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2:57:00Z</dcterms:created>
  <dc:creator/>
  <dc:description/>
  <cp:keywords/>
  <dc:language>en-US</dc:language>
  <cp:lastModifiedBy/>
  <dcterms:modified xsi:type="dcterms:W3CDTF">2014-11-11T21:34:00Z</dcterms:modified>
  <cp:revision>1</cp:revision>
  <dc:subject> </dc:subject>
  <dc:title> </dc:title>
</cp:coreProperties>
</file>