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COMISSÃO DE POLÍTICAS DE COOPERAÇÃO SOLIDÁRIA</w:t>
      </w:r>
      <w:r>
        <w:rPr/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PARA O DESENVOLVIMENTO</w:t>
        <w:tab/>
      </w:r>
      <w:r>
        <w:rPr/>
        <w:t>CIDI/CPD/doc.81/15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2 abril 2014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Original: inglê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TEXTO PROPOSTO PARA A SEÇÃO INTITULADA  </w:t>
        <w:br/>
        <w:t xml:space="preserve">“PROMOÇÃO DA RESPONSABILIDADE SOCIAL DAS EMPRESAS (RSE) NO HEMISFÉRIO” DO PROJETO DE RESOLUÇÃO </w:t>
      </w:r>
      <w:r>
        <w:rPr>
          <w:i/>
        </w:rPr>
        <w:t>OMNIBUS</w:t>
      </w:r>
      <w:r>
        <w:rPr/>
        <w:t>, A SER RECOMENDADO AO CIDI</w:t>
        <w:br/>
        <w:t xml:space="preserve">PARA QUE SEJA SUBMETIDO À CONSIDERAÇÃO DA ASSEMBLEIA GERAL, </w:t>
        <w:br/>
        <w:t xml:space="preserve">EM SEU QUADRAGÉSIMO QUINTO PERÍODO ORDINÁRIO DE SESSÕES </w:t>
        <w:br/>
      </w:r>
    </w:p>
    <w:p>
      <w:pPr>
        <w:pStyle w:val="Normal"/>
        <w:jc w:val="center"/>
        <w:rPr/>
      </w:pPr>
      <w:r>
        <w:rPr/>
        <w:t>(Apresentado pela Delegação do Canad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moção da responsabilidade social das empresas (RSE) no Hemisfério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Reafirmando as resoluções da Assembleia Geral sobre promoção da responsabilidade social das empresas (RSE), gestão de conflitos sobre recursos naturais de uma maneira socialmente responsável, e apoio às micro, pequenas e médias empresas (MPMEs);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Reconhecendo os esforços envidados pela Secretaria Executiva de Desenvolvimento Integral da OEA para promover práticas e políticas em matéria de SER, desde 2002 e para apoiar a criação, produtividade, competitividade, inovação e internacionalização das MPMEs, desde 2010, assim como o trabalho da Secretaria de Assuntos Políticos com vistas ao fortalecimento da capacidade institucional de mediação e diálogo, desde 2010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SOLV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0" w:firstLine="720"/>
        <w:jc w:val="both"/>
        <w:rPr/>
      </w:pPr>
      <w:r>
        <w:rPr/>
        <w:t>Encarregar a Secretaria-Geral de apresentar recomendações ao Conselho Permanente, antes da Assembleia Geral de 2016, sobre formas de aumentar a coordenação entre as iniciativas da Secretaria-Geral e das entidades afiliadas, orientadas para a promoção do diálogo entre as múltiplas partes interessadas e da responsabilidade social, inclusive da responsabilidade social das empresas (RSE), entre governos, parlamentares, micro, pequenas e médias empresas (MPMEs) e outras unidades de produção, comunidades e outros atores sociais, com o objetivo de melhorar a eficiência e a eficácia dessas iniciativas com claro valor agregado para os esforços atualmente envidados pela OE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24:00Z</dcterms:created>
  <dc:creator/>
  <dc:description/>
  <cp:keywords/>
  <dc:language>en-US</dc:language>
  <cp:lastModifiedBy/>
  <dcterms:modified xsi:type="dcterms:W3CDTF">2015-04-22T14:44:00Z</dcterms:modified>
  <cp:revision>1</cp:revision>
  <dc:subject> </dc:subject>
  <dc:title> </dc:title>
</cp:coreProperties>
</file>