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COMISSÃO DE POLÍTICAS DE COOPERAÇÃO</w:t>
      </w:r>
      <w:r>
        <w:rPr>
          <w:lang w:val="pt-BR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caps/>
          <w:lang w:val="pt-BR"/>
        </w:rPr>
        <w:t>SOLIDÁRIA PARA O DESENVOLVIMENTO</w:t>
        <w:tab/>
      </w:r>
      <w:r>
        <w:rPr>
          <w:lang w:val="pt-BR"/>
        </w:rPr>
        <w:t>CIDI/CPD/doc.83/1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  <w:tab/>
        <w:t>2 abril 2015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center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TEXTO PROPOSTO PARA A SEÇÃO INTITULADA</w:t>
        <w:br/>
        <w:t xml:space="preserve">“CONFERÊNCIA INTERAMERICANA DE MINISTROS DO TRABALHO” DO PROJETO DE RESOLUÇÃO </w:t>
      </w:r>
      <w:r>
        <w:rPr>
          <w:i/>
          <w:lang w:val="pt-BR"/>
        </w:rPr>
        <w:t>OMNIBUS</w:t>
      </w:r>
      <w:r>
        <w:rPr>
          <w:lang w:val="pt-BR"/>
        </w:rPr>
        <w:t xml:space="preserve"> QUE SERÁ RECOMENDADO AO CIDI PARA SER SUBMETIDO À CONSIDERAÇÃO DA ASSEMBLEIA GERAL NO QUADRAGÉSIMO QUINTO PERÍODO ORDINÁRIO DE SESSÕE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(Apresentada pela Delegação do México)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/>
      </w:pPr>
      <w:r>
        <w:rPr>
          <w:u w:val="single"/>
          <w:lang w:val="pt-BR"/>
        </w:rPr>
        <w:t>Conferência Interamericana de Ministros do Trabalho (CIMT</w:t>
      </w:r>
      <w:r>
        <w:rPr>
          <w:lang w:val="pt-BR"/>
        </w:rPr>
        <w:t>)</w:t>
      </w:r>
      <w:r>
        <w:rPr>
          <w:u w:val="single"/>
          <w:lang w:val="pt-BR"/>
        </w:rPr>
        <w:t xml:space="preserve"> </w:t>
      </w:r>
    </w:p>
    <w:p>
      <w:pPr>
        <w:pStyle w:val="Normal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TENDO VISTO a Declaração de Medellín de 2013: 50 anos de diálogo interamericano para a promoção da justiça social e do trabalho decente: Avanços e desafios para o desenvolvimento sustentável (CIDI/TRABAJO/DEC.1/13) e o respectivo Plano de Ação de Medellín de 2013 (CIDI/TRABAJO/doc.22/13 rev. 1), endossados pela Assembleia Geral mediante a resolução AG/RES. 2816 (XLIV-O/14), “Promovendo iniciativas hemisféricas em matéria de desenvolvimento integral”; </w:t>
      </w:r>
      <w:r>
        <w:rPr>
          <w:i/>
          <w:lang w:val="pt-BR"/>
        </w:rPr>
        <w:t>[texto modelo]</w:t>
      </w:r>
      <w:r>
        <w:rPr>
          <w:rStyle w:val="FootnoteCharacters"/>
          <w:rStyle w:val="FootnoteAnchor"/>
          <w:i/>
          <w:u w:val="single"/>
          <w:lang w:val="pt-BR"/>
        </w:rPr>
        <w:footnoteReference w:id="2"/>
      </w:r>
      <w:r>
        <w:rPr>
          <w:i/>
          <w:vertAlign w:val="superscript"/>
          <w:lang w:val="pt-BR"/>
        </w:rPr>
        <w:t>/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TENDO VISTO TAMBÉM a resolução CIDI/RES.299 (XLIII/14), “Convocação da Décima Nona Conferência Interamericana de Ministros do Trabalho”; </w:t>
      </w:r>
      <w:r>
        <w:rPr>
          <w:i/>
          <w:lang w:val="pt-BR"/>
        </w:rPr>
        <w:t>[texto modelo]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LEMBRANDO que a Conferência Interamericana de Ministros do Trabalho (CIMT), em sua Décima Quarta Reunião, realizada na Cidade do México em 2005, decidiu criar a Rede Interamericana para a Administração Trabalhista (RIAL), e que esse mecanismo obteve valiosos resultados no fortalecimento institucional das administrações trabalhistas da região e na consolidação da cooperação e assistência técnica em assuntos trabalhistas no Hemisfério; e </w:t>
      </w:r>
      <w:r>
        <w:rPr>
          <w:i/>
          <w:lang w:val="pt-BR"/>
        </w:rPr>
        <w:t>[novo]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RECONHECENDO os importantes avanços conseguidos pela CIMT e pela RIAL em cumprimento à Declaração e ao Plano de Ação de Medellín, inclusive: a elaboração de recomendações para atender ao fenômeno da informalidade e para fortalecer a coordenação intersetorial em matéria de proteção social e emprego na região, durante os workshops hemisféricos realizados em Barbados, em setembro, e no México, em novembro de 2014; a análise de convênios bilaterais e multilaterais de seguridade social em parceria com a Conferência Interamericana de Seguridade Social (CISS); o aprofundamento da cooperação e da assistência técnica em temas da maior relevância como o combate ao trabalho infantil, a inspeção trabalhista, a formação para o trabalho, a saúde e a segurança ocupacional e a prevenção e solução de conflitos, mediante as reuniões dos Grupos de Trabalho da CIMT e de atividades de cooperação bilateral; o diálogo entre os Ministérios do Trabalho e Ministérios do Desenvolvimento Social, em parceria com a Rede Interamericana de Proteção Social (RIPSO); e o fortalecimento de parcerias com organismos internacionais, </w:t>
      </w:r>
      <w:r>
        <w:rPr>
          <w:i/>
          <w:lang w:val="pt-BR"/>
        </w:rPr>
        <w:t>[novo]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RESOLV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lang w:val="pt-BR"/>
        </w:rPr>
      </w:pPr>
      <w:r>
        <w:rPr>
          <w:lang w:val="pt-BR"/>
        </w:rPr>
        <w:t xml:space="preserve">Agradecer ao Governo do México o oferecimento de sede para a Décima Nona Conferência Interamericana de Ministros do Trabalho, que terá lugar em Cancún, Quintana Roo, em 18 e 19 de novembro de 2015, e instar os Estados membros a que participem enviando seus Ministros do Trabalho a esse evento, bem como a que promovam a participação de representantes de trabalhadores e empregados, representados pelo Conselho Sindical de Assessoramento Técnico (COSATE) e pela Comissão Empresarial de Assessoramento Técnico em Assuntos Trabalhistas (CEATAL). </w:t>
      </w:r>
      <w:r>
        <w:rPr>
          <w:i/>
          <w:lang w:val="pt-BR"/>
        </w:rPr>
        <w:t>[texto modelo com ajustes para refletir as particularidades do diálogo tripartite da CIMT]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lang w:val="pt-BR"/>
        </w:rPr>
      </w:pPr>
      <w:r>
        <w:rPr>
          <w:lang w:val="pt-BR"/>
        </w:rPr>
        <w:t xml:space="preserve">Promover a comemoração do décimo aniversário da Rede Interamericana para a Administração Trabalhista (RIAL), como o mecanismo de cooperação da CIMT, reconhecendo seu valor e os importantes resultados alcançados no fortalecimento institucional e no aprofundamento da cooperação entre os Ministérios do Trabalho da região. </w:t>
      </w:r>
      <w:r>
        <w:rPr>
          <w:i/>
          <w:lang w:val="pt-BR"/>
        </w:rPr>
        <w:t>[nov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lang w:val="pt-BR"/>
        </w:rPr>
      </w:pPr>
      <w:r>
        <w:rPr>
          <w:lang w:val="pt-BR"/>
        </w:rPr>
        <w:t xml:space="preserve">Reiterar seu apoio à Rede Interamericana para a Administração Trabalhista (RIAL), bem como seu compromisso com sua sustentabilidade financeira, para o que os Ministérios do Trabalho e outros doadores são convidados a contribuir para o Fundo de Contribuições Voluntárias da RIAL. </w:t>
      </w:r>
      <w:r>
        <w:rPr>
          <w:i/>
          <w:lang w:val="pt-BR"/>
        </w:rPr>
        <w:t>[novo]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lang w:val="pt-BR"/>
        </w:rPr>
      </w:pPr>
      <w:r>
        <w:rPr>
          <w:lang w:val="pt-BR"/>
        </w:rPr>
        <w:t xml:space="preserve">Agradecer aos governos de Barbados, México e Colômbia o patrocínio das reuniões dos Grupos de Trabalho da CIMT e dos Workshops da RIAL no período de junho de 2014 a junho de 2015. </w:t>
      </w:r>
      <w:r>
        <w:rPr>
          <w:i/>
          <w:lang w:val="pt-BR"/>
        </w:rPr>
        <w:t>[novo]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10"/>
          <w:lang w:val="pt-BR"/>
        </w:rPr>
      </w:pPr>
      <w:r>
        <w:rPr>
          <w:sz w:val="10"/>
          <w:lang w:val="pt-B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>.</w:t>
        <w:tab/>
      </w:r>
      <w:r>
        <w:rPr>
          <w:lang w:val="pt-BR"/>
        </w:rPr>
        <w:t xml:space="preserve">Os textos modelo para informar acerca dos processos ministeriais do CIDI podem ser encontrados no documento CIDI/CPD/doc. 64/14 </w:t>
      </w:r>
      <w:hyperlink r:id="rId1">
        <w:r>
          <w:rPr>
            <w:rStyle w:val="InternetLink"/>
            <w:lang w:val="pt-BR"/>
          </w:rPr>
          <w:t xml:space="preserve">English </w:t>
        </w:r>
      </w:hyperlink>
      <w:r>
        <w:rPr>
          <w:color w:val="333333"/>
          <w:lang w:val="pt-BR"/>
        </w:rPr>
        <w:t xml:space="preserve"> - </w:t>
      </w:r>
      <w:hyperlink r:id="rId2">
        <w:r>
          <w:rPr>
            <w:rStyle w:val="InternetLink"/>
            <w:lang w:val="pt-BR"/>
          </w:rPr>
          <w:t>Español</w:t>
        </w:r>
      </w:hyperlink>
      <w:r>
        <w:rPr>
          <w:color w:val="333333"/>
          <w:szCs w:val="20"/>
          <w:lang w:val="pt-BR"/>
        </w:rPr>
        <w:t>.</w:t>
      </w:r>
      <w:r>
        <w:rPr>
          <w:lang w:val="pt-B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  <w:color w:val="000000"/>
      <w:sz w:val="20"/>
      <w:szCs w:val="20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PageNumber">
    <w:name w:val="Page Number"/>
    <w:rPr>
      <w:rFonts w:ascii="Times New Roman" w:hAnsi="Times New Roman" w:cs="Times New Roman"/>
      <w:sz w:val="22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FootnoteTextChar">
    <w:name w:val="Footnote Text Char"/>
    <w:qFormat/>
    <w:rPr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s-ES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es-ES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es-ES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es-ES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es-E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es-ES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es-ES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s-E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es-ES" w:bidi="ar-SA"/>
    </w:rPr>
  </w:style>
  <w:style w:type="paragraph" w:styleId="CommentText">
    <w:name w:val="Comment Text"/>
    <w:basedOn w:val="Normal"/>
    <w:qFormat/>
    <w:pPr/>
    <w:rPr>
      <w:sz w:val="20"/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es-E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ES" w:bidi="ar-SA" w:eastAsia="zh-CN"/>
    </w:rPr>
  </w:style>
  <w:style w:type="paragraph" w:styleId="Body11">
    <w:name w:val="body1"/>
    <w:basedOn w:val="Normal"/>
    <w:qFormat/>
    <w:pPr>
      <w:spacing w:lineRule="auto" w:line="276" w:before="0" w:after="200"/>
    </w:pPr>
    <w:rPr>
      <w:rFonts w:ascii="Helvetica" w:hAnsi="Helvetica" w:eastAsia="Calibri" w:cs="Helvetica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cm.oas.org/IDMS/Redirectpage.aspx?class=cidi/cpd/doc.&amp;classNum=64&amp;lang=e" TargetMode="External"/><Relationship Id="rId2" Type="http://schemas.openxmlformats.org/officeDocument/2006/relationships/hyperlink" Target="http://scm.oas.org/IDMS/Redirectpage.aspx?class=cidi/cpd/doc.&amp;classNum=64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9:00Z</dcterms:created>
  <dc:creator/>
  <dc:description/>
  <cp:keywords/>
  <dc:language>en-US</dc:language>
  <cp:lastModifiedBy/>
  <dcterms:modified xsi:type="dcterms:W3CDTF">2015-04-06T21:31:00Z</dcterms:modified>
  <cp:revision>1</cp:revision>
  <dc:subject> </dc:subject>
  <dc:title> </dc:title>
</cp:coreProperties>
</file>