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COMMISSION SUR LES POLITIQUES DE PARTENARIAT</w:t>
      </w:r>
      <w:r>
        <w:rPr/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POUR LE DÉVELOPPEMENT</w:t>
      </w:r>
      <w:r>
        <w:rPr/>
        <w:tab/>
        <w:t>CIDI/CPD/doc.84/1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2 avril 201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Original: espagn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TEXTE PROPOSÉ POUR LA SECTION INTITULÉE </w:t>
        <w:br/>
        <w:t xml:space="preserve">“PROMOTION DE LA GESTION INTÉGRÉE DES RESSOURCES HYDRIQUES DANS LES AMÉRIQUES” DU PROJET DE RÉSOLUTION OMNIBUS DONT LA TRANSMISSION À </w:t>
        <w:br/>
        <w:t xml:space="preserve">LA QUARANTE-CINQUIÈME SESSION ORDINAIRE DE L’ASSEMBLÉE GÉNÉRALE </w:t>
        <w:br/>
        <w:t>POUR EXAMEN SERA RECOMMANDÉE AU CID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éposé par la Délégation de la Colomb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Promotion de la gestion intégrée des ressources hydriques dans les Amériques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RAPPELANT que la Charte démocratique interaméricaine établit qu'un environnement sain est indispensable pour le développement intégré de l’être humain, ce qui contribue à la démocratie et à la stabilité politique, et qu’aux termes de la Charte sociale des Amériques, les États membres reconnaissent que l’eau est fondamentale pour la vie et figure à la base du développement socioéconomique et de la durabilité de l’environnement, et que l’accès non discriminatoire de la population à l’eau potable et aux services d’assainissement, dans le cadre des législations et des politiques nationales, contribue à la réalisation de l’objectif portant sur la lutte contre la pauvreté, </w:t>
      </w:r>
      <w:r>
        <w:rPr>
          <w:i/>
        </w:rPr>
        <w:t>[Texte de la résolution AG/RES. 2816 (XLIV-O/14)]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YANT VU les résolutions AG/RES. 1440 (XXVI-O/96), “Développement durable” ; AG/RES. 2312 (XXXVII-O/07), “Rapport de la Première Réunion interaméricaine des ministres et hauts fonctionnaires chargés du développement durable organisée dans le cadre du CIDI” ; AG/RES. 2347 (XXXVII-O/07), “Réunion interaméricaine des ministres et hauts fonctionnaires chargés du développement durable, organisée dans le cadre du CIDI” ; AG/RES. 2347 (XXXVII-O/07), “Réunion interaméricaine sur les aspects économiques, sociaux et environnementaux liés à la disponibilité de l’eau potable et à son accessibilité” ; AG/RES. 2644 (XLI-O/11), “Rapport de la Deuxième Réunion des ministres et hauts fonctionnaires chargés du développement durable organisée dans le cadre du CIDI” et AG/RES. 2780 (XLIII-O/13), “Promotion de la gestion intégrée des ressources hydriques dans les Amériques”; et </w:t>
      </w:r>
      <w:r>
        <w:rPr>
          <w:i/>
        </w:rPr>
        <w:t>[Texte de la résolution AG/RES. 2816 (XLIV-O/14)]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RECONNAISSANT l’importance de l’eau pour la région dans le contexte de dialogue mondial vers l'établissement d’un programme de développement pour l’après-2015,</w:t>
      </w:r>
      <w:r>
        <w:rPr>
          <w:i/>
        </w:rPr>
        <w:t xml:space="preserve"> AG/RES. 2816 (XLIV-O/1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ÉCID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20"/>
        <w:jc w:val="both"/>
        <w:rPr/>
      </w:pPr>
      <w:r>
        <w:rPr/>
        <w:t xml:space="preserve">De demander au Secrétariat général de continuer à encourager le dialogue sur l’agenda de l’eau dans les Amériques au sein du CIDI, dans le contexte du programme de développement pour l'après-2015. </w:t>
      </w:r>
      <w:r>
        <w:rPr>
          <w:i/>
        </w:rPr>
        <w:t>[Texte de la résolution AG/RES. 2816 (XLIV-O/14)]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20"/>
        <w:jc w:val="both"/>
        <w:rPr/>
      </w:pPr>
      <w:r>
        <w:rPr/>
        <w:t xml:space="preserve">De demander au SEDI de continuer à renforcer la coopération technique et les échanges d’information, de données d’expériences, de pratiques optimales et de leçons apprises à travers les points nationaux de contact en matière de gestion des ressources hydriques qui ont été désignés par les États membres de l’OEA. </w:t>
      </w:r>
      <w:r>
        <w:rPr>
          <w:i/>
        </w:rPr>
        <w:t>[Texte de la résolution AG/RES. 2816 (XLIV-O/14)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260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0" w:firstLine="720"/>
        <w:jc w:val="both"/>
        <w:rPr/>
      </w:pPr>
      <w:r>
        <w:rPr/>
        <w:t xml:space="preserve">De demander au SEDI de continuer de progresser dans la mise en œuvre effective du PIDS 2006-2009, actuellement en vigueur, et dans les initiatives établies par les ministres et hauts fonctionnaires chargés du développement durable aux termes de la Déclaration de Santa Cruz+10 et de la Déclaration de Santo Domingo pour le développement durable des Amériques, en rapport avec la gestion intégrée des ressources hydriques. </w:t>
      </w:r>
      <w:r>
        <w:rPr>
          <w:i/>
        </w:rPr>
        <w:t>[Texte de la résolution AG/RES. 2816 (XLIV-O/14)]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fr-C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fr-C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fr-C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fr-CA"/>
    </w:rPr>
  </w:style>
  <w:style w:type="character" w:styleId="VisitedInternetLink">
    <w:name w:val="FollowedHyperlink"/>
    <w:rPr>
      <w:color w:val="800080"/>
      <w:u w:val="single"/>
      <w:lang w:val="fr-CA"/>
    </w:rPr>
  </w:style>
  <w:style w:type="character" w:styleId="PageNumber">
    <w:name w:val="Page Number"/>
    <w:rPr>
      <w:rFonts w:ascii="Times New Roman" w:hAnsi="Times New Roman" w:cs="Times New Roman"/>
      <w:sz w:val="22"/>
      <w:lang w:val="fr-CA"/>
    </w:rPr>
  </w:style>
  <w:style w:type="character" w:styleId="FootnoteCharacters">
    <w:name w:val="Footnote Characters"/>
    <w:qFormat/>
    <w:rPr>
      <w:vertAlign w:val="superscript"/>
      <w:lang w:val="fr-CA"/>
    </w:rPr>
  </w:style>
  <w:style w:type="character" w:styleId="CommentReference">
    <w:name w:val="Comment Reference"/>
    <w:qFormat/>
    <w:rPr>
      <w:sz w:val="16"/>
      <w:szCs w:val="16"/>
      <w:lang w:val="fr-CA"/>
    </w:rPr>
  </w:style>
  <w:style w:type="character" w:styleId="InternetLink">
    <w:name w:val="Hyperlink"/>
    <w:rPr>
      <w:color w:val="0000FF"/>
      <w:u w:val="single"/>
      <w:lang w:val="fr-CA"/>
    </w:rPr>
  </w:style>
  <w:style w:type="character" w:styleId="StrongEmphasis">
    <w:name w:val="Strong"/>
    <w:qFormat/>
    <w:rPr>
      <w:b/>
      <w:bCs/>
      <w:lang w:val="fr-CA"/>
    </w:rPr>
  </w:style>
  <w:style w:type="character" w:styleId="FootnoteTextChar">
    <w:name w:val="Footnote Text Char"/>
    <w:qFormat/>
    <w:rPr>
      <w:szCs w:val="22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fr-C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CA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fr-CA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fr-CA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fr-CA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fr-CA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fr-CA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fr-CA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fr-CA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fr-CA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fr-CA" w:bidi="ar-SA"/>
    </w:rPr>
  </w:style>
  <w:style w:type="paragraph" w:styleId="CommentText">
    <w:name w:val="Comment Text"/>
    <w:basedOn w:val="Normal"/>
    <w:qFormat/>
    <w:pPr/>
    <w:rPr>
      <w:sz w:val="20"/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fr-CA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fr-CA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fr-CA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fr-CA" w:bidi="ar-SA" w:eastAsia="zh-CN"/>
    </w:rPr>
  </w:style>
  <w:style w:type="paragraph" w:styleId="Body">
    <w:name w:val="Body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fr-CA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48:00Z</dcterms:created>
  <dc:creator/>
  <dc:description/>
  <cp:keywords/>
  <dc:language>en-US</dc:language>
  <cp:lastModifiedBy/>
  <dcterms:modified xsi:type="dcterms:W3CDTF">2015-04-07T16:08:00Z</dcterms:modified>
  <cp:revision>1</cp:revision>
  <dc:subject> </dc:subject>
  <dc:title> </dc:title>
</cp:coreProperties>
</file>