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ISSÃO DE POLÍTICAS DE COOPERAÇÃO</w:t>
      </w:r>
      <w:r>
        <w:rPr/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SOLIDÁRIA PARA O DESENVOLVIMENTO</w:t>
        <w:tab/>
      </w:r>
      <w:r>
        <w:rPr/>
        <w:t>CIDI/CPD/Doc. 87/15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13 maio 20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SSUNTOS A SEREM SUBMETIDOS À CONSIDERAÇÃO DO QUADRAGÉSIMO QUINTO PERÍODO ORDINÁRIO DE SESSÕES DA ASSEMBLEIA GERAL PARA DAR CONTINUIDADE AO TRABALHO DA ORGANIZAÇÃO DOS </w:t>
        <w:br/>
        <w:t xml:space="preserve">ESTADOS AMERICANOS EM MATÉRIA DE DESENVOLVIMENTO, </w:t>
        <w:br/>
        <w:t>E PROJETO DE RESOLUÇÃO ANEX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cordado na reunião de 11 de maio de 2015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napToGrid w:val="false"/>
        <w:ind w:left="0" w:firstLine="720"/>
        <w:jc w:val="both"/>
        <w:rPr/>
      </w:pPr>
      <w:r>
        <w:rPr/>
        <w:t xml:space="preserve">Endossar os seguintes documentos adotados no âmbito de reuniões setoriais do Conselho Interamericano de Desenvolvimento Integral (CIDI):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napToGrid w:val="false"/>
        <w:ind w:left="1800" w:hanging="360"/>
        <w:jc w:val="both"/>
        <w:rPr/>
      </w:pPr>
      <w:r>
        <w:rPr/>
        <w:t xml:space="preserve">A Declaração de Port-au-Prince sobre a Interdependência Cultural frente à Globalização (CIDI/REMIC-VI/DEC.1/14), adotada na Sexta Reunião Interamericana de Ministros e Máximas Autoridades de Cultura, realizada em Pétion Ville, Haiti, em 12 e 13 de agosto de 2014; </w:t>
      </w:r>
    </w:p>
    <w:p>
      <w:pPr>
        <w:pStyle w:val="Normal"/>
        <w:snapToGrid w:val="false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napToGrid w:val="false"/>
        <w:ind w:left="1800" w:hanging="360"/>
        <w:jc w:val="both"/>
        <w:rPr/>
      </w:pPr>
      <w:r>
        <w:rPr/>
        <w:t xml:space="preserve">A Declaração de Bridgetown sobre Competitividade e Sustentabilidade Turística nas Américas (CIDI/TUR-XXII/DEC.1/14), adotada no Vigésimo Segundo Congresso Interamericano de Ministros e Altas Autoridades de Turismo, realizado em Bridgetown, Barbados, em 3 e 4 de setembro de 2014; </w:t>
      </w:r>
    </w:p>
    <w:p>
      <w:pPr>
        <w:pStyle w:val="PargrafodaLista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snapToGrid w:val="false"/>
        <w:ind w:left="1800" w:hanging="360"/>
        <w:jc w:val="both"/>
        <w:rPr/>
      </w:pPr>
      <w:r>
        <w:rPr/>
        <w:t xml:space="preserve">A resolução “Construção de uma agenda educativa interamericana: Educação com igualdade para a prosperidade” (CIDI/RME/RES. 1/15), adotada na Oitava Reunião Interamericana de Ministros da Educação no Âmbito do CIDI, realizada na Cidade do Panamá, Panamá, em 4 e 5 de fevereiro de 2015; </w:t>
      </w:r>
    </w:p>
    <w:p>
      <w:pPr>
        <w:pStyle w:val="Normal"/>
        <w:ind w:left="360" w:right="15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4"/>
        </w:numPr>
        <w:snapToGrid w:val="false"/>
        <w:ind w:left="1800" w:hanging="360"/>
        <w:jc w:val="both"/>
        <w:rPr/>
      </w:pPr>
      <w:r>
        <w:rPr/>
        <w:t>O Plano de Ação da Guatemala 2016-2020 “Inovação inclusiva: Chave para reduzir a desigualdade e aumentar a produtividade na região” (CIDI/REMCYT-IV/doc. 5/15 rev. 1), adotado na Quarta Reunião de Ministros e Altas Autoridades de Ciência e Tecnologia no Âmbito do CIDI, realizada na Cidade da Guatemala, Guatemala, em 10 e 11 de março de 2015; e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napToGrid w:val="false"/>
        <w:ind w:left="1800" w:hanging="360"/>
        <w:jc w:val="both"/>
        <w:rPr>
          <w:b/>
          <w:b/>
          <w:bCs/>
        </w:rPr>
      </w:pPr>
      <w:r>
        <w:rPr/>
        <w:t xml:space="preserve">A resolução “Acordos da Nona Reunião da Comissão Interamericana de Portos sobre a eleição das autoridades de seu Comitê Executivo e sobre as diretrizes para a prorrogação de seus trabalhos até 2016” [CIDI/CIP/RES. 1 (IX-O/14)], adotada na Nona Reunião da Comissão Interamericana de Portos, realizada na sede da Organização dos Estados Americanos, em Washington, D.C., Estados Unidos, de 18 a 20 de junho de 2014.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napToGrid w:val="false"/>
        <w:ind w:left="0" w:firstLine="720"/>
        <w:jc w:val="both"/>
        <w:rPr/>
      </w:pPr>
      <w:r>
        <w:rPr/>
        <w:t>Prorrogar a vigência do Plano Estratégico de Cooperação Solidária para o Desenvolvimento Integral 2006-2009 até 31 de dezembro de 2016.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napToGrid w:val="false"/>
        <w:ind w:left="0" w:firstLine="720"/>
        <w:jc w:val="both"/>
        <w:rPr/>
      </w:pPr>
      <w:r>
        <w:rPr/>
        <w:t xml:space="preserve">Autorizar o Conselho Interamericano de Desenvolvimento Integral (CIDI) a prorrogar ou aprovar o Programa Interamericano para o Desenvolvimento Sustentável, </w:t>
      </w:r>
      <w:r>
        <w:rPr>
          <w:i/>
        </w:rPr>
        <w:t>ad referendum</w:t>
      </w:r>
      <w:r>
        <w:rPr/>
        <w:t xml:space="preserve"> do Quadragésimo Sexto Período Ordinário de Sessões da Assembleia Ger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napToGrid w:val="false"/>
        <w:ind w:left="0" w:firstLine="720"/>
        <w:jc w:val="both"/>
        <w:rPr/>
      </w:pPr>
      <w:r>
        <w:rPr/>
        <w:t xml:space="preserve">Reafirmar o inventário e a classificação dos mandatos vigentes e de procedimento, inclusive os planos e programas interamericanos, bem como os documentos decorrentes das reuniões ministeriais no âmbito do Conselho Interamericano de Desenvolvimento Integral (CIDI) e, nesse sentido, agradecer o “Relatório da Presidente do Grupo de Trabalho </w:t>
      </w:r>
      <w:r>
        <w:rPr>
          <w:i/>
        </w:rPr>
        <w:t>ad hoc</w:t>
      </w:r>
      <w:r>
        <w:rPr/>
        <w:t xml:space="preserve"> do CIDI Encarregado da Revisão dos Mandatos sobre Desenvolvimento Integral” (CIDI/doc.137/15).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napToGrid w:val="false"/>
        <w:ind w:left="0" w:firstLine="720"/>
        <w:jc w:val="both"/>
        <w:rPr/>
      </w:pPr>
      <w:r>
        <w:rPr/>
        <w:t>Reconhecer os oferecimentos dos Governos de Peru, Honduras e México para sediar as seguintes reuniões setoriais: (i) Vigésimo Terceiro Congresso Interamericano de Ministros e Altas Autoridades de Turismo, a ser realizado em Lima, Peru, em 3 e 4 de setembro de 2015; (ii) Terceira Reunião Interamericana de Ministros e Altas Autoridades de Desenvolvimento Sustentável no Âmbito do CIDI, a ser realizada em Tegucigalpa, Honduras, em 22 e 23 de outubro de 2015; (iii) Décima Nona Conferência Interamericana de Ministros do Trabalho, a ser realizada em Cancún, México, em 18 e 19 de novembro de 2015.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napToGrid w:val="false"/>
        <w:ind w:left="0" w:firstLine="720"/>
        <w:jc w:val="both"/>
        <w:rPr/>
      </w:pPr>
      <w:r>
        <w:rPr/>
        <w:t>Solicitar ao CIDI que informe a Assembleia Geral, em seu Quadragésimo Sexto Período Ordinário de Sessões, sobre a implementação desta resolução. A execução das atividades previstas nesta resolução estará sujeita à disponibilidade de recursos financeiros no orçamento-programa da Organização e outros recursos.</w:t>
      </w:r>
    </w:p>
    <w:p>
      <w:pPr>
        <w:pStyle w:val="Normal"/>
        <w:snapToGrid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>
          <w:u w:val="single"/>
        </w:rPr>
      </w:pPr>
      <w:r>
        <w:rPr>
          <w:u w:val="single"/>
        </w:rPr>
        <w:t>ANEXO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/>
        <w:t>PROJETO DE RESOLUÇÃO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MOVENDO INICIATIVAS HEMISFÉRICAS EM MATÉRIA DE DESENVOLVIMENTO INTEGR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ASSEMBLEIA GERAL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EVANDO EM CONSIDERAÇÃO as declarações e os planos de ação das Reuniões de Ministros e Altas Autoridades no Âmbito do CIDI; e </w:t>
      </w:r>
      <w:r>
        <w:rPr>
          <w:i/>
          <w:iCs/>
        </w:rPr>
        <w:t>(Acordado em 11/05/201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CORDANDO as resoluções da Assembleia Geral AG/RES. 2816 (XLIV-O/14), “Promovendo iniciativas hemisféricas em matéria de desenvolvimento”, e AG/RES. 2817 (XLIV-O/14), “Fortalecimento do Conselho Interamericano de Desenvolvimento Integral: Diálogo político e cooperação solidária para o desenvolvimento”,</w:t>
      </w:r>
      <w:r>
        <w:rPr>
          <w:i/>
          <w:iCs/>
        </w:rPr>
        <w:t xml:space="preserve"> (Acordado 11/05/2015)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OLVE: (</w:t>
      </w:r>
      <w:r>
        <w:rPr>
          <w:i/>
          <w:iCs/>
        </w:rPr>
        <w:t>Cópia textual dos assuntos acordados incluídos no corpo do documento</w:t>
      </w:r>
      <w:r>
        <w:rPr/>
        <w:t>)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720"/>
        <w:jc w:val="both"/>
        <w:rPr/>
      </w:pPr>
      <w:r>
        <w:rPr/>
        <w:t xml:space="preserve">Endossar os seguintes documentos adotados no âmbito de reuniões setoriais do Conselho Interamericano de Desenvolvimento Integral (CIDI): 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ind w:left="1800" w:hanging="360"/>
        <w:jc w:val="both"/>
        <w:rPr/>
      </w:pPr>
      <w:r>
        <w:rPr/>
        <w:t xml:space="preserve">A Declaração de Port-au-Prince sobre a Interdependência Cultural frente à Globalização (CIDI/REMIC-VI/DEC.1/14), adotada na Sexta Reunião Interamericana de Ministros e Máximas Autoridades de Cultura, realizada em Pétion Ville, Haiti, em 12 e 13 de agosto de 2014; </w:t>
      </w:r>
    </w:p>
    <w:p>
      <w:pPr>
        <w:pStyle w:val="Normal"/>
        <w:snapToGrid w:val="fals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ind w:left="1800" w:hanging="360"/>
        <w:jc w:val="both"/>
        <w:rPr/>
      </w:pPr>
      <w:r>
        <w:rPr/>
        <w:t xml:space="preserve">A Declaração de Bridgetown sobre Competitividade e Sustentabilidade Turística nas Américas (CIDI/TUR-XXII/DEC.1/14), adotada no Vigésimo Segundo Congresso Interamericano de Ministros e Altas Autoridades de Turismo, realizado em Bridgetown, Barbados, em 3 e 4 de setembro de 2014; </w:t>
      </w:r>
    </w:p>
    <w:p>
      <w:pPr>
        <w:pStyle w:val="PargrafodaLista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ind w:left="1800" w:hanging="360"/>
        <w:jc w:val="both"/>
        <w:rPr/>
      </w:pPr>
      <w:r>
        <w:rPr/>
        <w:t xml:space="preserve">A resolução “Construção de uma agenda educativa interamericana: Educação com igualdade para a prosperidade” (CIDI/RME/RES. 1/15), adotada na Oitava Reunião Interamericana de Ministros da Educação no Âmbito do CIDI, realizada na Cidade do Panamá, Panamá, em 4 e 5 de fevereiro de 2015; </w:t>
      </w:r>
    </w:p>
    <w:p>
      <w:pPr>
        <w:pStyle w:val="Normal"/>
        <w:spacing w:lineRule="auto" w:line="360"/>
        <w:ind w:left="360" w:right="15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ind w:left="1800" w:hanging="360"/>
        <w:jc w:val="both"/>
        <w:rPr/>
      </w:pPr>
      <w:r>
        <w:rPr/>
        <w:t>O Plano de Ação da Guatemala 2016-2020 “Inovação inclusiva: Chave para reduzir a desigualdade e aumentar a produtividade na região” (CIDI/REMCYT-IV/doc. 5/15 rev. 1), adotado na Quarta Reunião de Ministros e Altas Autoridades de Ciência e Tecnologia no Âmbito do CIDI, realizada na Cidade da Guatemala, Guatemala, em 10 e 11 de março de 2015; e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ind w:left="1800" w:hanging="360"/>
        <w:jc w:val="both"/>
        <w:rPr>
          <w:b/>
          <w:b/>
          <w:bCs/>
        </w:rPr>
      </w:pPr>
      <w:r>
        <w:rPr/>
        <w:t xml:space="preserve">A resolução “Acordos da Nona Reunião da Comissão Interamericana de Portos sobre a eleição das autoridades de seu Comitê Executivo e sobre as diretrizes para a prorrogação de seus trabalhos até 2016” [CIDI/CIP/RES. 1 (IX-O/14)], adotada na Nona Reunião da Comissão Interamericana de Portos, realizada na sede da Organização dos Estados Americanos, em Washington, D.C., Estados Unidos, de 18 a 20 de junho de 2014. 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720"/>
        <w:jc w:val="both"/>
        <w:rPr/>
      </w:pPr>
      <w:r>
        <w:rPr/>
        <w:t>Prorrogar a vigência do Plano Estratégico de Cooperação Solidária para o Desenvolvimento Integral 2006-2009 até 31 de dezembro de 2016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720"/>
        <w:jc w:val="both"/>
        <w:rPr/>
      </w:pPr>
      <w:r>
        <w:rPr/>
        <w:t xml:space="preserve">Autorizar o Conselho Interamericano de Desenvolvimento Integral (CIDI) a prorrogar ou aprovar o Programa Interamericano para o Desenvolvimento Sustentável, </w:t>
      </w:r>
      <w:r>
        <w:rPr>
          <w:i/>
        </w:rPr>
        <w:t>ad referendum</w:t>
      </w:r>
      <w:r>
        <w:rPr/>
        <w:t xml:space="preserve"> do Quadragésimo Sexto Período Ordinário de Sessões da Assembleia Ge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720"/>
        <w:jc w:val="both"/>
        <w:rPr/>
      </w:pPr>
      <w:r>
        <w:rPr/>
        <w:t xml:space="preserve">Reafirmar o inventário e a classificação dos mandatos vigentes e de procedimento, inclusive os planos e programas interamericanos, bem como os documentos decorrentes das reuniões ministeriais no âmbito do Conselho Interamericano de Desenvolvimento Integral (CIDI) e, nesse sentido, agradecer o “Relatório da Presidente do Grupo de Trabalho </w:t>
      </w:r>
      <w:r>
        <w:rPr>
          <w:i/>
        </w:rPr>
        <w:t>ad hoc</w:t>
      </w:r>
      <w:r>
        <w:rPr/>
        <w:t xml:space="preserve"> do CIDI Encarregado da Revisão dos Mandatos sobre Desenvolvimento Integral” (CIDI/doc.137/15).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720"/>
        <w:jc w:val="both"/>
        <w:rPr/>
      </w:pPr>
      <w:r>
        <w:rPr/>
        <w:t>Reconhecer os oferecimentos dos Governos de Peru, Honduras e México para sediar as seguintes reuniões setoriais: (i) Vigésimo Terceiro Congresso Interamericano de Ministros e Altas Autoridades de Turismo, a ser realizado em Lima, Peru, em 3 e 4 de setembro de 2015; (ii) Terceira Reunião Interamericana de Ministros e Altas Autoridades de Desenvolvimento Sustentável no Âmbito do CIDI, a ser realizada em Tegucigalpa, Honduras, em 22 e 23 de outubro de 2015; (iii) Décima Nona Conferência Interamericana de Ministros do Trabalho, a ser realizada em Cancún, México, em 18 e 19 de novembro de 2015.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720"/>
        <w:jc w:val="both"/>
        <w:rPr/>
      </w:pPr>
      <w:r>
        <w:rPr/>
        <w:t>Solicitar ao CIDI que informe a Assembleia Geral, em seu Quadragésimo Sexto Período Ordinário de Sessões, sobre a implementação desta resolução. A execução das atividades previstas nesta resolução estará sujeita à disponibilidade de recursos financeiros no orçamento-programa da Organização e outros recursos.</w:t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DRP01157S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DRP01157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  <w:szCs w:val="22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trike w:val="false"/>
      <w:dstrike w:val="false"/>
      <w:u w:val="non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9z1">
    <w:name w:val="WW8Num9z1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>
      <w:rFonts w:ascii="Symbol" w:hAnsi="Symbol" w:cs="Symbol"/>
      <w:b w:val="false"/>
      <w:bCs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sz w:val="22"/>
      <w:szCs w:val="22"/>
    </w:rPr>
  </w:style>
  <w:style w:type="character" w:styleId="WW8Num18z0">
    <w:name w:val="WW8Num18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color w:val="000000"/>
      <w:sz w:val="20"/>
      <w:szCs w:val="20"/>
    </w:rPr>
  </w:style>
  <w:style w:type="character" w:styleId="WW8Num20z2">
    <w:name w:val="WW8Num20z2"/>
    <w:qFormat/>
    <w:rPr>
      <w:rFonts w:ascii="Symbol" w:hAnsi="Symbol" w:cs="Symbol"/>
      <w:b w:val="false"/>
      <w:bCs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basedOn w:val="Fontepargpadro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DataChar">
    <w:name w:val="Data Char"/>
    <w:basedOn w:val="Fontepargpadro"/>
    <w:qFormat/>
    <w:rPr>
      <w:sz w:val="22"/>
      <w:szCs w:val="22"/>
    </w:rPr>
  </w:style>
  <w:style w:type="character" w:styleId="AssinaturaChar">
    <w:name w:val="Assinatura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>
      <w:sz w:val="22"/>
      <w:szCs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</w:pPr>
    <w:rPr/>
  </w:style>
  <w:style w:type="paragraph" w:styleId="Primeirorecuodecorpodetexto">
    <w:name w:val="Primeiro recuo de corpo de texto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Commarcadores">
    <w:name w:val="Com marcadores"/>
    <w:basedOn w:val="Normal"/>
    <w:qFormat/>
    <w:pPr>
      <w:numPr>
        <w:ilvl w:val="0"/>
        <w:numId w:val="5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Primeirorecuodecorpodetexto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a">
    <w:name w:val="Data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bCs w:val="false"/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Times New Roman" w:cs="Helvetica"/>
      <w:color w:val="000000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15:00Z</dcterms:created>
  <dc:creator/>
  <dc:description> </dc:description>
  <cp:keywords/>
  <dc:language>en-US</dc:language>
  <cp:lastModifiedBy/>
  <dcterms:modified xsi:type="dcterms:W3CDTF">2015-05-15T15:27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AFAAIhwtApZXc+cOmdjy5mZrxs/JnojRsSI3odWrqEjQsbEIT5u/KiT2TrmuUkD3/AjSdFtDZFyWVNHN
g8z+cBdcAmyNelVv8XnQ/uFWyLpuHADRS99XOdn84e6ywz9an4TxDK2HHkmj6QbNg8z+cBdcAmyN
elVv8XnQ/uFWyLpuHADRS99XOdn84fTf76moTRx+Sb+YAXXvMYDqZgIDOJjZbDTfZkfJI4kKDSMC
vfnbgQhQchT0gfEW8</vt:lpwstr>
  </property>
  <property fmtid="{D5CDD505-2E9C-101B-9397-08002B2CF9AE}" pid="4" name="MAIL_MSG_ID2">
    <vt:lpwstr>ZLf7egCj40422kTgGDzs28ojVs3wIAhJqv54ayNUCs5hpyIh7TvijPpmzKc
UVEpcQ==</vt:lpwstr>
  </property>
  <property fmtid="{D5CDD505-2E9C-101B-9397-08002B2CF9AE}" pid="5" name="RESPONSE_SENDER_NAME">
    <vt:lpwstr>sAAA2RgG6J6jCJ1Mrz7BTmxF2vaSQZuc2JSkdTqELyJZ5J4=</vt:lpwstr>
  </property>
</Properties>
</file>