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val="pt-BR"/>
        </w:rPr>
        <w:t>COMISSÃO DE POLÍTICAS DE COOPERAÇÃO</w:t>
        <w:tab/>
      </w:r>
      <w:r>
        <w:rPr>
          <w:lang w:val="pt-BR"/>
        </w:rPr>
        <w:t>OEA/Ser. W</w:t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>
          <w:caps/>
          <w:lang w:val="pt-BR"/>
        </w:rPr>
      </w:pPr>
      <w:r>
        <w:rPr>
          <w:caps/>
          <w:lang w:val="pt-BR"/>
        </w:rPr>
        <w:t>SOLIDÁRIA PARA O DESENVOLVIMENTO</w:t>
        <w:tab/>
        <w:tab/>
      </w:r>
      <w:r>
        <w:rPr>
          <w:lang w:val="pt-BR"/>
        </w:rPr>
        <w:t>CIDI/CPD/doc.88/15 rev.2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10 dezembro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espanhol/inglês</w:t>
      </w:r>
    </w:p>
    <w:p>
      <w:pPr>
        <w:pStyle w:val="Normal"/>
        <w:tabs>
          <w:tab w:val="clear" w:pos="720"/>
          <w:tab w:val="left" w:pos="76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60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PROPOSTA DE EMENDAS AO REGULAMENTO PARA A APRESEN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lang w:val="pt-BR"/>
        </w:rPr>
        <w:t xml:space="preserve">DE PROJETOS AO FUNDO HEMISFÉRICO DE TURISMO (FHT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pacing w:val="-2"/>
          <w:lang w:val="pt-BR"/>
        </w:rPr>
        <w:t>(Acordada em 7 de dezembro de 2015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ARTIGO 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quisitos para a apresentação e seleção de projet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ada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Estado membro poderá apresentar um máximo de dois projetos por ciclo de programação, e deverá ter efetivado sua contribuição ao Fundo Hemisférico de Turismo (FHT) no período em que a solicitação seja apresentad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De acordo com o artigo VI do Estatuto do FHT e o artigo 5.1 deste Regulamento, poderão apresentar projetos as seguintes organizações dos Estados membros: não governamentais com personalidade jurídica, sindicais do setor turístico, cooperativas e associações de desenvolvimento comunitário, entre outras, com pelo menos um ano de experiência de trabalho. </w:t>
      </w:r>
    </w:p>
    <w:p>
      <w:pPr>
        <w:pStyle w:val="Prrafode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Em observância à finalidade do Fundo – apoiar o desenvolvimento das comunidades dos Estados membros em condição de pobreza extrema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que, dispondo de potencial turístico em seu entorno, não tenham pleno acesso a condições de desenvolvimento –, os projetos apresentados serão relacionados ao desenvolvimento de competências e outros aspectos do turismo, do fortalecimento institucional e da elaboração de produtos turísticos. </w:t>
      </w:r>
    </w:p>
    <w:p>
      <w:pPr>
        <w:pStyle w:val="Prrafode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A organização solicitante designará um responsável que se encarregará dos assuntos administrativos (não necessariamente contador) para garantir a boa administração dos fundos e a adequada execução das atividades. </w:t>
      </w:r>
    </w:p>
    <w:p>
      <w:pPr>
        <w:pStyle w:val="Prrafode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i/>
          <w:i/>
          <w:lang w:val="pt-BR"/>
        </w:rPr>
      </w:pPr>
      <w:r>
        <w:rPr>
          <w:lang w:val="pt-BR"/>
        </w:rPr>
        <w:t xml:space="preserve">A contrapartida de cada organização solicitante equivalerá a 30% do montante total solicitado, que poderá ser em espécie ou em dinheiro. Consideram-se contrapartida em espécie as atividades voluntárias, a utilização de equipamento ou infraestrutura, os veículos, os terrenos, etc., que sejam necessários para o desenvolvimento do projeto. Os projetos poderão ser plurianuais. Os recursos alocados pelo Fundo se destinarão principalmente a atender às finalidades do projeto e não a financiar seus aspectos administrativos. </w:t>
      </w:r>
    </w:p>
    <w:p>
      <w:pPr>
        <w:pStyle w:val="Normal"/>
        <w:widowControl w:val="false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i/>
          <w:i/>
          <w:lang w:val="pt-BR"/>
        </w:rPr>
      </w:pPr>
      <w:r>
        <w:rPr>
          <w:lang w:val="pt-BR"/>
        </w:rPr>
        <w:t xml:space="preserve">As propostas submetidas à consideração do FHT serão coerentes com os planos nacionais de turismo dos Estados membros da Organização dos Estados Americanos (OEA) e se basearão na Declaração de São Salvador para um Desenvolvimento Turístico Sustentável nas Américas, acordada no Décimo Nono Congresso Interamericano de Turismo, realizado em São Salvador, El Salvador, em 29 e 30 de setembro de 2011.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Os projetos atenderão a um ou mais dos seguintes aspectos da comunidade alvo: 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00" w:leader="none"/>
        </w:tabs>
        <w:ind w:left="1400" w:hanging="700"/>
        <w:jc w:val="both"/>
        <w:rPr>
          <w:lang w:val="pt-BR"/>
        </w:rPr>
      </w:pPr>
      <w:r>
        <w:rPr>
          <w:lang w:val="pt-BR"/>
        </w:rPr>
        <w:t xml:space="preserve">a conservação e o uso sustentável dos recursos naturais bem como a salvaguarda e proteção do patrimônio cultural material e imaterial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00" w:leader="none"/>
        </w:tabs>
        <w:ind w:left="1400" w:hanging="700"/>
        <w:jc w:val="both"/>
        <w:rPr>
          <w:lang w:val="pt-BR"/>
        </w:rPr>
      </w:pPr>
      <w:r>
        <w:rPr>
          <w:lang w:val="pt-BR"/>
        </w:rPr>
        <w:t>o desenvolvimento comunitári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00" w:leader="none"/>
        </w:tabs>
        <w:ind w:left="1400" w:hanging="700"/>
        <w:jc w:val="both"/>
        <w:rPr>
          <w:lang w:val="pt-BR"/>
        </w:rPr>
      </w:pPr>
      <w:r>
        <w:rPr>
          <w:lang w:val="pt-BR"/>
        </w:rPr>
        <w:t xml:space="preserve">a geração de emprego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ARTIGO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Montante do financiamento e duração dos projetos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2.1</w:t>
        <w:tab/>
        <w:t xml:space="preserve">O montante máximo a ser financiado em cada projeto pelo Fundo Hemisférico de Turismo será de US$25.000,00 e o mínimo, de US$10.000,00, com o que se espera beneficiar tanto os pequenos empreendedores quanto os </w:t>
      </w:r>
      <w:bookmarkStart w:id="0" w:name="PVW"/>
      <w:r>
        <w:rPr>
          <w:lang w:val="pt-BR"/>
        </w:rPr>
        <w:t>microempresários</w:t>
      </w:r>
      <w:bookmarkEnd w:id="0"/>
      <w:r>
        <w:rPr>
          <w:lang w:val="pt-BR"/>
        </w:rPr>
        <w:t xml:space="preserve">. Esses fundos são de caráter não reembolsável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RTIGO I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rocesso de seleção dos projetos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1</w:t>
        <w:tab/>
        <w:t xml:space="preserve">Em conformidade com o artigo VII do Estatuto do FHT, a Secretaria-Geral, por intermédio da Seção de Cooperação Técnica juntamente com a Secretaria da Comissão de Avaliação de Projetos e o Departamento de Desenvolvimento Econômico, será a entidade encarregada de avaliar tecnicamente as propostas apresentadas; e a Comissão de Seleção de projetos, formada pelas autoridades da CITUR e a </w:t>
      </w:r>
      <w:r>
        <w:rPr>
          <w:i/>
          <w:lang w:val="pt-BR"/>
        </w:rPr>
        <w:t>troika</w:t>
      </w:r>
      <w:r>
        <w:rPr>
          <w:rStyle w:val="FootnoteCharacters"/>
          <w:rStyle w:val="FootnoteAnchor"/>
          <w:i/>
          <w:u w:val="single"/>
          <w:lang w:val="pt-BR"/>
        </w:rPr>
        <w:footnoteReference w:id="3"/>
      </w:r>
      <w:r>
        <w:rPr>
          <w:i/>
          <w:vertAlign w:val="superscript"/>
          <w:lang w:val="pt-BR"/>
        </w:rPr>
        <w:t>/</w:t>
      </w:r>
      <w:r>
        <w:rPr>
          <w:lang w:val="pt-BR"/>
        </w:rPr>
        <w:t>, com a assistência do Departamento de Desenvolvimento Econômico, será a instância incumbida de aprovar os projetos para financiamento pelo FHT, determinando, ademais, o montante de recursos a ser concedido a cada projeto selecionado, conforme os critérios fixados neste Regulamento ou pela CITUR. Os membros da Comissão de Seleção de Projetos devem-se isentar do processo de aprovação que contemple projetos apresentados por suas respectivas autoridades.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 xml:space="preserve">A Secretaria, em coordenação com a CITUR, informará, por intermédio das Missões Permanentes, os resultados do processo de seleção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ARTIGO IV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a e local de apresentaç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</w:t>
        <w:tab/>
        <w:t>Em conformidade com o artigo VI do Estatuto do FHT, os Ministros e Altas Autoridades de Turismo dos Estados membros apresentarão propostas de projeto por intermédio da respectiva Missão Permanente junto à OE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 xml:space="preserve">Os projetos serão apresentados em formato digital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>
          <w:i/>
          <w:i/>
          <w:lang w:val="pt-BR"/>
        </w:rPr>
      </w:pPr>
      <w:r>
        <w:rPr>
          <w:lang w:val="pt-BR"/>
        </w:rPr>
        <w:t>4.3</w:t>
        <w:tab/>
        <w:t xml:space="preserve">As propostas de projeto encaminhadas pelos Estados membros serão apresentadas em conformidade com o Formato para a Apresentação de Projetos.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ARTIGO V: EMENDA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5.1</w:t>
        <w:tab/>
        <w:t>Este Regulamento poderá ser revogado ou emendado pelo CIDI por iniciativa própria ou do Congresso Interamericano de Ministros e Altas Autoridades de Turismo ou da CITU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 w:eastAsia="es-ES"/>
        </w:rPr>
      </w:pPr>
      <w:r>
        <w:rPr>
          <w:lang w:val="pt-BR" w:eastAsia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>.</w:t>
        <w:tab/>
        <w:t xml:space="preserve">A pobreza extrema será definida de acordo com o critério oficial de cada Estado membro. 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.</w:t>
        <w:tab/>
      </w:r>
      <w:r>
        <w:rPr>
          <w:i/>
          <w:lang w:val="pt-BR"/>
        </w:rPr>
        <w:t>Troika</w:t>
      </w:r>
      <w:r>
        <w:rPr>
          <w:lang w:val="pt-BR"/>
        </w:rPr>
        <w:t xml:space="preserve"> formada pelo ex-Presidente, atual Presidente e futuro Presidente do Congresso Interamericano de Ministros e Altas Autoridades de Turismo. Artigo 8 do Regulamento da CITUR, OEA/Ser.W/II.17 CIDI/doc.5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lang w:val="es-S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24:00Z</dcterms:created>
  <dc:creator>MRuiz</dc:creator>
  <dc:description/>
  <cp:keywords/>
  <dc:language>en-US</dc:language>
  <cp:lastModifiedBy>%username%</cp:lastModifiedBy>
  <cp:lastPrinted>2007-09-05T09:52:00Z</cp:lastPrinted>
  <dcterms:modified xsi:type="dcterms:W3CDTF">2015-12-29T17:38:00Z</dcterms:modified>
  <cp:revision>4</cp:revision>
  <dc:subject/>
  <dc:title>IV/05 REUNIÓN DE LA SUBCOMISION DE POLITICAS</dc:title>
</cp:coreProperties>
</file>