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comisiÓn de POLÍTICAS de CooperaciÓn</w:t>
      </w:r>
      <w:r>
        <w:rPr>
          <w:sz w:val="22"/>
          <w:szCs w:val="22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Solidaria para el Desarrollo</w:t>
        <w:tab/>
      </w:r>
      <w:r>
        <w:rPr>
          <w:sz w:val="22"/>
          <w:szCs w:val="22"/>
          <w:lang w:val="es-CO"/>
        </w:rPr>
        <w:t>CIDI/CPD/doc. 9/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8 febrero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STA DE OBSERVADORES E INVITADOS ESPECIALES A LA QUINTA REUNIÓN ORDINARIA DE LA COMISIÓN INTERAMERICANA DE CULTURA (CIC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>(Acordada el 8 de febrero de 2013 ad referéndum de la XXIII reunión ordinaria del CIDI)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 y 22 de marzo de 2013, Washington, D.C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participación de los observadores e invitados especiales a las reuniones de la Comisión Interamericana de Cultura (CIC), se gobierna por el Reglamento de la CIC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Órganos y Organismos del Sistema Interamericano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El artículo 14 del Reglamento de la CIC dispone lo siguiente: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os representantes de los órganos y organismos del sistema interamericano podrán concurrir a las reuniones plenarias de la CIC y a las de sus subcomisiones. Asimismo, podrán hacer uso de la palabra cuando la presidencia los invite a ello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Observadores Permanentes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l artículo 15 del Reglamento de la CIC dispone lo siguiente: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os Observadores Permanentes ante la OEA podrán concurrir a las sesiones de la CIC y de sus subcomisiones. Asimismo, podrán hacer uso de la palabra cuando la presidencia los invite a ello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Otros Observadores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l artículo 16 del Reglamento de la CIC dispone lo siguiente: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ambién podrán enviar observadores a las reuniones de la CIC: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1. Los gobiernos de los Estados Miembros de la Organización de las Naciones Unidas o de los organismos especializados vinculados a ella que hayan expresado interés en asistir, previa autorización de la CEPCIDI;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2. Las entidades y organismos interamericanos gubernamentales de carácter regional o subregional, que no estén comprendidos entre los órganos y organismos de la OEA, previa autorización de la CEPCIDI;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3. Los organismos especializados vinculados con la Organización de las Naciones Unidas y otros organismos internacionales cuando su participación en esa calidad esté prevista en acuerdos vigentes celebrados con los órganos pertinentes de la OEA, o a falta de dichos acuerdos, con la previa autorización de la CEPCIDI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os observadores a que se refiere el presente artículo podrán hacer uso de la palabra, en las reuniones de la CIC o de sus subcomisiones cuando la presidencia los invite a ello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 los efectos de este artículo, la Secretaría General cursará las correspondientes comunicaciones a los delegados y las Misiones Permanentes.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u w:val="single"/>
          <w:lang w:val="es-ES"/>
        </w:rPr>
      </w:pPr>
      <w:r>
        <w:rPr>
          <w:color w:val="000000"/>
          <w:sz w:val="22"/>
          <w:szCs w:val="22"/>
          <w:u w:val="single"/>
          <w:lang w:val="es-ES"/>
        </w:rPr>
        <w:t>Invitados Especiales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l artículo 17 del Reglamento de la CIC dispone lo siguiente: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presidencia de la CIC, con el apoyo de la Secretaría General, elaborará una lista de los organismos y entidades gubernamentales y no gubernamentales nacionales e internacionales que manifiesten interés en concurrir a una reunión de la CIC, y de las personas de reconocida competencia que se desee invitar. La lista deberá ser sometida a la consideración de la CEPCIDI. En todo caso se deberá obtener la anuencia del gobierno del país sede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os invitados especiales a que se refiere este artículo podrán hacer uso de la palabra en las reuniones de la CIC cuando la presidencia de la CIC los invite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petición para asistir como invitados especiales a las reuniones de la CIC deberá ser presentada a la presidencia de la CIC, a través de la Secretaría General, con por lo menos 30 días de antelación a la reunión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 los efectos del presente artículo, la Secretaría General extenderá las invitaciones correspondientes previa aprobación de la CEPCIDI.</w:t>
      </w:r>
    </w:p>
    <w:p>
      <w:pPr>
        <w:pStyle w:val="Normal"/>
        <w:spacing w:before="100" w:after="100"/>
        <w:ind w:firstLine="360"/>
        <w:jc w:val="both"/>
        <w:rPr/>
      </w:pPr>
      <w:r>
        <w:rPr>
          <w:color w:val="000000"/>
          <w:sz w:val="22"/>
          <w:szCs w:val="22"/>
          <w:lang w:val="es-ES"/>
        </w:rPr>
        <w:t>De acuerdo a los artículos del Reglamento de la CIC mencionados anteriormente, se propone invitar a los siguientes observadores e invitados especiales: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es-AR"/>
        </w:rPr>
      </w:pPr>
      <w:r>
        <w:rPr>
          <w:color w:val="000000"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Organización de las Naciones Unidas para la Educación, la Ciencia y la Cultura (UNESCO)</w:t>
      </w:r>
      <w:r>
        <w:rPr>
          <w:i/>
          <w:sz w:val="22"/>
          <w:szCs w:val="22"/>
          <w:lang w:val="es-HN"/>
        </w:rPr>
        <w:t xml:space="preserve"> (Internacional)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nstituto de Estadística de UNESCO </w:t>
      </w:r>
      <w:r>
        <w:rPr>
          <w:i/>
          <w:color w:val="000000"/>
          <w:sz w:val="22"/>
          <w:szCs w:val="22"/>
          <w:lang w:val="es-ES_tradnl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ferencia de las Naciones Unidas sobre Comercio y Desarrollo (</w:t>
      </w:r>
      <w:r>
        <w:rPr>
          <w:bCs/>
          <w:sz w:val="22"/>
          <w:szCs w:val="22"/>
          <w:lang w:val="es-ES"/>
        </w:rPr>
        <w:t xml:space="preserve">UNCTAD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/>
      </w:pPr>
      <w:r>
        <w:rPr>
          <w:sz w:val="22"/>
          <w:szCs w:val="22"/>
          <w:lang w:val="es-HN"/>
        </w:rPr>
        <w:t xml:space="preserve">Organización Mundial de la Propiedad Intelectual (OMPI)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/>
      </w:pPr>
      <w:r>
        <w:rPr>
          <w:sz w:val="22"/>
          <w:szCs w:val="22"/>
          <w:lang w:val="es-HN"/>
        </w:rPr>
        <w:t xml:space="preserve">Banco Mundial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color w:val="00000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zación Mundial del Comercio (OMC) </w:t>
      </w:r>
      <w:r>
        <w:rPr>
          <w:i/>
          <w:color w:val="000000"/>
          <w:sz w:val="22"/>
          <w:szCs w:val="22"/>
          <w:lang w:val="es-ES_tradnl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entro Regional para el Fomento del Libro en América Latina y el Caribe (CERLALC) </w:t>
      </w:r>
      <w:r>
        <w:rPr>
          <w:i/>
          <w:sz w:val="22"/>
          <w:szCs w:val="22"/>
          <w:lang w:val="es-ES_tradnl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Organización de Estados Iberoamericanos para la Educación, la Ciencia y la Cultura (OEI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Banco Interamericano de Desarrollo (BID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misión Económica para América Latina y el Caribe (CEPAL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cretaría General Iberoamericana (SEGIB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/>
      </w:pPr>
      <w:r>
        <w:rPr>
          <w:sz w:val="22"/>
          <w:szCs w:val="22"/>
          <w:lang w:val="es-HN"/>
        </w:rPr>
        <w:t xml:space="preserve">Secretaría de la Comunidad del Caribe (CARICOM) 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nco de Desarrollo del Caribe (BDC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munidad Andina de Naciones (CAN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rporación Andina de Fomento (CAF)</w:t>
      </w:r>
      <w:bookmarkStart w:id="0" w:name="_Hlk70417601"/>
      <w:r>
        <w:rPr>
          <w:sz w:val="22"/>
          <w:szCs w:val="22"/>
          <w:lang w:val="es-HN"/>
        </w:rPr>
        <w:t xml:space="preserve">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bookmarkEnd w:id="0"/>
      <w:r>
        <w:rPr>
          <w:sz w:val="22"/>
          <w:szCs w:val="22"/>
          <w:lang w:val="es-ES"/>
        </w:rPr>
        <w:t xml:space="preserve">MERCOSUR-Cultura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ASUR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stema de Integración Centroamericano (SICA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ES"/>
        </w:rPr>
        <w:t xml:space="preserve">Banco Centroamericano de Integración Económica (BCIE)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Consejo de Europa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Unión Europea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ganización para la Cooperación Económica y el Desarrollo (OECD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ES"/>
        </w:rPr>
        <w:t>Agencia</w:t>
      </w:r>
      <w:r>
        <w:rPr>
          <w:sz w:val="22"/>
          <w:szCs w:val="22"/>
          <w:lang w:val="es-HN"/>
        </w:rPr>
        <w:t xml:space="preserve"> Española de Cooperación Internacional para el Desarrollo (AECID)</w:t>
      </w:r>
      <w:bookmarkStart w:id="1" w:name="_Hlk70417528"/>
      <w:r>
        <w:rPr>
          <w:sz w:val="22"/>
          <w:szCs w:val="22"/>
          <w:lang w:val="es-HN"/>
        </w:rPr>
        <w:t xml:space="preserve"> (</w:t>
      </w:r>
      <w:r>
        <w:rPr>
          <w:i/>
          <w:sz w:val="22"/>
          <w:szCs w:val="22"/>
          <w:lang w:val="es-HN"/>
        </w:rPr>
        <w:t>Espa</w:t>
      </w:r>
      <w:r>
        <w:rPr>
          <w:i/>
          <w:sz w:val="22"/>
          <w:szCs w:val="22"/>
          <w:lang w:val="es-ES_tradnl"/>
        </w:rPr>
        <w:t>ñ</w:t>
      </w:r>
      <w:r>
        <w:rPr>
          <w:i/>
          <w:sz w:val="22"/>
          <w:szCs w:val="22"/>
          <w:lang w:val="es-HN"/>
        </w:rPr>
        <w:t>a</w:t>
      </w:r>
      <w:r>
        <w:rPr>
          <w:sz w:val="22"/>
          <w:szCs w:val="22"/>
          <w:lang w:val="es-HN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ordinadora Educativa y Cultural Centroamericana (CECC) </w:t>
      </w:r>
      <w:r>
        <w:rPr>
          <w:i/>
          <w:sz w:val="22"/>
          <w:szCs w:val="22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nsejo Internacional de Monumentos y Sitios (ICOMOS)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nsejo Internacional de Museos (ICOM)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entro Internacional para el Estudio de la Preservación y Restauración de los Bienes Culturales (ICCROM)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Asociación de Museos del Caribe (MAC)  </w:t>
      </w:r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Organización del Gran Caribe para los Monumentos y Sitios (CARIMOS) </w:t>
      </w:r>
      <w:bookmarkStart w:id="2" w:name="_Hlk70418475"/>
      <w:r>
        <w:rPr>
          <w:i/>
          <w:sz w:val="22"/>
          <w:szCs w:val="22"/>
          <w:lang w:val="es-HN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ion of World Heritage Cities (OWHC) </w:t>
      </w:r>
      <w:r>
        <w:rPr>
          <w:i/>
          <w:sz w:val="22"/>
          <w:szCs w:val="22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tish Council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>Oxford Economic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University of Massachusetts, Amherst. Center for Heritage and Society (</w:t>
      </w:r>
      <w:r>
        <w:rPr>
          <w:i/>
          <w:sz w:val="22"/>
          <w:szCs w:val="22"/>
        </w:rPr>
        <w:t>Estados Unidos de América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HN"/>
        </w:rPr>
        <w:t>Sitio</w:t>
      </w:r>
      <w:r>
        <w:rPr>
          <w:sz w:val="22"/>
          <w:szCs w:val="22"/>
          <w:lang w:val="es-PY"/>
        </w:rPr>
        <w:t xml:space="preserve"> Internacional sobre la Revitalización de Centros Históricos de América Latina y el Caribe (SIRCH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Federación Internacional de Consejos de Artes y Agencias Culturales, </w:t>
      </w:r>
      <w:bookmarkEnd w:id="2"/>
      <w:r>
        <w:rPr>
          <w:sz w:val="22"/>
          <w:szCs w:val="22"/>
          <w:lang w:val="es-HN"/>
        </w:rPr>
        <w:t>(IFACCA)</w:t>
      </w:r>
      <w:bookmarkStart w:id="3" w:name="_Hlk70417657"/>
      <w:r>
        <w:rPr>
          <w:sz w:val="22"/>
          <w:szCs w:val="22"/>
          <w:lang w:val="es-HN"/>
        </w:rPr>
        <w:t xml:space="preserve"> </w:t>
      </w:r>
      <w:r>
        <w:rPr>
          <w:i/>
          <w:sz w:val="22"/>
          <w:szCs w:val="22"/>
          <w:lang w:val="es-HN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fr-FR"/>
        </w:rPr>
      </w:pPr>
      <w:bookmarkEnd w:id="3"/>
      <w:r>
        <w:rPr>
          <w:sz w:val="22"/>
          <w:szCs w:val="22"/>
          <w:lang w:val="fr-FR"/>
        </w:rPr>
        <w:t xml:space="preserve">Organisation internationale de la Francophonie (OIF) </w:t>
      </w:r>
      <w:r>
        <w:rPr>
          <w:i/>
          <w:sz w:val="22"/>
          <w:szCs w:val="22"/>
          <w:lang w:val="fr-FR"/>
        </w:rPr>
        <w:t>(Internac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Organización</w:t>
      </w:r>
      <w:r>
        <w:rPr>
          <w:sz w:val="22"/>
          <w:szCs w:val="22"/>
          <w:lang w:val="es-ES"/>
        </w:rPr>
        <w:t xml:space="preserve"> Iberoamericana de Derechos de Autor (LATINAUTOR) </w:t>
      </w:r>
      <w:r>
        <w:rPr>
          <w:i/>
          <w:sz w:val="22"/>
          <w:szCs w:val="22"/>
          <w:lang w:val="es-ES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y of the West Indies </w:t>
      </w:r>
      <w:r>
        <w:rPr>
          <w:i/>
          <w:sz w:val="22"/>
          <w:szCs w:val="22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cultad Latinoamericana de Ciencias Sociales FLACSO</w:t>
      </w:r>
      <w:r>
        <w:rPr>
          <w:i/>
          <w:sz w:val="22"/>
          <w:szCs w:val="22"/>
          <w:lang w:val="es-ES"/>
        </w:rPr>
        <w:t xml:space="preserve"> 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HN"/>
        </w:rPr>
        <w:t>Universidad</w:t>
      </w:r>
      <w:r>
        <w:rPr>
          <w:sz w:val="22"/>
          <w:szCs w:val="22"/>
          <w:lang w:val="es-ES_tradnl"/>
        </w:rPr>
        <w:t xml:space="preserve"> Tecnológica de Bolívar </w:t>
      </w:r>
      <w:r>
        <w:rPr>
          <w:i/>
          <w:sz w:val="22"/>
          <w:szCs w:val="22"/>
          <w:lang w:val="es-ES_tradnl"/>
        </w:rPr>
        <w:t>(Colombia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arts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(España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nsejo Internacional de Monumentos y Sitios Estados Unidos de América (US/ICOMOS) 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American Association of Museums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ES"/>
        </w:rPr>
        <w:t>Red de Promotores Culturales de América Latina y el Caribe – La Red (</w:t>
      </w:r>
      <w:r>
        <w:rPr>
          <w:i/>
          <w:sz w:val="22"/>
          <w:szCs w:val="22"/>
          <w:lang w:val="es-ES"/>
        </w:rPr>
        <w:t>Regional</w:t>
      </w:r>
      <w:r>
        <w:rPr>
          <w:sz w:val="22"/>
          <w:szCs w:val="22"/>
          <w:lang w:val="es-ES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ES"/>
        </w:rPr>
        <w:t>Instituto Latinoamericano de Museos (ILAM) (</w:t>
      </w:r>
      <w:r>
        <w:rPr>
          <w:i/>
          <w:sz w:val="22"/>
          <w:szCs w:val="22"/>
          <w:lang w:val="es-ES"/>
        </w:rPr>
        <w:t>Regional</w:t>
      </w:r>
      <w:r>
        <w:rPr>
          <w:sz w:val="22"/>
          <w:szCs w:val="22"/>
          <w:lang w:val="es-ES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ntro Regional para la Salvaguardia del Patrimonio Cultural Inmaterial de América Latina (CRESPIAL) (</w:t>
      </w:r>
      <w:r>
        <w:rPr>
          <w:i/>
          <w:sz w:val="22"/>
          <w:szCs w:val="22"/>
          <w:lang w:val="es-ES"/>
        </w:rPr>
        <w:t>Regional</w:t>
      </w:r>
      <w:r>
        <w:rPr>
          <w:sz w:val="22"/>
          <w:szCs w:val="22"/>
          <w:lang w:val="es-ES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PE"/>
        </w:rPr>
        <w:t xml:space="preserve">Alianza regional del Consejo Internacional de Museos (ICOM) para América Latina y el Caribe </w:t>
      </w:r>
      <w:r>
        <w:rPr>
          <w:i/>
          <w:sz w:val="22"/>
          <w:szCs w:val="22"/>
          <w:lang w:val="es-PE"/>
        </w:rPr>
        <w:t>(Regional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International Federation of Library Associations (</w:t>
      </w:r>
      <w:r>
        <w:rPr>
          <w:i/>
          <w:sz w:val="22"/>
          <w:szCs w:val="22"/>
        </w:rPr>
        <w:t>Estados Unidos de America</w:t>
      </w:r>
      <w:r>
        <w:rPr>
          <w:sz w:val="22"/>
          <w:szCs w:val="22"/>
        </w:rPr>
        <w:t xml:space="preserve">)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ES"/>
        </w:rPr>
        <w:t>The American Library Association (</w:t>
      </w:r>
      <w:r>
        <w:rPr>
          <w:i/>
          <w:sz w:val="22"/>
          <w:szCs w:val="22"/>
          <w:lang w:val="es-ES"/>
        </w:rPr>
        <w:t>Estados Unidos de America</w:t>
      </w:r>
      <w:r>
        <w:rPr>
          <w:sz w:val="22"/>
          <w:szCs w:val="22"/>
          <w:lang w:val="es-ES"/>
        </w:rPr>
        <w:t xml:space="preserve">)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ES"/>
        </w:rPr>
        <w:t>American Folklore Society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  <w:lang w:val="es-ES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Heritage Preservation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Indigenous Language Institute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Council on Library and Information Resources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National Trust for Historic Preservation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HN"/>
        </w:rPr>
        <w:t>Americans for the Arts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  <w:lang w:val="es-HN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  <w:lang w:val="es-HN"/>
        </w:rPr>
        <w:t>Music Education for Social Development Agency (MESDA)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  <w:lang w:val="es-HN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r>
        <w:rPr>
          <w:sz w:val="22"/>
          <w:szCs w:val="22"/>
        </w:rPr>
        <w:t>Youth Orchestra of the Americas (YOA) (</w:t>
      </w:r>
      <w:r>
        <w:rPr>
          <w:i/>
          <w:sz w:val="22"/>
          <w:szCs w:val="22"/>
          <w:lang w:val="es-HN"/>
        </w:rPr>
        <w:t>Estados Unidos de América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</w:rPr>
      </w:pPr>
      <w:r>
        <w:rPr>
          <w:sz w:val="22"/>
          <w:szCs w:val="22"/>
        </w:rPr>
        <w:t>University of Illinois at Urbana-Champaign. Institute for Computing in Humanities, Arts, Social Science (I-CHASS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/>
      </w:pPr>
      <w:bookmarkEnd w:id="1"/>
      <w:r>
        <w:rPr>
          <w:sz w:val="22"/>
          <w:szCs w:val="22"/>
        </w:rPr>
        <w:t>Canadian University Service Overseas and Voluntary Service Overseas (CUSO-VSO) (</w:t>
      </w:r>
      <w:r>
        <w:rPr>
          <w:i/>
          <w:sz w:val="22"/>
          <w:szCs w:val="22"/>
        </w:rPr>
        <w:t>Canadá</w:t>
      </w:r>
      <w:r>
        <w:rPr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MTV Latinoamérica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tudio C, Guatemala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ony Latin America, Inc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ind w:left="720" w:right="61" w:hanging="36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ES"/>
        </w:rPr>
        <w:t xml:space="preserve">Fundación Carlos Slim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right="-2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lang w:val="es-MX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8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Symbol" w:hAnsi="Symbol" w:cs="Symbol"/>
      <w:color w:val="00008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  <w:szCs w:val="20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8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8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8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8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8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29:00Z</dcterms:created>
  <dc:creator>DCT</dc:creator>
  <dc:description/>
  <cp:keywords/>
  <dc:language>en-US</dc:language>
  <cp:lastModifiedBy>user</cp:lastModifiedBy>
  <cp:lastPrinted>2012-11-12T14:24:00Z</cp:lastPrinted>
  <dcterms:modified xsi:type="dcterms:W3CDTF">2013-02-11T21:37:00Z</dcterms:modified>
  <cp:revision>5</cp:revision>
  <dc:subject/>
  <dc:title>PRIMERA REUNIÓN ESPECIAL DE LA COMISIÓN</dc:title>
</cp:coreProperties>
</file>