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POLÍTICAS de CooperaciÓn</w:t>
      </w:r>
      <w:r>
        <w:rPr>
          <w:lang w:val="es-ES"/>
        </w:rPr>
        <w:tab/>
        <w:t>OEA/Ser. W/IV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caps/>
          <w:lang w:val="es-ES"/>
        </w:rPr>
        <w:t>Solidaria para el Desarrollo</w:t>
        <w:tab/>
      </w:r>
      <w:r>
        <w:rPr>
          <w:lang w:val="es-ES"/>
        </w:rPr>
        <w:t>CIDI/CPD/INF.1/12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lang w:val="es-ES"/>
        </w:rPr>
        <w:tab/>
        <w:t>28 noviembre 2012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lang w:val="es-ES"/>
        </w:rPr>
        <w:tab/>
        <w:t>Original: español/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FORMATO PARA LA PRESENTACIÓN DE PROYECTO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>(Formato en uso por el Departamento de Planificación y Evaluación de la OEA y ajustado por la Sección de Turismo del Departamento de Desarrollo Económico, Comercio y Turismo. Incluye los comentarios realizados durante la reunión de la Comisión celebrada el 27 de noviembre de 2012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AR"/>
        </w:rPr>
      </w:pPr>
      <w:r>
        <w:rPr>
          <w:lang w:val="es-AR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6"/>
        <w:gridCol w:w="3636"/>
        <w:gridCol w:w="3060"/>
        <w:gridCol w:w="3123"/>
        <w:gridCol w:w="117"/>
      </w:tblGrid>
      <w:tr>
        <w:trPr>
          <w:trHeight w:val="105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16915" cy="73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GENERAL DE LA O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EA DE PROYECTO PARA EL FONDO HEMISFERICO DE TURISM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VE"/>
              </w:rPr>
              <w:t>Nombre del proyect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Fin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tecedentes y Justificación</w:t>
            </w:r>
            <w:r>
              <w:rPr>
                <w:rStyle w:val="FootnoteCharacters"/>
                <w:rStyle w:val="FootnoteAnchor"/>
                <w:b/>
                <w:color w:val="FFFFFF"/>
              </w:rPr>
              <w:footnoteReference w:id="2"/>
            </w:r>
            <w:r>
              <w:rPr>
                <w:b/>
                <w:color w:val="FFFFFF"/>
              </w:rPr>
              <w:t>/</w:t>
            </w:r>
            <w:r>
              <w:rPr>
                <w:rStyle w:val="FootnoteCharacters"/>
                <w:rStyle w:val="FootnoteAnchor"/>
                <w:b/>
                <w:color w:val="FFFFFF"/>
              </w:rPr>
              <w:footnoteReference w:id="3"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b/>
              </w:rPr>
              <w:t>Descripción del Proyec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Monto total estimado (US $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ultados esperados:</w:t>
            </w:r>
            <w:r>
              <w:rPr>
                <w:b/>
                <w:lang w:val="es-VE"/>
              </w:rPr>
              <w:t xml:space="preserve">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VE"/>
              </w:rPr>
              <w:t xml:space="preserve">País beneficiario y Región: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lang w:val="es-VE"/>
              </w:rPr>
              <w:t xml:space="preserve">Duración estimada (meses): </w:t>
            </w:r>
          </w:p>
        </w:tc>
      </w:tr>
      <w:tr>
        <w:trPr>
          <w:trHeight w:val="1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center" w:pos="3713" w:leader="none"/>
              </w:tabs>
              <w:jc w:val="both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nformación sobre la Agencia Ejecutora</w:t>
            </w:r>
            <w:r>
              <w:rPr>
                <w:rStyle w:val="FootnoteCharacters"/>
                <w:rStyle w:val="FootnoteAnchor"/>
                <w:b/>
                <w:color w:val="FFFFFF"/>
                <w:lang w:val="es-ES"/>
              </w:rPr>
              <w:footnoteReference w:id="5"/>
            </w:r>
            <w:r>
              <w:rPr>
                <w:b/>
                <w:lang w:val="es-ES"/>
              </w:rPr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</w:r>
          </w:p>
        </w:tc>
      </w:tr>
      <w:tr>
        <w:trPr>
          <w:trHeight w:val="1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parte Loc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 Total Estimado (US$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odd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AR"/>
        </w:rPr>
        <w:t>De conformidad con el Artículo 1.7 del Reglamento para la Presentación de Proyectos al FHT, los proyectos  deberán atender uno o más de los siguientes aspectos de la comunidad objetivo: La conservación y el uso sostenible de los recursos naturales, así como la salvaguardia y protección del patrimonio cultura, tangible e intangible; el desarrollo comunitario; y la generación de emple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No más de una pági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La descripción del Proyecto debe incluir información sobre las actividades del proyecto, beneficiarios del proyecto y el rol de las instituciones/organizaciones participan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La Descripción de la agencia ejecutora, por ejemplo gobiernos locales, organizaciones comunitarias, experiencia en ejecución de proyectos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jc w:val="both"/>
      <w:outlineLvl w:val="9"/>
    </w:pPr>
    <w:rPr>
      <w:rFonts w:ascii="Times New Roman" w:hAnsi="Times New Roman" w:cs="Times New Roman"/>
      <w:bCs w:val="false"/>
      <w:kern w:val="0"/>
      <w:sz w:val="20"/>
      <w:szCs w:val="20"/>
      <w:lang w:val="es-ES_tradnl" w:eastAsia="en-US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Edward Cutler</dc:creator>
  <dc:description/>
  <cp:keywords/>
  <dc:language>en-US</dc:language>
  <cp:lastModifiedBy>DSotomayor</cp:lastModifiedBy>
  <cp:lastPrinted>2011-08-31T12:23:00Z</cp:lastPrinted>
  <dcterms:modified xsi:type="dcterms:W3CDTF">2012-11-28T16:32:00Z</dcterms:modified>
  <cp:revision>4</cp:revision>
  <dc:subject/>
  <dc:title>COMISION DE EVALUACION DE PROYECTOS</dc:title>
</cp:coreProperties>
</file>