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INF.21/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24 agosto 20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lang w:val="pt-BR"/>
        </w:rPr>
      </w:pPr>
      <w:r>
        <w:rPr>
          <w:lang w:val="pt-BR"/>
        </w:rPr>
        <w:t xml:space="preserve">CANDIDATURA DA DELEGAÇÃO DO CANADÁ À VICE-PRESIDÊNCIA DA </w:t>
        <w:br/>
        <w:t xml:space="preserve">COMISSÃO DE POLÍTICAS DE COOPERAÇÃO SOLIDÁRIA PARA O DESENVOLVIMENTO (2017-2018)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caps/>
          <w:lang w:val="pt-BR"/>
        </w:rPr>
      </w:pPr>
      <w:r>
        <w:rPr>
          <w:rFonts w:cs="Times New Roman Bold" w:ascii="Times New Roman Bold" w:hAnsi="Times New Roman Bold"/>
          <w:b/>
          <w:i/>
          <w:caps/>
          <w:lang w:val="pt-BR"/>
        </w:rPr>
        <w:t>Missão Permanente do Canadá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caps/>
          <w:lang w:val="pt-BR"/>
        </w:rPr>
      </w:pPr>
      <w:r>
        <w:rPr>
          <w:rFonts w:cs="Times New Roman Bold" w:ascii="Times New Roman Bold" w:hAnsi="Times New Roman Bold"/>
          <w:b/>
          <w:i/>
          <w:caps/>
          <w:lang w:val="pt-BR"/>
        </w:rPr>
        <w:t>junto à Organização dos Estados Americanos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i/>
          <w:i/>
          <w:caps/>
          <w:lang w:val="pt-BR"/>
        </w:rPr>
      </w:pPr>
      <w:r>
        <w:rPr>
          <w:rFonts w:cs="Times New Roman Bold" w:ascii="Times New Roman Bold" w:hAnsi="Times New Roman Bold"/>
          <w:b/>
          <w:i/>
          <w:cap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ota N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>74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A Missão Permanente do Canadá junto à Organização dos Estados Americanos cumprimenta a Secretaria Executiva de Desenvolvimento Integral da Organização dos Estados Americanos e tem a honra de anunciar a candidatura do Senhor Mateo Barney, Primeiro Secretário, Representante Suplente, ao cargo de Vice-Presidente da Comissão de Políticas de Cooperação Solidária para o Desenvolvimento do Conselho Interamericano de Desenvolvimento Integral (CIDI), no período 2017-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A vasta experiência do Senhor Barney nos assuntos do CIDI possibilitará contribuições construtivas de sua parte para o trabalho da Comissão e para o avanço das prioridades da OEA em desenvolvimento integral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 Missão Permanente do Canadá junto à Organização dos Estados Americanos aproveita a oportunidade para renovar à Secretaria Executiva de Desenvolvimento Integral da Organização dos Estados Americanos os protestos de sua mais alta consideração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lang w:val="pt-BR"/>
        </w:rPr>
        <w:t>Washington, D.C., 10 de agosto de 2017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38:00Z</dcterms:created>
  <dc:creator>MRuiz</dc:creator>
  <dc:description/>
  <cp:keywords/>
  <dc:language>en-US</dc:language>
  <cp:lastModifiedBy>Santos, Ada</cp:lastModifiedBy>
  <cp:lastPrinted>2017-04-04T11:18:00Z</cp:lastPrinted>
  <dcterms:modified xsi:type="dcterms:W3CDTF">2017-08-25T15:12:00Z</dcterms:modified>
  <cp:revision>10</cp:revision>
  <dc:subject/>
  <dc:title>IV/05 REUNIÓN DE LA SUBCOMISION DE POLITICAS</dc:title>
</cp:coreProperties>
</file>