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25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0 octubre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bCs/>
          <w:lang w:val="es-CO"/>
        </w:rPr>
        <w:t xml:space="preserve">PROYECTO DE PLAN DE TRABAJO DE LA COMISIÓN INTERAMERICANA DE EDUCACIÓN 2017-2019: HACIA LA IMPLEMENTACIÓN DE LA </w:t>
        <w:br/>
        <w:t>AGENDA EDUCATIVA INTERAMERICANA (AEI)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(Presentación realizada por la señora Romina Kasman, Secretaria Técnica de la Comisión Interamericana de Educación Departamento de Desarrollo Humano, Educación y Empleo, en la reunión de la Comisión de Políticas de Cooperación Solidaria para el Desarrollo </w:t>
        <w:br/>
        <w:t xml:space="preserve">celebrada el 20 de octubre de 2017)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s-CO"/>
        </w:rPr>
        <w:t>Para acceder al documento, favor presionar el siguiente enla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  <w:tab/>
        <w:t xml:space="preserve">Españo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/>
        </w:rPr>
      </w:pPr>
      <w:r>
        <w:rPr>
          <w:rStyle w:val="InternetLink"/>
          <w:u w:val="none"/>
          <w:lang w:val="es-CO" w:eastAsia="es-ES"/>
        </w:rPr>
        <w:tab/>
        <w:tab/>
      </w:r>
      <w:r>
        <w:rPr>
          <w:lang w:val="es-CO"/>
        </w:rPr>
        <w:t>Versión en Power Point</w:t>
        <w:tab/>
      </w:r>
      <w:hyperlink r:id="rId2">
        <w:r>
          <w:rPr>
            <w:rStyle w:val="InternetLink"/>
            <w:lang w:val="es-CO" w:eastAsia="es-ES"/>
          </w:rPr>
          <w:t>http://scm.oas.org/pdfs/2017/CIDRP02057S.pptx</w:t>
        </w:r>
      </w:hyperlink>
      <w:r>
        <w:rPr>
          <w:rStyle w:val="InternetLink"/>
          <w:lang w:val="es-CO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/>
        </w:rPr>
        <w:tab/>
        <w:tab/>
        <w:t>Versión en PDF:</w:t>
        <w:tab/>
        <w:tab/>
      </w:r>
      <w:hyperlink r:id="rId3">
        <w:r>
          <w:rPr>
            <w:rStyle w:val="InternetLink"/>
            <w:lang w:val="es-CO" w:eastAsia="es-ES"/>
          </w:rPr>
          <w:t>http://scm.oas.org/pdfs/2017/CIDRP02057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>To access the document, please press the following lin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/>
      </w:pPr>
      <w:r>
        <w:rPr>
          <w:lang w:eastAsia="es-ES"/>
        </w:rPr>
        <w:tab/>
        <w:t>Englis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ower Point version</w:t>
        <w:tab/>
        <w:tab/>
      </w:r>
      <w:hyperlink r:id="rId4">
        <w:r>
          <w:rPr>
            <w:rStyle w:val="InternetLink"/>
            <w:lang w:eastAsia="es-ES"/>
          </w:rPr>
          <w:t>http://scm.oas.org/pdfs/2017/CIDRP02057e.ppt</w:t>
        </w:r>
      </w:hyperlink>
      <w:r>
        <w:rPr>
          <w:rStyle w:val="InternetLink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DF version:</w:t>
        <w:tab/>
        <w:tab/>
        <w:tab/>
      </w:r>
      <w:hyperlink r:id="rId5">
        <w:r>
          <w:rPr>
            <w:rStyle w:val="InternetLink"/>
            <w:lang w:eastAsia="es-ES"/>
          </w:rPr>
          <w:t>http://scm.oas.org/pdfs/2017/CIDRP02040e.pdf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RP02057S.pptx" TargetMode="External"/><Relationship Id="rId3" Type="http://schemas.openxmlformats.org/officeDocument/2006/relationships/hyperlink" Target="http://scm.oas.org/pdfs/2017/CIDRP02057S.pdf" TargetMode="External"/><Relationship Id="rId4" Type="http://schemas.openxmlformats.org/officeDocument/2006/relationships/hyperlink" Target="http://scm.oas.org/pdfs/2017/CIDRP02057e.ppt" TargetMode="External"/><Relationship Id="rId5" Type="http://schemas.openxmlformats.org/officeDocument/2006/relationships/hyperlink" Target="http://scm.oas.org/pdfs/2017/CIDRP02040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5:00Z</dcterms:created>
  <dc:creator>MRuiz</dc:creator>
  <dc:description/>
  <dc:language>en-US</dc:language>
  <cp:lastModifiedBy>MV</cp:lastModifiedBy>
  <cp:lastPrinted>2017-04-04T11:18:00Z</cp:lastPrinted>
  <dcterms:modified xsi:type="dcterms:W3CDTF">2017-10-20T20:55:00Z</dcterms:modified>
  <cp:revision>3</cp:revision>
  <dc:subject/>
  <dc:title>IV/05 REUNIÓN DE LA SUBCOMISION DE POLITICAS</dc:title>
</cp:coreProperties>
</file>