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05" w:hanging="0"/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0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G-1747/08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05" w:hanging="0"/>
        <w:rPr/>
      </w:pPr>
      <w:r>
        <w:rPr>
          <w:szCs w:val="22"/>
          <w:lang w:val="pt-BR"/>
        </w:rPr>
        <w:tab/>
        <w:tab/>
        <w:t>12 maio 2008</w:t>
      </w:r>
    </w:p>
    <w:p>
      <w:pPr>
        <w:pStyle w:val="CPClassification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0" w:right="-705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GERAL</w:t>
        <w:tab/>
        <w:t>Original: francês/inglês</w:t>
      </w:r>
    </w:p>
    <w:p>
      <w:pPr>
        <w:pStyle w:val="CPClassification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0" w:right="-705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160" w:leader="none"/>
          <w:tab w:val="left" w:pos="666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Endnote"/>
        <w:widowControl/>
        <w:tabs>
          <w:tab w:val="clear" w:pos="2880"/>
          <w:tab w:val="left" w:pos="720" w:leader="none"/>
          <w:tab w:val="left" w:pos="1440" w:leader="none"/>
          <w:tab w:val="center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left" w:pos="5180" w:leader="none"/>
        </w:tabs>
        <w:snapToGrid w:val="false"/>
        <w:ind w:right="-63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 SOBRE O HAITI</w:t>
      </w:r>
    </w:p>
    <w:p>
      <w:pPr>
        <w:pStyle w:val="Normal"/>
        <w:tabs>
          <w:tab w:val="clear" w:pos="720"/>
          <w:tab w:val="left" w:pos="5180" w:leader="none"/>
        </w:tabs>
        <w:snapToGrid w:val="false"/>
        <w:ind w:right="-63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5180" w:leader="none"/>
        </w:tabs>
        <w:snapToGrid w:val="false"/>
        <w:ind w:right="-63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POIO AO FORTALECIMENTO DA ESTABILIDADE POLÍTICA</w:t>
      </w:r>
    </w:p>
    <w:p>
      <w:pPr>
        <w:pStyle w:val="Normal"/>
        <w:tabs>
          <w:tab w:val="clear" w:pos="720"/>
          <w:tab w:val="left" w:pos="5180" w:leader="none"/>
        </w:tabs>
        <w:snapToGrid w:val="false"/>
        <w:ind w:right="-63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E DESENVOLVIMENTO SOCIOECONÔMICO DO HAITI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5180" w:leader="none"/>
        </w:tabs>
        <w:snapToGrid w:val="false"/>
        <w:ind w:right="-63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5180" w:leader="none"/>
        </w:tabs>
        <w:snapToGrid w:val="false"/>
        <w:ind w:right="-63" w:hanging="0"/>
        <w:jc w:val="center"/>
        <w:rPr/>
      </w:pPr>
      <w:r>
        <w:rPr>
          <w:szCs w:val="22"/>
          <w:lang w:val="pt-BR"/>
        </w:rPr>
        <w:t>(Aprovado pela Comissão Geral na sessão de 12 de maio de 2008)</w:t>
      </w:r>
    </w:p>
    <w:p>
      <w:pPr>
        <w:pStyle w:val="Normal"/>
        <w:tabs>
          <w:tab w:val="clear" w:pos="720"/>
          <w:tab w:val="left" w:pos="5180" w:leader="none"/>
        </w:tabs>
        <w:snapToGrid w:val="false"/>
        <w:ind w:right="-63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5180" w:leader="none"/>
        </w:tabs>
        <w:snapToGrid w:val="false"/>
        <w:ind w:right="-63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right="-63" w:firstLine="684"/>
        <w:rPr>
          <w:szCs w:val="22"/>
          <w:lang w:val="pt-BR"/>
        </w:rPr>
      </w:pPr>
      <w:r>
        <w:rPr>
          <w:szCs w:val="22"/>
          <w:lang w:val="pt-BR"/>
        </w:rPr>
        <w:t>A ASSEMBLÉIA GERAL,</w:t>
      </w:r>
    </w:p>
    <w:p>
      <w:pPr>
        <w:pStyle w:val="Normal"/>
        <w:spacing w:lineRule="auto" w:line="360"/>
        <w:ind w:right="-63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-58" w:firstLine="691"/>
        <w:rPr/>
      </w:pPr>
      <w:r>
        <w:rPr>
          <w:sz w:val="22"/>
          <w:szCs w:val="22"/>
          <w:lang w:val="pt-BR"/>
        </w:rPr>
        <w:t>RECONHECENDO que entre os propósitos essenciais da Carta da Organização dos Estados Americanos (OEA) figuram p</w:t>
      </w:r>
      <w:r>
        <w:rPr>
          <w:spacing w:val="-2"/>
          <w:sz w:val="22"/>
          <w:szCs w:val="22"/>
          <w:lang w:val="pt-BR"/>
        </w:rPr>
        <w:t>romover e consolidar a democracia representativa, respeitado o princípio da não-intervenção; promover, por meio da ação cooperativa, seu desenvolvimento econômico, social e cultural; erradicar a pobreza crítica, que constitui um obstáculo ao pleno desenvolvimento democrático dos povos do Hemisfério; e reafirmar seu forte apego à soberania, independência, bem-estar e prosperidade do povo do Haiti</w:t>
      </w:r>
      <w:r>
        <w:rPr>
          <w:sz w:val="22"/>
          <w:szCs w:val="22"/>
          <w:lang w:val="pt-BR"/>
        </w:rPr>
        <w:t>;</w:t>
      </w:r>
    </w:p>
    <w:p>
      <w:pPr>
        <w:pStyle w:val="Normal"/>
        <w:spacing w:lineRule="auto" w:line="360"/>
        <w:ind w:right="-58" w:firstLine="69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58" w:firstLine="691"/>
        <w:jc w:val="both"/>
        <w:rPr/>
      </w:pPr>
      <w:r>
        <w:rPr>
          <w:szCs w:val="22"/>
          <w:lang w:val="pt-BR"/>
        </w:rPr>
        <w:t>RESSALTANDO que, de acordo com a Carta Democrática Interamericana, a “democracia e o desenvolvimento social e econômico são interdependentes e se reforçam mutuamente”;</w:t>
      </w:r>
    </w:p>
    <w:p>
      <w:pPr>
        <w:pStyle w:val="Normal"/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720"/>
        <w:jc w:val="both"/>
        <w:rPr/>
      </w:pPr>
      <w:r>
        <w:rPr>
          <w:szCs w:val="22"/>
          <w:lang w:val="pt-BR"/>
        </w:rPr>
        <w:t>ENFATIZANDO a necessidade de apoiar o Governo e o povo do Haiti em conformidade com a Declaração sobre Segurança nas Américas, a qual reconhece que “a democracia representativa é uma condição indispensável para a estabilidade, a paz e o desenvolvimento dos Estados do Hemisfério” e que “a segurança dos Estados do Hemisfério é afetada de forma diferente por ameaças tradicionais e pelas seguintes novas ameaças, preocupações e outros desafios de natureza diversa tais como pobreza extrema e a exclusão social de amplos setores da população que também</w:t>
      </w:r>
      <w:r>
        <w:rPr>
          <w:szCs w:val="22"/>
          <w:lang w:val="pt-BR" w:eastAsia="ja-JP"/>
        </w:rPr>
        <w:t xml:space="preserve"> </w:t>
      </w:r>
      <w:r>
        <w:rPr>
          <w:szCs w:val="22"/>
          <w:lang w:val="pt-BR"/>
        </w:rPr>
        <w:t>afetam a estabilidade e a democracia.  A pobreza extrema solapa a coesão social e vulnera a segurança dos Estados”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right="-63" w:firstLine="684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RECORDANDO suas resoluções, especialmente a resolução AG/RES. 2306 (XXXVII-O/07) e o relatório, apresentado pelo Secretário-Geral ao Conselho Permanente sobre desenvolvimentos na situação no Haiti (CP/doc. 4253/08); </w: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RESSALTANDO a mudança positiva no nível da estabilidade política e o progresso na segurança e no desempenho macroeconômico, baseado nos esforços do Governo haitiano no tocante à inclusão e ao diálogo, com o apoio da OEA, MINUSTAH e outras organizações internacionais;</w:t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NOTANDO que esses progressos ainda não se refletiram nas condições econômicas e sociais da maioria da população e que isso, juntamente com a debilidade da criação de emprego e aumento de preços em âmbito mundial, ameaça prejudicar a durabilidade de realizações democráticas ainda frágeis;</w:t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NOTANDO COM SATISFAÇÃO a aprovação do Documento sobre Estratégia Nacional de Crescimento e Redução da Pobreza (DSNCRP), que oferece uma estrutura para ação pública na formulação e implementação de projetos de desenvolvimento e cooperação internacional;</w:t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APELANDO à comunidade internacional, especialmente instituições financeiras internacionais e doadores bilaterais, para que contribuam na medida do possível para financiar a implementação dessa estratégia; </w:t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RESSALTANDO os resultados positivos da Missão de alto nível a Port-au-Prince em 24 e 25 de abril de 2008 para discutir com o Governo haitiano a atual crise de alimentos, a fim de explorar soluções de curto prazo como parte do compromisso de longo prazo da comunidade internacional com o Haiti; e</w:t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RECONHECENDO a necessidade de que os doadores examinem suas práticas de canalização de ajuda internacional e as atualizem de acordo com as prioridades estabelecidas pelo Governo, conforme indicadas no Documento sobre Estratégia Nacional de Crescimento e Redução da Pobreza, bem como para incentivar a reprogramação da conferência internacional para discutir as estratégias de desenvolvimento de curto, médio e longo prazo do Haiti,</w:t>
      </w:r>
    </w:p>
    <w:p>
      <w:pPr>
        <w:pStyle w:val="Normal"/>
        <w:spacing w:lineRule="auto" w:line="360"/>
        <w:ind w:right="-63" w:firstLine="684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360"/>
        <w:ind w:left="0" w:right="-63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Reiterar seu apoio aos esforços do Governo haitiano no sentido de fortalecer a segurança do Haiti, promover o crescimento econômico com eqüidade e a redução da pobreza, ressaltar a importância primordial da política de inclusão e diálogo praticada pelo Governo do Haiti e incentivar a consolidação de um ambiente de paz conducente a um processo contínuo de desenvolvimento sustentável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360"/>
        <w:ind w:left="0" w:right="-63" w:firstLine="720"/>
        <w:jc w:val="both"/>
        <w:rPr/>
      </w:pPr>
      <w:r>
        <w:rPr>
          <w:szCs w:val="22"/>
          <w:lang w:val="pt-BR"/>
        </w:rPr>
        <w:t>Elogiar o progresso alcançado na área de estabilidade política e reforço institucional no Haiti, bem como colaboração entre os setores da sociedade haitiana, a fim de preservar as realizações democráticas, desenvolver ainda mais e consolidar as instituições democráticas de governabilidade e melhorar as condições socioeconômicas das camadas mais vulneráveis da população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360"/>
        <w:ind w:left="0" w:right="-63" w:firstLine="720"/>
        <w:jc w:val="both"/>
        <w:rPr/>
      </w:pPr>
      <w:r>
        <w:rPr>
          <w:szCs w:val="22"/>
          <w:lang w:val="pt-BR"/>
        </w:rPr>
        <w:t>Prestar homenagem à aprovação do Documento sobre Estratégia Nacional de Crescimento e Redução da Pobreza (DSNCRP), bem como aos esforços para implementá-la como estrutura da política social e econômica do Governo haitiano e da cooperação internacional com o Haiti.  Neste sentido, convidar os parceiros do Haiti, especialmente as instituições financeiras internacionais, a prestarem apoio técnico e financeiro à implementação dos programas estabelecidos nessa estratégia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360"/>
        <w:ind w:left="0" w:right="-63" w:firstLine="720"/>
        <w:jc w:val="both"/>
        <w:rPr/>
      </w:pPr>
      <w:r>
        <w:rPr>
          <w:szCs w:val="22"/>
          <w:lang w:val="pt-BR"/>
        </w:rPr>
        <w:t>Instar as instituições financeiras internacionais e os parceiros do Haiti a continuar a coordenar com o Governo haitiano, em apoio aos princípios expressos na Declaração de Paris, sobre os canais e procedimentos para a prestação da ajuda, a fim de reduzir a dispersão dos recursos destinados ao país e conseguir melhores resultados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360"/>
        <w:ind w:left="0" w:right="-63" w:firstLine="720"/>
        <w:jc w:val="both"/>
        <w:rPr/>
      </w:pPr>
      <w:r>
        <w:rPr>
          <w:szCs w:val="22"/>
          <w:lang w:val="pt-BR"/>
        </w:rPr>
        <w:t>Incentivar as autoridades haitianas a organizar, o quanto antes possível, eleições para renovar um terço do Senado, bem como eleições indiretas que levem à criação do Conselho Eleitoral Permanente, a fim de estabelecer todas as instituições estipuladas pela Constituição do Haiti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360"/>
        <w:ind w:left="0" w:right="-63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Apoiar a decisão do Governo haitiano de reformar e reforçar as instituições públicas, especialmente o sistema judiciário, a Polícia Nacional do Haiti e o sistema penitenciário, de forma que o Haiti esteja em melhor posição para combater o tráfico de drogas e a corrupção, controlar as atividades das quadrilhas, aumentar a receita pública, controlar a área de fronteira, assegurar a lei e a ordem e prestar serviços básicos à população, tais como educação e cuidados da saúde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7.</w:t>
        <w:tab/>
        <w:t>Reconhecer a contribuição significativa contínua da MINUSTAH, da qual participam vários Estados membros da OEA, à melhoria progressiva das condições de segurança, como parte dos esforços para fortalecer o ambiente político e institucional e melhorar a situação socioeconômica do Haiti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368" w:leader="none"/>
        </w:tabs>
        <w:spacing w:lineRule="auto" w:line="360"/>
        <w:ind w:right="-63" w:hanging="0"/>
        <w:jc w:val="both"/>
        <w:rPr/>
      </w:pPr>
      <w:r>
        <w:rPr>
          <w:szCs w:val="22"/>
          <w:lang w:val="pt-BR"/>
        </w:rPr>
        <w:tab/>
        <w:t>8.</w:t>
        <w:tab/>
        <w:t>Continuar a apoiar o Governo do Haiti na promoção do desarmamento de grupos armados, a prevenção e redução da violência e programas para ensinar a não-violência como componente essencial da paz e reconciliação duradoura no Haiti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9.</w:t>
        <w:tab/>
        <w:t>Prestar homenagem às contribuições da Força-Tarefa sobre o Haiti como ferramenta de coordenação dos programas da OEA no Haiti; e acolher o apoio da MINUSTAH destinado a restaurar melhores condições de segurança no Haiti.  Notar com satisfação o interesse expresso pela OEA no Haiti por meio da visita, de 14 a 17 de fevereiro de 2008, de uma delegação chefiada em conjunto pelo Presidente do Conselho Permanente e pelo Secretário-Geral Adjunto, bem como de uma missão de alto nível que visitou Port-au-Prince em 24 e 25 de abril de 2008, da qual participaram o Secretário-Geral e o Secretário-Geral Adjunto.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368" w:leader="none"/>
        </w:tabs>
        <w:spacing w:lineRule="auto" w:line="360"/>
        <w:ind w:right="-63" w:hanging="0"/>
        <w:jc w:val="both"/>
        <w:rPr/>
      </w:pPr>
      <w:r>
        <w:rPr>
          <w:szCs w:val="22"/>
          <w:lang w:val="pt-BR"/>
        </w:rPr>
        <w:tab/>
        <w:t>10.</w:t>
        <w:tab/>
        <w:t>Solicitar à Secretaria-Geral, por meio da Força-Tarefa sobre o Haiti e outros mecanismos de apoio, o seguinte: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525" w:leader="none"/>
        </w:tabs>
        <w:spacing w:lineRule="auto" w:line="360"/>
        <w:ind w:left="2160" w:right="-63" w:hanging="720"/>
        <w:jc w:val="both"/>
        <w:rPr/>
      </w:pPr>
      <w:r>
        <w:rPr>
          <w:szCs w:val="22"/>
          <w:lang w:val="pt-BR"/>
        </w:rPr>
        <w:t>Continuar seus esforços no sentido de apoiar o Governo do Haiti no estabelecimento do Conselho Eleitoral Permanente;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525" w:leader="none"/>
        </w:tabs>
        <w:spacing w:lineRule="auto" w:line="360"/>
        <w:ind w:left="2160" w:right="-63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Continuar a apoiar as autoridades haitianas, especialmente o Escritório Nacional de Identidade, no processo de modernização do registro civil;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left="1440"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525" w:leader="none"/>
        </w:tabs>
        <w:spacing w:lineRule="auto" w:line="360"/>
        <w:ind w:left="2160" w:right="-63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Fortalecer as atividades nas áreas de turismo e promoção do comércio; proporcionar ao Governo haitiano o apoio técnico necessário para realizar, em data a ele conveniente, um fórum sobre comércio e investimento, com vistas a consolidar o crescimento econômico, incentivar a criação de emprego e riqueza e fortalecer as instituições haitianas envolvidas nesses setores;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left="1440"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525" w:leader="none"/>
        </w:tabs>
        <w:spacing w:lineRule="auto" w:line="360"/>
        <w:ind w:left="2160" w:right="-63" w:hanging="720"/>
        <w:jc w:val="both"/>
        <w:rPr/>
      </w:pPr>
      <w:r>
        <w:rPr>
          <w:szCs w:val="22"/>
          <w:lang w:val="pt-BR"/>
        </w:rPr>
        <w:t>Continuar a desempenhar um papel crescente na mobilização de recursos em benefício do Haiti e na coordenação da cooperação internacional com o Haiti, inclusive por meio de mecanismos estabelecidos de coordenação de doadores e por meio da tecnologia aplicável, a fim de assegurar um melhor controle dos projetos que estão sendo implementados e de assegurar a capacidade de produzir os relatórios requeridos;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left="1440" w:right="-63" w:hanging="0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525" w:leader="none"/>
        </w:tabs>
        <w:spacing w:lineRule="auto" w:line="360"/>
        <w:ind w:left="2160" w:right="-63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Apoiar o Governo haitiano na formulação de políticas de desenvolvimento, em coordenação com as Nações Unidas, Comunidade do Caribe (CARICOM) e outras instituições e entidades internacionais; e</w:t>
      </w:r>
    </w:p>
    <w:p>
      <w:pPr>
        <w:pStyle w:val="Normal"/>
        <w:tabs>
          <w:tab w:val="clear" w:pos="720"/>
          <w:tab w:val="left" w:pos="1368" w:leader="none"/>
        </w:tabs>
        <w:spacing w:lineRule="auto" w:line="360"/>
        <w:ind w:left="1440"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525" w:leader="none"/>
        </w:tabs>
        <w:spacing w:lineRule="auto" w:line="360"/>
        <w:ind w:left="2160" w:right="-63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Continuar a prestar sua cooperação ao Observatório de Drogas no Haiti sob a forma de treinamento técnico e científico, com vistas a obter informação exata e confiável sobre a situação real do país nessa área. </w:t>
      </w:r>
    </w:p>
    <w:p>
      <w:pPr>
        <w:pStyle w:val="Normal"/>
        <w:tabs>
          <w:tab w:val="left" w:pos="720" w:leader="none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11.</w:t>
        <w:tab/>
        <w:t>Encarregar a Secretaria-Geral de apresentar ao Conselho Permanente um relatório anual sobre o desenvolvimento na situação econômica e social do Haiti e à Assembléia Geral sobre a implementação desta resolução, cuja execução estará sujeita à disponibilidade de recursos financeiros no orçamento-programa da Organização e outros recursos.</w:t>
      </w:r>
    </w:p>
    <w:p>
      <w:pPr>
        <w:pStyle w:val="Normal"/>
        <w:tabs>
          <w:tab w:val="left" w:pos="720" w:leader="none"/>
          <w:tab w:val="left" w:pos="1368" w:leader="none"/>
        </w:tabs>
        <w:spacing w:lineRule="auto" w:line="360"/>
        <w:ind w:right="-63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368" w:leader="none"/>
        </w:tabs>
        <w:spacing w:lineRule="auto" w:line="360"/>
        <w:ind w:right="-63" w:hanging="0"/>
        <w:jc w:val="both"/>
        <w:rPr/>
      </w:pPr>
      <w:r>
        <w:rPr>
          <w:szCs w:val="22"/>
          <w:lang w:val="pt-BR"/>
        </w:rPr>
        <w:tab/>
        <w:t>12.</w:t>
        <w:tab/>
        <w:t>Encarregar o Secretário-Geral da OEA de transmitir esta resolução ao Secretário-Geral das Nações Unidas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  <w:lang w:val="pt-BR"/>
        </w:rPr>
        <w:t>?</w:t>
      </w:r>
      <w:r>
        <w:rPr>
          <w:lang w:val="pt-BR"/>
        </w:rPr>
        <w:t>.</w:t>
        <w:tab/>
      </w:r>
      <w:r>
        <w:rPr>
          <w:szCs w:val="22"/>
          <w:lang w:val="pt-BR"/>
        </w:rPr>
        <w:t>Apresentado pela Delegação do Haiti e co-patrocinado pelas Delegações da Antígua e Barbuda, Argentina, Bahamas, Barbados, Brasil, Canadá, Chile, El Salvador, Grenada, Guiana, Jamaica, Peru, São Vicente e Grenadinas, Estados Unidos e Venezu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eastAsia="Times New Roman" w:cs="CG Times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lang w:val="pt-BR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  <w:lang w:val="fr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2:08:00Z</dcterms:created>
  <dc:creator>JBezerra</dc:creator>
  <dc:description/>
  <cp:keywords/>
  <dc:language>en-US</dc:language>
  <cp:lastModifiedBy>OCMT_ENG</cp:lastModifiedBy>
  <dcterms:modified xsi:type="dcterms:W3CDTF">2008-05-17T01:18:00Z</dcterms:modified>
  <cp:revision>5</cp:revision>
  <dc:subject/>
  <dc:title/>
</cp:coreProperties>
</file>