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0" w:hanging="0"/>
        <w:rPr/>
      </w:pPr>
      <w:r>
        <w:rPr>
          <w:rFonts w:eastAsia="Times New Roman"/>
          <w:lang w:val="pt-BR"/>
        </w:rPr>
        <w:tab/>
        <w:t xml:space="preserve">CONSELHO PERMANENTE DA 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525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ab/>
        <w:t xml:space="preserve">ORGANIZAÇÃO DOS ESTADOS AMERICANOS </w:t>
        <w:tab/>
        <w:t>CP/CG-1775/09 rev. 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0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ab/>
        <w:tab/>
        <w:t>6 maio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ab/>
        <w:t>COMISSÃO GERAL</w:t>
        <w:tab/>
        <w:t>Original: inglê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PROJETO DE RESOL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OMEAÇÃO DE MULHERES PARA CARGOS EXECUTIVOS DE NÍV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>SUPERIOR NA ORGANIZAÇÃO DOS ESTADOS AMERICANOS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Aprovado na sessão realizada em 6 de maio de 200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A ASSEMBLÉIA GER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CORDANDO as resoluções AG/RES. 1627 (XXIX-O/99), AG/RES. 1790 (XXI-O/01), AG/RES. 1872 (XXXII-O/02), AG/RES. 1954 (XXXIII-O/03), AG/RES. 1977 (XXXIV-O/04), AG/RES. 2096 (XXXV-O/05), AG/RES. 2191 (XXXVI-O/06), AG/RES. 2335 (XXXVII-O/07) e AG/RES. 2427 (XXXVIII-O/08), “Nomeação de mulheres para cargos executivos de nível superior na Organização dos Estados Americanos”, mediante as quais se instou o Secretário-Geral a que fixasse o objetivo de as mulheres ocuparem 50% dos cargos em todas as categorias do sistema da Organização dos Estados Americanos (OE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NDO PRESENTE o artigo 137 da Carta da OEA segundo o qual a Organização não admite restrição alguma, por motivo de raça, credo ou sexo, à capacidade para exercer cargos na Organização e participar de suas atividades, bem como o artigo 120 da Carta e o artigo 37 das Normas Gerais para o Funcionamento da Secretaria-Geral, segundo os quais, na seleção do pessoal da Secretaria-Geral deverão ser levadas em conta, em primeiro lugar, a eficiência, a competência e a probidade, mas, ao mesmo tempo, deverá ser dada importância à necessidade de ser o pessoal escolhido, em cada nível, de acordo com um critério de representação geográfica tão amplo quanto possível</w:t>
      </w:r>
      <w:r>
        <w:rPr>
          <w:spacing w:val="-2"/>
        </w:rPr>
        <w:t xml:space="preserve">;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ab/>
        <w:t>CONSIDERANDO que o Programa Interamericano sobre a Promoção dos Direitos Humanos da Mulher e da Eqüidade e Igualdade de Gênero, aprovado pela Assembléia Geral mediante a resolução AG/RES. 1732 (XXX-O/00), insta a Secretaria-Geral da OEA a “colocar em prática medidas que assegurem o acesso pleno e igualitário de homens e mulheres a cargos de todas as categorias do sistema da OEA, em particular aos cargos de tomada de decisões</w:t>
      </w:r>
      <w:r>
        <w:rPr>
          <w:spacing w:val="-2"/>
        </w:rPr>
        <w:t xml:space="preserve">”;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ab/>
        <w:t>REAFIRMANDO os compromissos expressos no mais alto nível nas Cúpulas das Américas e outros foros interamericanos de promover a eqüidade e a igualdade de gênero e os direitos humanos da mulher, a ela atribuindo poderes e oportunidades iguais no exercício da liderança bem como fortalecendo e promovendo sua participação plena e igualitária nas tomadas de decisões em todos os níve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AFIRMANDO TAMBÉM que na Declaração de Nuevo León reconheceu-se que “a atribuição de poderes à mulher, sua participação plena e igualitária no desenvolvimento de nossas sociedades e sua igualdade de oportunidades no exercício da liderança são fundamentais para a redução da pobreza, a promoção da prosperidade econômica e social e o desenvolvimento sustentado centrado no ser human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CORDANDO que na Declaração de Compromisso de Port-of-Spain (Cúpula das Américas, Trinidad e Tobago, 2009), os Estados membros comprometeram- se a “assegurar a integração transversal da perspectiva de gênero nas políticas, planos e programas nacionais e hemisféricos”; a promulgar “</w:t>
      </w:r>
      <w:r>
        <w:rPr>
          <w:color w:val="231F20"/>
        </w:rPr>
        <w:t>leis e políticas públicas que promovam o respeito dos direitos humanos e liberdades fundamentais da mulher, a igualdade, a equidade e a paridade de gênero”; e a fazer cumprir as “legislações internas de trabalho para que haja condições aceitáveis de trabalho, bem como locais de trabalho seguros e saudáveis, livres de violência, assédio e discriminaçã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CORDANDO TAMBÉM que no Plano de Ação da Quarta Cúpula das Américas de 2005, realizada em Mar del Plata, Argentina, os Estados membros comprometeram-se a “eliminar a discriminação contra a mulher no trabalho por meio da implementação, entre outras iniciativas, de políticas que aumentem o acesso da mulher ao trabalho decente, digno e produtivo, incluindo políticas de capacitação e educação e a proteção dos direitos da mulher, bem como políticas proativas que assegurem que o homem e a mulher gozem de igualdade no local de trabalh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CONHECENDO que a garantia de oportunidades iguais para as mulheres, levando em conta sua diversidade, em cargos de liderança e de tomada de decisões é somente um dos elementos importantes do conjunto de ações, políticas e atividades necessárias para se alcançar a igualdade de gênero no local de trabalho e melhorar a integração da perspectiva de gênero em toda a OE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SALTANDO a importância da necessidade de integrar efetivamente considerações de equilíbrio de gênero em todas as políticas de gestão de recursos humanos da OE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OMANDO NOTA COM SATISFAÇÃO do progresso alcançado no cumprimento da meta de que as mulheres ocupem 50% dos cargos em cada nível, especialmente nos níveis em que essa meta foi alcançada ou ultrapassada;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IENTE de que, apesar desse progresso, a meta de distribuição de gênero 50/50 em cargos de nível executivo superior ainda não foi alcança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Solicitar ao Secretário-Geral q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/>
      </w:pPr>
      <w:r>
        <w:rPr/>
        <w:t>Elabore e aplique, por meio do Departamento de Recursos Humanos, uma política de recursos humanos fundamentada no programa de eqüidade e igualdade de gêner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/>
      </w:pPr>
      <w:r>
        <w:rPr/>
        <w:t>Continue o trabalho de estabelecer políticas de igualdade de gênero no local de trabalho e tornar cada um dos gerentes responsável por prestar contas da sua aplic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/>
      </w:pPr>
      <w:r>
        <w:rPr/>
        <w:t>Intensifique esforços no sentido de alcançar, como questão de prioridade, o objetivo de as mulheres, inclusive as mulheres indígenas, exercerem 50% dos cargos em cada nível nos órgãos, entidades e organismos da Organização dos Estados Americanos (OEA), em particular no nível P-5 e acima, levando em conta a aplicação dos critérios de diversidade e distribuição geográfica em cargos profissionais; e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/>
      </w:pPr>
      <w:r>
        <w:rPr/>
        <w:t>Nomeie mulheres como representantes e emissárias especiais para representar o Secretário-Geral em assuntos relacionados a todas as áreas e setores e como chefe de Missões de Observação Eleitoral.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Instar todos os Estados membros a que apóiem os esforços do Secretário-Geral, identificando e apresentando candidatas para exercer cargos de confiança na OEA, bem como incentivando a candidatura de maior número de mulheres para cargos vagos, os quais serão divulgados amplamente em todos os Estados membr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Instar os órgãos, organismos e entidades da OEA 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/>
      </w:pPr>
      <w:r>
        <w:rPr/>
        <w:t>Intensifiquem seus esforços no sentido de alcançar o objetivo de as mulheres ocuparem 50% dos cargos de cada nível, em particular no nível P-5 e acima, e continuem a acelerar o recrutamento de mulheres para cargos vagos, levando em conta o critério de diversidade e distribuição geográfica eqüitativa;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/>
      </w:pPr>
      <w:r>
        <w:rPr/>
        <w:t>Incentivem a realização de atividades concretas para incorporar a perspectiva de gênero ao seu trabalho, de acordo com os temas específicos dos diferentes departamentos e escritórios, como uma das ações de acompanhamento e fortalecimento do projeto empreendido para esses fins pela Secretaria-Geral da OE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Solicitar ao Secretário-Geral que acompanhe de perto o progresso alcançado pelos órgãos, organismos e entidades da Organização na consecução do objetivo de que as mulheres ocupem 50% dos cargos de cada nível, e que mantenha o Conselho Permanente informado sobre o cumprimento desta resolução, apresentando anualmente dados estatísticos relevantes e atualizados do Departamento de Recursos Humanos e informações detalhadas sobre as estratégias e ações empreendidas para implementar esta resolução e alcançar essa me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icitar à Secretaria-Geral que informe o Quadragésimo Período Ordinário de Sessões da Assembléia Geral sobre a implementação desta resolução, cuja execução estará sujeita à disponibilidade de recursos financeiros no orçamento-programa da Organização e de outros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4E4A4C"/>
        <w:spacing w:val="-20"/>
        <w:w w:val="115"/>
        <w:lang w:val="en-US"/>
      </w:rPr>
    </w:pPr>
    <w:r>
      <w:rPr>
        <w:color w:val="4E4A4C"/>
        <w:spacing w:val="-20"/>
        <w:w w:val="1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PMingLiU;Arial Unicode MS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PMingLiU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next w:val="Normal"/>
    <w:pPr>
      <w:jc w:val="both"/>
    </w:pPr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left="1440" w:right="744" w:hanging="1440"/>
      <w:jc w:val="both"/>
    </w:pPr>
    <w:rPr>
      <w:rFonts w:eastAsia="Times New Roman"/>
      <w:spacing w:val="-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37:00Z</dcterms:created>
  <dc:creator>user</dc:creator>
  <dc:description/>
  <cp:keywords/>
  <dc:language>en-US</dc:language>
  <cp:lastModifiedBy>jgoldie</cp:lastModifiedBy>
  <cp:lastPrinted>2008-02-18T21:39:00Z</cp:lastPrinted>
  <dcterms:modified xsi:type="dcterms:W3CDTF">2009-05-07T14:47:00Z</dcterms:modified>
  <cp:revision>7</cp:revision>
  <dc:subject/>
  <dc:title>CONSEJO PERMANENTE DE LA</dc:title>
</cp:coreProperties>
</file>