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G-1787/09 rev. 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lang w:val="pt-BR"/>
        </w:rPr>
        <w:tab/>
        <w:tab/>
        <w:t>6 maio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  <w:t>COMISSÃO GERAL</w:t>
        <w:tab/>
        <w:t>Original: espanh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val="pt-BR"/>
        </w:rPr>
      </w:pPr>
      <w:r>
        <w:rPr>
          <w:bCs/>
          <w:lang w:val="pt-BR"/>
        </w:rPr>
        <w:t>PROJETO DE RESOLUÇÃO</w:t>
      </w:r>
    </w:p>
    <w:p>
      <w:pPr>
        <w:pStyle w:val="Normal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center"/>
        <w:rPr>
          <w:bCs/>
          <w:lang w:val="pt-BR"/>
        </w:rPr>
      </w:pPr>
      <w:r>
        <w:rPr>
          <w:bCs/>
          <w:lang w:val="pt-BR"/>
        </w:rPr>
        <w:t>FORTALECIMENTO DAS ATIVIDADES</w:t>
        <w:br/>
        <w:t>DO CENTRO DE ESTUDOS DE JUSTIÇA DAS AMÉRICAS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Aprovado na sessão realizada em 6 de maio de 2009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pt-BR"/>
        </w:rPr>
      </w:pPr>
      <w:r>
        <w:rPr>
          <w:lang w:val="pt-BR"/>
        </w:rPr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TENDO VISTO os mandatos conferidos pela Terceira e Quarta Cúpulas das Américas, a resolução AG/RES. 1 (XXVI-E/99), que decidiu estabelecer o Centro de Estudos de Justiça das Américas (CEJA), a resolução AG/RES. 2068 (XXXV-O/05), "Reunião de Ministros da Justiça ou de Ministros ou Procuradores-Gerais das Américas”, o Relatório Anual do Conselho Permanente à Assembléia Geral (AG/doc.4548/06 add. 6), em particular no que se refere ao cumprimento da mencionada resolução AG/RES. 2068 (XXXV-O/05), a resolução AG/RES. 2228 (XXXVI-O/06), "Reunião de Ministros da Justiça ou de Ministros ou Procuradores-Gerais das Américas", a resolução AG/RES. 2216 (XXXVI-O/06), "Reunião de Ministros da Justiça ou de Ministros ou Procuradores-Gerais das Américas: Fortalecimento das atividades do Centro de Estudos de Justiça das Américas", a resolução AG/RES. 2266 (XXXVII-O/07), "Reunião de Ministros da Justiça ou de Ministros ou Procuradores-Gerais das Américas: Apoio ao processo das REMJA", a resolução AG/RES. 2281 (XXXVII-O/07), "Fortalecimento das Atividades do Centro de Estudos de Justiça das Américas", a resolução AG/RES. 2369 (XXXVIII-O/08), "Reunião de Ministros da Justiça ou de Outros Ministros ou Procuradores-Gerais das Américas" e a resolução AG/RES. 2413 (XXXVIII-O/08), "Fortalecimento das Atividades do Centro de Estudos de Justiça das Américas"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CONSIDERANDO que os Estados membros poderão continuar analisando as propostas que o CEJA apresentar em cada Reunião de Ministros da Justiça ou de Outros Ministros ou Procuradores-Gerais das Américas (REMJA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TENDO PRESENTE o Plano de Financiamento apresentado pelo CEJA à REMJA-VI, realizada em abril de 2006 em São Domingos, Republica Dominicana, no qual propõe um esquema de contribuições voluntárias sugeridas aos Estados membros, destinado a assegurar o financiamento de suas despesas básic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AGRADECENDO as contribuições voluntárias efetuadas pelo Canadá, pelo Chile, pelo México e pela Itál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LEVANDO EM CONTA o Relatório Anual de Atividades 2008 do Centro e o relatório apresentado à REMJA-VII, em 29 de abril de 2008, os quais refletem as iniciativas concretas que o CEJA tem promovido nos últimos anos para fortalecer os sistemas de justiça nos Estados membros; e observando que o CEJA informou estar trabalhando intensamente para ampliar os projetos existentes e desenvolver novos projetos com organismos multilaterais e instituições de natureza financeira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RECORDANDO que o artigo 17 do Estatuto do Centro, aprovado em 1999 pelos Estados membros no Vigésimo Sexto Período Extraordinário de Sessões da Assembléia Geral, estabelece que o CEJA e suas atividades podem ser financiadas com contribuições voluntárias dos Estados membros da OEA, bem como de fundos provenientes de outras fontes públicas e privada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>Renovar o apelo aos Estados membros a que realizem contribuições voluntárias ao Centro de Estudos de Justiça das Américas (CEJA) com o objetivo de financiar suas despesas básic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>Convidar os Observadores Permanentes da Organização a que realizem contribuições voluntárias ao CEJ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Solicitar ao Conselho Permanente que, por meio da Comissão de Assuntos Jurídicos e Políticos, continue incluindo em sua agenda um diálogo com o CEJA no qual sejam consideradas as melhores formas de ampliar a cooperação entre os Estados membros e o Centro, levando em conta as recomendações e conclusões das REMJA sobre a maté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>Solicitar ao Conselho Permanente que apresente relatório à Assembléia Geral, em seu Quadragésimo Período Ordinário de Sessões, sobre a implementação desta resolução, cuja execução estará sujeita à disponibilidade de recursos financeiros no orçamento-programa da Organização e outros recurs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8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25z0">
    <w:name w:val="WW8NumSt25z0"/>
    <w:qFormat/>
    <w:rPr>
      <w:spacing w:val="14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39:00Z</dcterms:created>
  <dc:creator>GB</dc:creator>
  <dc:description/>
  <cp:keywords/>
  <dc:language>en-US</dc:language>
  <cp:lastModifiedBy>jgoldie</cp:lastModifiedBy>
  <cp:lastPrinted>2009-05-05T15:59:00Z</cp:lastPrinted>
  <dcterms:modified xsi:type="dcterms:W3CDTF">2009-05-07T15:43:00Z</dcterms:modified>
  <cp:revision>3</cp:revision>
  <dc:subject/>
  <dc:title/>
</cp:coreProperties>
</file>