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/>
      </w:pPr>
      <w:r>
        <w:rPr>
          <w:lang w:val="es-ES"/>
        </w:rPr>
        <w:tab/>
      </w:r>
      <w:r>
        <w:rPr>
          <w:lang w:val="pt-BR"/>
        </w:rPr>
        <w:t>CONSELHO PERMANENTE DA</w:t>
        <w:tab/>
        <w:t>OEA/Ser.G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lang w:val="pt-BR"/>
        </w:rPr>
      </w:pPr>
      <w:r>
        <w:rPr>
          <w:lang w:val="pt-BR"/>
        </w:rPr>
        <w:tab/>
        <w:t>ORGANIZAÇÃO DOS ESTADOS AMERICANOS</w:t>
        <w:tab/>
        <w:t>CP/CG-1798/09 rev. 2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lang w:val="pt-BR"/>
        </w:rPr>
      </w:pPr>
      <w:r>
        <w:rPr>
          <w:lang w:val="pt-BR"/>
        </w:rPr>
        <w:tab/>
        <w:tab/>
        <w:t>20 maio 2009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lang w:val="pt-BR"/>
        </w:rPr>
      </w:pPr>
      <w:r>
        <w:rPr>
          <w:lang w:val="pt-BR"/>
        </w:rPr>
        <w:tab/>
        <w:t>COMISSÃO GERAL</w:t>
        <w:tab/>
        <w:t>Original:  espanhol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pt-BR"/>
        </w:rPr>
      </w:pPr>
      <w:r>
        <w:rPr>
          <w:lang w:val="pt-BR"/>
        </w:rPr>
        <w:t>PROJETO DE RESOLUÇÃO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A COOPERAÇÃO HEMISFÉRICA NA PREPARAÇÃO E  ATENDIMENTO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RELACIONADOS ÀS DOENÇAS TRANSMISSÍVEIS, INCLUSIVE A GRIPE A (H1N1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lang w:val="pt-BR"/>
        </w:rPr>
        <w:t>(Apresentado pela Delegação do México, co-patrocinado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pelas Delegações da Argentina, Panamá e Peru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(Aprovado na reunião realizada em 20 de maio de 2009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napToGrid w:val="false"/>
        <w:spacing w:lineRule="auto" w:line="360"/>
        <w:ind w:firstLine="720"/>
        <w:jc w:val="both"/>
        <w:rPr/>
      </w:pPr>
      <w:r>
        <w:rPr/>
        <w:t>A ASSEMBLÉIA GERAL,</w:t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RECORDANDO que a Carta da Organização consagra, entre outros, os princípios de solidariedade e cooperação nas relações entre seus membros;</w:t>
      </w:r>
    </w:p>
    <w:p>
      <w:pPr>
        <w:pStyle w:val="Normal"/>
        <w:snapToGrid w:val="false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napToGrid w:val="false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RECONHECENDO com preocupação que a epidemia do vírus da gripe A (H1N1) representa um desafio em escala global, com repercussões nos âmbitos sanitário, econômico, comercial e social bem como no gozo dos direitos humanos;</w:t>
      </w:r>
    </w:p>
    <w:p>
      <w:pPr>
        <w:pStyle w:val="Normal"/>
        <w:snapToGrid w:val="false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napToGrid w:val="false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LEVANDO EM CONTA que vários países da região foram afetados pela epidemia do vírus da gripe A (H1N1);</w:t>
      </w:r>
    </w:p>
    <w:p>
      <w:pPr>
        <w:pStyle w:val="Normal"/>
        <w:snapToGrid w:val="false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napToGrid w:val="false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 xml:space="preserve">CONVENCIDA de que a colaboração internacional inspirada no espírito de solidariedade e coordenação constitui a forma mais efetiva de fazer frente às doenças transmissíveis, inclusive a gripe A (H1N1); 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val="pt-BR"/>
        </w:rPr>
        <w:t>REAFIRMANDO que os Estados têm a obrigação de proteger todos os direitos humanos e liberdades fundamentais de todas as pessoas e que toda pessoa tem direito a que sua saúde seja preservada no nível que permitam os recursos públicos e os da comunidade;</w:t>
      </w:r>
    </w:p>
    <w:p>
      <w:pPr>
        <w:pStyle w:val="Normal"/>
        <w:snapToGrid w:val="false"/>
        <w:spacing w:lineRule="auto" w:line="360"/>
        <w:ind w:firstLine="720"/>
        <w:jc w:val="both"/>
        <w:rPr/>
      </w:pPr>
      <w:r>
        <w:rPr>
          <w:lang w:val="pt-BR"/>
        </w:rPr>
        <w:t>CONVENCIDA da necessidade de redobrar esforços de natureza preventiva para combater a propagação da epidemia na região e no mundo, aplicando de maneira específica e sem discriminação as recomendações da Organização Mundial da Saúde, da Organização Pan-Americana da Saúde e de outras organizações internacionais pertinentes, tais como a Organização da Aviação Civil Internacional (OACI) e a Organização Mundial do Turismo (</w:t>
      </w:r>
      <w:bookmarkStart w:id="0" w:name="PVW"/>
      <w:r>
        <w:rPr>
          <w:lang w:val="pt-BR"/>
        </w:rPr>
        <w:t>OMT</w:t>
      </w:r>
      <w:bookmarkEnd w:id="0"/>
      <w:r>
        <w:rPr>
          <w:lang w:val="pt-BR"/>
        </w:rPr>
        <w:t>);</w:t>
      </w:r>
    </w:p>
    <w:p>
      <w:pPr>
        <w:pStyle w:val="Normal"/>
        <w:snapToGrid w:val="false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napToGrid w:val="false"/>
        <w:spacing w:lineRule="auto" w:line="360"/>
        <w:ind w:firstLine="720"/>
        <w:jc w:val="both"/>
        <w:rPr/>
      </w:pPr>
      <w:r>
        <w:rPr>
          <w:lang w:val="pt-BR"/>
        </w:rPr>
        <w:t>RECONHECENDO os esforços envidados pelos Estados afetados no sentido de reduzir os efeitos da epidemia e prevenir sua propagação, bem como o apoio que receberam da Organização Mundial da Saúde e da Organização Pan-Americana da Saúde; e</w:t>
      </w:r>
    </w:p>
    <w:p>
      <w:pPr>
        <w:pStyle w:val="Normal"/>
        <w:snapToGrid w:val="false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720"/>
        <w:jc w:val="both"/>
        <w:outlineLvl w:val="0"/>
        <w:rPr>
          <w:lang w:val="pt-BR"/>
        </w:rPr>
      </w:pPr>
      <w:r>
        <w:rPr>
          <w:lang w:val="pt-BR"/>
        </w:rPr>
        <w:t xml:space="preserve">DECIDIDOS a fortalecer a cooperação e a solidariedade hemisférica nessa área, </w:t>
      </w:r>
    </w:p>
    <w:p>
      <w:pPr>
        <w:pStyle w:val="Normal"/>
        <w:snapToGrid w:val="false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both"/>
        <w:outlineLvl w:val="0"/>
        <w:rPr>
          <w:lang w:val="pt-BR"/>
        </w:rPr>
      </w:pPr>
      <w:r>
        <w:rPr>
          <w:lang w:val="pt-BR"/>
        </w:rPr>
        <w:t>RESOLVE:</w:t>
      </w:r>
    </w:p>
    <w:p>
      <w:pPr>
        <w:pStyle w:val="Normal"/>
        <w:snapToGrid w:val="false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>
          <w:lang w:val="pt-BR"/>
        </w:rPr>
      </w:pPr>
      <w:r>
        <w:rPr>
          <w:lang w:val="pt-BR"/>
        </w:rPr>
        <w:t>Instar os Estados a que adotem todas as medidas necessárias em todas as esferas, em cumprimento às disposições estabelecidas pela Organização Mundial da Saúde e pela Organização Pan-Americana da Saúde, constantes do Regulamento Sanitário Internacional e de outras normas acordadas, sobre as ações de preparação e atendimento em casos de gripes pandêmicas, a fim de prevenir a propagação do vírus da gripe A (H1N1).</w:t>
      </w:r>
    </w:p>
    <w:p>
      <w:pPr>
        <w:pStyle w:val="Normal"/>
        <w:snapToGrid w:val="false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/>
      </w:pPr>
      <w:r>
        <w:rPr>
          <w:lang w:val="pt-BR"/>
        </w:rPr>
        <w:t>Instar os Estados a que zelem por que as medidas adotadas se apóiem nas provas científicas disponíveis e se destinem a evitar a propagação do vírus, bem como que essas medidas sejam executadas com o estrito respeito aos direitos humanos e às liberdades fundamentais.</w:t>
      </w:r>
    </w:p>
    <w:p>
      <w:pPr>
        <w:pStyle w:val="Normal"/>
        <w:snapToGrid w:val="false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lang w:val="pt-BR"/>
        </w:rPr>
      </w:pPr>
      <w:r>
        <w:rPr>
          <w:lang w:val="pt-BR"/>
        </w:rPr>
        <w:t>Expressar solidariedade aos Estados afetados pela epidemia do vírus da gripe A (H1N1) e pesar pela perda de vidas em conseqüência dessa doença.</w:t>
      </w:r>
    </w:p>
    <w:p>
      <w:pPr>
        <w:pStyle w:val="Normal"/>
        <w:snapToGrid w:val="false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/>
      </w:pPr>
      <w:r>
        <w:rPr>
          <w:lang w:val="pt-BR"/>
        </w:rPr>
        <w:t xml:space="preserve">Manifestar seu reconhecimento ao Governo do México pela maneira responsável, transparente e oportuna por que transmitiu, desde as etapas iniciais, à comunidade internacional as informações relativas ao surgimento dessa epidemia, o que possibilitou que se dispusesse de elementos valiosos para a tomada de decisões pelos organismos especializados e pelos Estados em que se registraram casos desse tipo de gripe.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strike/>
          <w:lang w:val="pt-BR"/>
        </w:rPr>
      </w:pPr>
      <w:r>
        <w:rPr>
          <w:lang w:val="pt-BR"/>
        </w:rPr>
        <w:t>Fortalecer os canais de cooperação, coordenação e informação no âmbito hemisférico para o melhoramento dos sistemas de alerta preventivo para a vigilância e controle de doenças transmissíveis, inclusive a gripe A (H1N1).</w:t>
      </w:r>
    </w:p>
    <w:p>
      <w:pPr>
        <w:pStyle w:val="Normal"/>
        <w:autoSpaceDE w:val="false"/>
        <w:spacing w:lineRule="auto" w:line="360"/>
        <w:jc w:val="both"/>
        <w:rPr>
          <w:strike/>
          <w:lang w:val="pt-BR"/>
        </w:rPr>
      </w:pPr>
      <w:r>
        <w:rPr>
          <w:strike/>
          <w:lang w:val="pt-B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lang w:val="pt-BR"/>
        </w:rPr>
        <w:t xml:space="preserve">Instar os Estados a que redobrem esforços no sentido de conscientizar a população a respeito das medidas preventivas e de higiene que devam ser adotadas, bem como de prestar informações sobre os riscos das doenças transmissíveis, inclusive a gripe A (H1N1), de maneira transparente e oportuna. </w:t>
      </w:r>
    </w:p>
    <w:p>
      <w:pPr>
        <w:pStyle w:val="Normal"/>
        <w:autoSpaceDE w:val="false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lang w:val="pt-BR"/>
        </w:rPr>
      </w:pPr>
      <w:r>
        <w:rPr>
          <w:lang w:val="pt-BR"/>
        </w:rPr>
        <w:t>Incentivar os Estados a que promovam a pesquisa e o desenvolvimento tecnológico para a prevenção e redução dos casos de doenças transmissíveis, inclusive a gripe A (H1N1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/>
      </w:pPr>
      <w:r>
        <w:rPr>
          <w:lang w:val="pt-BR"/>
        </w:rPr>
        <w:t>Apoiar o trabalho da Organização Mundial da Saúde e da Organização Pan-Americana da Saúde nessa área e incentivá-las a que dêem continuidade aos esforços que vêm envidando, a fim de que a comunidade internacional disponha, no menor tempo possível, de uma vacina contra o vírus da gripe A (H1N1).</w:t>
      </w:r>
    </w:p>
    <w:p>
      <w:pPr>
        <w:pStyle w:val="Normal"/>
        <w:snapToGrid w:val="false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lang w:val="pt-BR"/>
        </w:rPr>
      </w:pPr>
      <w:r>
        <w:rPr>
          <w:lang w:val="pt-BR"/>
        </w:rPr>
        <w:t>Solicitar à Organização Mundial da Saúde e à Organização Pan-Americana da Saúde que continuem a acompanhar a evolução da epidemia e o risco de uma pandemia do vírus da gripe A (H1N1) e que mantenham informada a comunidade internacional.</w:t>
      </w:r>
    </w:p>
    <w:p>
      <w:pPr>
        <w:pStyle w:val="Normal"/>
        <w:snapToGrid w:val="false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lang w:val="pt-BR"/>
        </w:rPr>
        <w:t>Convidar a Organização Pan-Americana da Saúde a que apresente relatórios periódicos ao Conselho Permanente, que, por sua vez, os encaminhará ao Quadragésimo Período Ordinário de Sessões da Assembléia General da Organização em 2010, sobre a evolução da epidemia da gripe A (H1N1) e as medidas adotadas pelos Estados membros.</w:t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200" w:leader="none"/>
      </w:tabs>
      <w:ind w:right="-29" w:hanging="0"/>
      <w:jc w:val="center"/>
      <w:outlineLvl w:val="0"/>
    </w:pPr>
    <w:rPr>
      <w:bCs/>
      <w:kern w:val="2"/>
      <w:lang w:val="en-US" w:eastAsia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Arial" w:hAnsi="Arial" w:cs="Arial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Cs w:val="20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1:32:00Z</dcterms:created>
  <dc:creator>GB</dc:creator>
  <dc:description/>
  <cp:keywords/>
  <dc:language>en-US</dc:language>
  <cp:lastModifiedBy>Yvana</cp:lastModifiedBy>
  <cp:lastPrinted>2009-05-16T14:52:00Z</cp:lastPrinted>
  <dcterms:modified xsi:type="dcterms:W3CDTF">2009-05-21T21:48:00Z</dcterms:modified>
  <cp:revision>4</cp:revision>
  <dc:subject/>
  <dc:title/>
</cp:coreProperties>
</file>