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800/09 rev. 1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ab/>
        <w:t>20 maio 2009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COMISSÃO GERAL</w:t>
        <w:tab/>
        <w:t>Original: espanhol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lang w:val="pt-BR"/>
        </w:rPr>
      </w:pPr>
      <w:r>
        <w:rPr>
          <w:lang w:val="pt-BR"/>
        </w:rPr>
        <w:t>COMEMORAÇÃO DOS 50 ANOS DE CONCESSÃO DE BOLSAS DE ESTUDO</w:t>
        <w:br/>
        <w:t>REAFIRMAÇÃO DO APOIO AO PROGRAMA DE BOLSAS DA OEA E</w:t>
        <w:br/>
        <w:t>À COOPERAÇÃO INSTITUCIONAL NA EDUCAÇÃO SUPER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lang w:val="pt-BR"/>
        </w:rPr>
      </w:pPr>
      <w:r>
        <w:rPr>
          <w:lang w:val="pt-BR"/>
        </w:rPr>
        <w:t>(Apresentado pela Delegação da República Dominicana e co-patrocinado pe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lang w:val="pt-BR"/>
        </w:rPr>
      </w:pPr>
      <w:r>
        <w:rPr>
          <w:lang w:val="pt-BR"/>
        </w:rPr>
        <w:t>Delegações da Costa Rica, Honduras, São Vicente e Granadinas e Santa Lúc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lang w:val="pt-BR"/>
        </w:rPr>
        <w:tab/>
        <w:t xml:space="preserve">REAFIRMANDO que o artigo 49, </w:t>
      </w:r>
      <w:r>
        <w:rPr>
          <w:u w:val="single"/>
          <w:lang w:val="pt-BR"/>
        </w:rPr>
        <w:t>c</w:t>
      </w:r>
      <w:r>
        <w:rPr>
          <w:lang w:val="pt-BR"/>
        </w:rPr>
        <w:t xml:space="preserve">, da Carta da Organização dos Estados </w:t>
      </w:r>
      <w:r>
        <w:rPr>
          <w:spacing w:val="1"/>
          <w:lang w:val="pt-BR"/>
        </w:rPr>
        <w:t>Americanos (1948) dispõe que “a educação de grau superior será acessível a todos, desde que, a fim de manter seu alto nível, se cumpram as normas regulamentares ou acadêmicas respectivas”</w:t>
      </w:r>
      <w:r>
        <w:rPr>
          <w:spacing w:val="3"/>
          <w:lang w:val="pt-BR"/>
        </w:rPr>
        <w:t xml:space="preserve"> e que em 1957 o Relatório do </w:t>
      </w:r>
      <w:r>
        <w:rPr>
          <w:spacing w:val="4"/>
          <w:lang w:val="pt-BR"/>
        </w:rPr>
        <w:t xml:space="preserve">Comitê Interamericano de Representantes dos Presidentes </w:t>
      </w:r>
      <w:r>
        <w:rPr>
          <w:spacing w:val="3"/>
          <w:lang w:val="pt-BR"/>
        </w:rPr>
        <w:t xml:space="preserve">aos Chefes de Estado das Repúblicas Americanas </w:t>
      </w:r>
      <w:r>
        <w:rPr>
          <w:spacing w:val="4"/>
          <w:lang w:val="pt-BR"/>
        </w:rPr>
        <w:t xml:space="preserve">recomendou a criação do </w:t>
      </w:r>
      <w:r>
        <w:rPr>
          <w:lang w:val="pt-BR"/>
        </w:rPr>
        <w:t>“Programa de Bolsas de Estudo da Organização dos Estados Americanos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pacing w:val="8"/>
          <w:lang w:val="pt-BR"/>
        </w:rPr>
        <w:tab/>
        <w:t xml:space="preserve">RECORDANDO que a criação pelo Conselho da OEA do Programa de </w:t>
      </w:r>
      <w:r>
        <w:rPr>
          <w:spacing w:val="-4"/>
          <w:lang w:val="pt-BR"/>
        </w:rPr>
        <w:t xml:space="preserve">Bolsas de Estudo em 1958 promoveu a cooperação entre os Estados americanos no intercâmbio de conhecimentos e experiências, a fim de desenvolver mais </w:t>
      </w:r>
      <w:r>
        <w:rPr>
          <w:lang w:val="pt-BR"/>
        </w:rPr>
        <w:t>plenamente os recursos humanos e físicos do Hemisfério, fortalecendo os vínculos entre os habitantes das Américas mediante a concessão de bolsas e outras oportunidades para estudantes; e que essa decisão resultou numa contínua concessão dessas inestimáveis e prestigiosas bolsas bem como na prestação dos serviços a elas relacionados por 50 an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pacing w:val="4"/>
          <w:lang w:val="pt-BR"/>
        </w:rPr>
        <w:tab/>
        <w:t xml:space="preserve">CONSIDERANDO que, em coerência com essas disposições e as resoluções e mandatos subseqüentes dos órgãos </w:t>
      </w:r>
      <w:r>
        <w:rPr>
          <w:lang w:val="pt-BR"/>
        </w:rPr>
        <w:t xml:space="preserve">políticos da Organização dos Estados Americanos, a Ordem Executiva 08-01 Rev. 2, “Estrutura da Secretaria-Geral” reafirma que o Programa de Bolsas de Estudo </w:t>
      </w:r>
      <w:r>
        <w:rPr>
          <w:spacing w:val="4"/>
          <w:lang w:val="pt-BR"/>
        </w:rPr>
        <w:t xml:space="preserve">da OEA </w:t>
      </w:r>
      <w:r>
        <w:rPr>
          <w:lang w:val="pt-BR"/>
        </w:rPr>
        <w:t xml:space="preserve">continua a ser essencial </w:t>
      </w:r>
      <w:r>
        <w:rPr>
          <w:spacing w:val="4"/>
          <w:lang w:val="pt-BR"/>
        </w:rPr>
        <w:t xml:space="preserve">como função do Departamento de Desenvolvimento Humano (DDH), da Secretaria Executiva de Desenvolvimento Integral (SEDI); e promove, ao mesmo tempo, a formação de “alianças estratégicas para a concessão de bolsas e a expansão e </w:t>
      </w:r>
      <w:r>
        <w:rPr>
          <w:spacing w:val="-4"/>
          <w:lang w:val="pt-BR"/>
        </w:rPr>
        <w:t>diversificação dos serviços correlatos nos Estados membros”, planejando e incentivando “</w:t>
      </w:r>
      <w:r>
        <w:rPr>
          <w:lang w:val="pt-BR"/>
        </w:rPr>
        <w:t>novos enfoques no que se refere a bolsas e desenvolvimento de recursos humanos”, e “ao desenvolvimento de capacidade técnica nos Estados membros por meio do Programa de Bolsas de Estudo e Treinamento, do intercâmbio acadêmico e de outros mecanismos para aumentar o acesso à educação superior e à formação profissional”, mediante o uso de informação inovadora e tecnologias de telecomunicaçõe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LEVANDO EM CONTA o “Manual de Procedimentos dos Programas de Bolsas de Estudo e Treinamento da Organização dos Estados Americanos”, aprovado no âmbito da OEA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pacing w:val="4"/>
          <w:lang w:val="pt-BR"/>
        </w:rPr>
        <w:tab/>
        <w:t xml:space="preserve">LEVANDO EM CONSIDERAÇÃO que o Espaço de Encontro Latino-Americano e Caribenho de </w:t>
      </w:r>
      <w:r>
        <w:rPr>
          <w:lang w:val="pt-BR"/>
        </w:rPr>
        <w:t>Educação Superior (ENLACES)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foi criado no Panamá em 2008 e que a ele foram conferidas a cooperação e a integração acadêmica da América Latina e do Caribe e que, na conclusão da ENLACES, conferência realizada no Escritório do Secretário de Estado de Educação Superior, Ciência e Tecnologia da </w:t>
      </w:r>
      <w:r>
        <w:rPr>
          <w:spacing w:val="-1"/>
          <w:lang w:val="pt-BR"/>
        </w:rPr>
        <w:t xml:space="preserve">República Dominicana, em 9 e 10 de março de 2009, essa organização hemisférica aprovou a Declaração </w:t>
      </w:r>
      <w:r>
        <w:rPr>
          <w:spacing w:val="-4"/>
          <w:lang w:val="pt-BR"/>
        </w:rPr>
        <w:t xml:space="preserve">de São Domingos, que faz um apelo à “Organização dos Estados </w:t>
      </w:r>
      <w:r>
        <w:rPr>
          <w:lang w:val="pt-BR"/>
        </w:rPr>
        <w:t>Americanos (OEA) e às instituições financeiras internacionais para que apóiem programas e ações relacionados com educação superior, ciência e tecnologia na América Latina e no Caribe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lang w:val="pt-BR"/>
        </w:rPr>
        <w:tab/>
        <w:t>1.</w:t>
        <w:tab/>
        <w:t>Reafirmar a contribuição dos Programas de Bolsas de Estudo da Organização dos Estados Americanos (OEA) na formação de líderes, acadêmicos, pesquisadores e profissionais no Hemisfério, que trabalham nos setores público e priv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2.</w:t>
        <w:tab/>
        <w:t>Realizar, no primeiro trimestre de 2010, uma sessão especial da Comissão Executiva Permanente do Conselho Interamericano de Desenvolvimento Integral (CEPCIDI) e do Conselho Permanente, para comemorar os 50 anos do Programa de Bolsas de Estudo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lang w:val="pt-BR"/>
        </w:rPr>
        <w:tab/>
        <w:t>3.</w:t>
        <w:tab/>
        <w:t xml:space="preserve">Continuar apoiando os Programas de Bolsas de Estudo da OEA por intermédio do Departamento de </w:t>
      </w:r>
      <w:r>
        <w:rPr>
          <w:spacing w:val="-3"/>
          <w:lang w:val="pt-BR"/>
        </w:rPr>
        <w:t>Desenvolvimento Humano (DDH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spacing w:val="-2"/>
          <w:lang w:val="pt-BR"/>
        </w:rPr>
      </w:pPr>
      <w:r>
        <w:rPr>
          <w:spacing w:val="-3"/>
          <w:lang w:val="pt-BR"/>
        </w:rPr>
        <w:tab/>
        <w:t>4.</w:t>
        <w:tab/>
        <w:t>Reafirmar seu apoio ao Programa de Bolsas de Estudo da OEA na área de ensino superi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pacing w:val="-4"/>
          <w:lang w:val="pt-BR"/>
        </w:rPr>
        <w:tab/>
        <w:t>5.</w:t>
        <w:tab/>
        <w:t xml:space="preserve">Solicitar ao Secretário-Geral que informe a Assembléia Geral, em seu Quadragésimo Período Ordinário de Sessões, sobre a </w:t>
      </w:r>
      <w:r>
        <w:rPr>
          <w:spacing w:val="3"/>
          <w:lang w:val="pt-BR"/>
        </w:rPr>
        <w:t xml:space="preserve">implementação desta resolução, cuja execução estará sujeita à </w:t>
      </w:r>
      <w:r>
        <w:rPr>
          <w:lang w:val="pt-BR"/>
        </w:rPr>
        <w:t>disponibilidade de recursos financeiros e humanos no orçamento-programa da Organização e de outros recur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pacing w:val="4"/>
          <w:lang w:val="pt-BR"/>
        </w:rPr>
        <w:tab/>
        <w:t>5.</w:t>
        <w:tab/>
        <w:t xml:space="preserve">Solicitar ao Secretário-Geral que transmita esta resolução às organizações regionais e internacionais </w:t>
      </w:r>
      <w:r>
        <w:rPr>
          <w:lang w:val="pt-BR"/>
        </w:rPr>
        <w:t>pertin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>.</w:t>
        <w:tab/>
        <w:t>A descrição de ENLACES pode ser encontrada na primeira seção da Declaração de São Doming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58:00Z</dcterms:created>
  <dc:creator>RMartins</dc:creator>
  <dc:description/>
  <cp:keywords/>
  <dc:language>en-US</dc:language>
  <cp:lastModifiedBy>RMartins</cp:lastModifiedBy>
  <cp:lastPrinted>2009-05-21T11:47:00Z</cp:lastPrinted>
  <dcterms:modified xsi:type="dcterms:W3CDTF">2009-05-21T15:47:00Z</dcterms:modified>
  <cp:revision>5</cp:revision>
  <dc:subject/>
  <dc:title>CONSELHO PERMANENTE DA</dc:title>
</cp:coreProperties>
</file>