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803/09 rev.1 corr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ab/>
        <w:t>21 ma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COMISSÃO GERAL</w:t>
        <w:tab/>
        <w:t>Original:  francê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63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63" w:hanging="0"/>
        <w:jc w:val="center"/>
        <w:outlineLvl w:val="0"/>
        <w:rPr/>
      </w:pPr>
      <w:r>
        <w:rPr>
          <w:lang w:val="pt-BR"/>
        </w:rPr>
        <w:t>APOIO AO DESENVOLVIMENTO SOCIOECONÔMICO E À ESTABILIDADE POLÍTICA SUSTENTÁVEL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63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63" w:hanging="0"/>
        <w:jc w:val="center"/>
        <w:rPr/>
      </w:pPr>
      <w:r>
        <w:rPr>
          <w:lang w:val="pt-BR"/>
        </w:rPr>
        <w:t>(Apresentado pela Delegação de Haití e co-patrocinado pelas delegações de Brazil, Canadá, Chile, Colômbia, República Dominicana, Jamaica, Mexico, Paraguai, Peru, Trinidad e Tobago, Estados Unidos e Venezuela e aprovado da sessão de 20 de maio de 20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63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63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63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/>
      </w:pPr>
      <w:r>
        <w:rPr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/>
      </w:pPr>
      <w:r>
        <w:rPr>
          <w:lang w:val="pt-BR"/>
        </w:rPr>
        <w:tab/>
        <w:t>RECONHECENDO que alguns dos propósitos essenciais da Carta da Organização dos Estados Americanos (OEA) são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promover e consolidar a democracia representativa, respeitado o princípio da não-intervenção; promover, por meio da ação cooperativa, desenvolvimento econômico, social e cultural dos Estados Membros; erradicar a pobreza extrema, que constitui um obstáculo ao pleno desenvolvimento democrático dos povos do Hemisfério; e reafirmando seu forte apego à soberania, independência, bem-estar e prosperidade do povo do Haiti; 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-63" w:hanging="0"/>
        <w:rPr>
          <w:spacing w:val="0"/>
          <w:w w:val="100"/>
          <w:kern w:val="0"/>
          <w:sz w:val="22"/>
          <w:szCs w:val="22"/>
          <w:lang w:val="pt-BR"/>
        </w:rPr>
      </w:pPr>
      <w:r>
        <w:rPr>
          <w:spacing w:val="0"/>
          <w:w w:val="100"/>
          <w:kern w:val="0"/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-63" w:hanging="0"/>
        <w:rPr/>
      </w:pPr>
      <w:r>
        <w:rPr>
          <w:spacing w:val="0"/>
          <w:w w:val="100"/>
          <w:kern w:val="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RESSALTANDO que, de acordo com a Carta Democrática Interamericana, a “democracia e o desenvolvimento social e econômico são interdependentes e se reforçam mutuamente”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/>
      </w:pPr>
      <w:r>
        <w:rPr>
          <w:lang w:val="pt-BR"/>
        </w:rPr>
        <w:tab/>
        <w:t xml:space="preserve">ENFATIZANDO a necessidade de apoiar os esforços do Governo do Haiti no sentido de estimular o crescimento econômico, fortalecer a governabilidade e a capacidade institucional haitiana, reduzir a pobreza e a exclusão social, bem como mitigar desastres naturai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  <w:tab/>
        <w:t xml:space="preserve">RECORDANDO suas resoluções, especialmente a resolução AG/RES. 2424 (XXXVIII-O/08), as do Conselho Permanente e o relatório apresentado pelo Secretário-Geral ao Conselho Permanente sobre desenvolvimentos na situação no Haiti (CP/doc.4361/08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color w:val="000000"/>
          <w:lang w:val="pt-BR"/>
        </w:rPr>
        <w:tab/>
      </w:r>
      <w:r>
        <w:rPr>
          <w:lang w:val="pt-BR"/>
        </w:rPr>
        <w:t xml:space="preserve">RESSALTANDO a mudança positiva no nível da estabilidade política resultante dos esforços do Governo e do povo do Haiti no sentido da inclusão e diálogo, bem como o progresso alcançado na segurança, com o apoio da OEA, das Nações Unidas e de outros organismos internacionai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OMANDO NOTA de que o progresso alcançado nestas áreas ainda não teve suficiente impacto nas condições econômicas e sociais da maioria da população, o que, combinado com as deficiências na criação de emprego, na crise econômica mundial e no devastador efeito dos furacões que assolaram o Haiti em 2008, poderia ter repercussões negativas na sustentabilidade do progresso alcançado em matéria de democracia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CONSIDERANDO que, com o apoio da OEA e de outros parceiros internacionais, o Conselho Eleitoral Provisório organizou o primeiro turno das eleições parciais para o Senado em 19 de abril de 2009, a qual preencherá cadeiras no Senado e fortalecerá o Parlamento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TOMANDO NOTA dos esforços das autoridades haitianas no sentido de fortalecer e agilizar o sistema judicial, combater o tráfico ilícito de drogas e a corrupção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i/>
          <w:i/>
          <w:strike/>
          <w:lang w:val="pt-BR"/>
        </w:rPr>
      </w:pPr>
      <w:r>
        <w:rPr>
          <w:lang w:val="pt-BR"/>
        </w:rPr>
        <w:tab/>
        <w:t xml:space="preserve">CONSCIENTE de que, para alcançar um desenvolvimento econômico e social sustentável, e a estabilidade política no Haiti, além da firme vontade do povo haitiano, é desejável que a comunidade internacional continue a fortalecer a cooperação com esse paí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i/>
          <w:i/>
          <w:strike/>
          <w:lang w:val="pt-BR"/>
        </w:rPr>
      </w:pPr>
      <w:r>
        <w:rPr>
          <w:i/>
          <w:strike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NOTANDO TAMBÉM os resultados da Terceira Conferência sobre Desenvolvimento Econômico e Social do Haiti, realizada em Washington, D.C., em 14 de abril de 2009, a qual procurou um novo paradigma de cooperação para incentivar o crescimento e promover o desenvolvimento eqüitativo e inclusivo, que reafirme os compromissos do Governo do Haiti destinados a promover a governabilidade democrática e tornar a ajuda mais eficaz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trike/>
          <w:lang w:val="pt-BR"/>
        </w:rPr>
      </w:pPr>
      <w:r>
        <w:rPr>
          <w:lang w:val="pt-BR"/>
        </w:rPr>
        <w:tab/>
        <w:t xml:space="preserve">RESSALTANDO o objetivo dos países doadores de tomar medidas para tornar a ajuda mais eficaz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lang w:val="pt-BR"/>
        </w:rPr>
        <w:tab/>
        <w:t>CONSIDERANDO a Declaração do Presidente da Quinta Cúpula das Américas a respeito do compromisso renovado dos líderes da região no sentido de apoiar o desenvolvimento do Haiti;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CONSIDERANDO que a República do Haiti atingirá em breve o “ponto de conclusão” nos termos da Iniciativa de Países Pobres Muito Endividados (HIPC), o qual reduzirá a dívida do Haiti;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ab/>
        <w:t xml:space="preserve">REAFIRMANDO o compromisso decidido da OEA com o desenvolvimento socioeconômico eqüitativo e inclusivo, bem como com a estabilidade política no Hait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Felicitar o Governo do Haiti pelo progresso alcançado no fortalecimento da segurança, lei e ordem como resultado dos esforços da Polícia Nacional Haitiana com o apoio de parceiros internacionais, bem como pela política que está sendo implementada para promover a inclusão e o diálogo.  Essa política ajuda a promover um ambiente de paz conducente à geração de emprego, crescimento econômico contínuo e desenvolvimento sustentável em um contexto de eqüidade socia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Acolher com satisfação a realização, em 19 de abril de 2009, do primeiro turno das eleições para a renovação parcial do Senado, e incentivar a realização do segundo turno das eleições indiretas que levem à criação do Conselho Eleitoral Permanen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Louvar o progresso alcançado na área do fortalecimento institucional do Haiti, essencial para a preservação das realizações democráticas e a melhoria das condições socioeconômicas das camadas mais vulneráveis da populaç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Felicitar também os esforços do Governo do Haiti no sentido de chegar ao ponto de conclusão, a fim de conseguir o perdão da dívida do Haiti, nos termos da Iniciativa de Países Pobres Muito Endividados (HIPC), que proporcionará alívio das obrigações financeiras do Hait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Apoiar as conclusões da Terceira Conferência sobre Desenvolvimento Econômico e Social do Haiti na busca na busca de um novo paradigma de cooperação de crescimento e desenvolvimen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Apoiar também a implementação do Plano de Estímulo Econômico e Social destinado a criar 150.000 novos empregos em diversos setores em um período de dois anos, nas áreas tanto urbanas como rura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Instar as instituições creditícias internacionais e os parceiros do Haiti a continuarem a coordenar as iniciativas com o Governo do Haiti com base nas prioridades que ele estabelecer, especialmente com vistas a maximizar os resultados por meio de canais e procedimentos coordenados para a prestação da ajud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/>
      </w:pPr>
      <w:r>
        <w:rPr>
          <w:lang w:val="pt-BR"/>
        </w:rPr>
        <w:t xml:space="preserve">Apoiar os esforços do Governo do Haiti no sentido de alcançar um desenvolvimento sustentável nas áreas de agricultura e segurança alimentar e nutricional, especialmente por meio da cooperação técnica que envolva a transferência de tecnologia, bem como a formação e capacitação profissionais, à luz das prioridades estabelecidas no Documento sobre Estratégia Nacional de Crescimento e Redução da Pobrez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Acompanhar o cumprimento do compromisso renovado dos Chefes de Estado e de Governo das Américas de apoiar o desenvolvimento do Haiti e sua solicitação de que o tema do financiamento do programa de desenvolvimento seja discutido neste período ordinário de sessões.  Solicitar às instituições financeiras internacionais, doadores e credores que considerem reforçar os fluxos financeiros para os programas de desenvolvimento do Haiti e acelerar o desembolso de financiamentos prometidos durante a supramencionada Conferência sobre Desenvolvimento Econômico e Social no Hait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/>
      </w:pPr>
      <w:r>
        <w:rPr>
          <w:lang w:val="pt-BR"/>
        </w:rPr>
        <w:t xml:space="preserve">Apoiar os esforços de reconstrução e reabilitação do Governo do Haiti após os furacões de 2008, cujo custo se eleva a quase 15% de seu PIB.  Apoiar também o ajuste da Estratégia Nacional de Crescimento e Redução da Pobreza, a fim de permitir uma resposta mais adequada aos desastres naturais e aos esforços internacionais no sentido de angariar fundos para fazer frente a esta situação humanitária.  Finalmente, apoiar as iniciativas das autoridades haitianas de mitigação de desastres, incluindo a gestão de riscos e a redução da vulnerabilidade mediante a melhoria e implementação de códigos de construção, planejamento urbano e rural, bem como proteção do meio ambien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Apoiar a decisão do Governo haitiano de reformar e reforçar – inclusive por meio do diálogo sobre emenda da Constituição – as instituições públicas, especialmente o sistema judiciário, a Polícia Nacional do Haiti e o sistema penitenciário, de forma que o Haiti esteja em melhor posição para combater o tráfico de drogas e de pessoas, bem como para combater a corrupção, aumentar a receita pública, controlar a área de fronteira, assegurar a lei e a ordem e prestar serviços básicos à população, tais como educação e saúd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Reconhecer as contribuições da Missão das Nações Unidas para a Estabilização no Haiti (MINUSTAH), da qual participam vários Estados membros da OEA, com vistas à melhoria progressiva das condições de segurança, como parte dos esforços dessa Missão para fortalecer o ambiente político e institucional e melhorar a situação socioeconômica do Hait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/>
      </w:pPr>
      <w:r>
        <w:rPr>
          <w:lang w:val="pt-BR"/>
        </w:rPr>
        <w:t xml:space="preserve">Continuar a apoiar o Governo do Haiti na prevenção e redução da violência e programas de ensino sobre a não-violência, como componentes essenciais da paz duradoura e reconciliação no Haiti, a fim de assegurar melhorias contínuas nas condições de seguranç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/>
      </w:pPr>
      <w:r>
        <w:rPr>
          <w:lang w:val="pt-BR"/>
        </w:rPr>
        <w:t xml:space="preserve">Ressaltar a importância da Força-Tarefa sobre o Haiti como mecanismo de coordenação e promoção da cooperação com o Haiti na Secretaria-Geral da Organização dos Estados Americanos (OEA) bem como do Grupo de Amigos do Haiti, que facilita o intercâmbio de informações sobre desenvolvimento nesse país e promove iniciativas destinadas a avançar o desenvolvimento socioeconômico; e assegurar que os esforços da Força-Tarefa sejam desenvolvidos de forma coordenada com outras intervenções da comunidade internacional, levando-se em consideração, portanto, os objetivos de eficácia da ajuda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Considerar meios de reforçar as ações do Grupo de Amigos do Haiti, incluindo a formulação de uma programação regular de reuniões e assegurando a manutenção de uma rede regular de informação entre seus membros, bem como o estabelecimento de contatos que reforcem a base de conhecimentos do Grupo de Amigos do Hait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>Solicitar à Secretaria-Geral, por meio da Força-Tarefa sobre o Haiti e outros mecanismos de apoio, 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right="-63" w:hanging="720"/>
        <w:jc w:val="both"/>
        <w:rPr/>
      </w:pPr>
      <w:r>
        <w:rPr>
          <w:lang w:val="pt-BR"/>
        </w:rPr>
        <w:t xml:space="preserve">Continuar seus esforços no sentido de apoiar o Governo do Haiti no que se refere ao processo eleitoral e ao estabelecimento do Conselho Eleitoral Permanent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right="-63" w:hanging="720"/>
        <w:jc w:val="both"/>
        <w:rPr/>
      </w:pPr>
      <w:r>
        <w:rPr>
          <w:lang w:val="pt-BR"/>
        </w:rPr>
        <w:t>Continuar a apoiar as autoridades haitianas, especialmente o Escritório Nacional de Identidade (</w:t>
      </w:r>
      <w:r>
        <w:rPr>
          <w:i/>
          <w:lang w:val="pt-BR"/>
        </w:rPr>
        <w:t>Office National de l’Identité</w:t>
      </w:r>
      <w:r>
        <w:rPr>
          <w:lang w:val="pt-BR"/>
        </w:rPr>
        <w:t xml:space="preserve">), como parte do processo de modernização do registro civil e da emissão de carteiras de identidade, bem como empenhar-se na transferência das aptidões técnicas necessárias a essa instituição, a fim de que esse processo se torne permanente e sustentável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right="-63" w:hanging="720"/>
        <w:jc w:val="both"/>
        <w:rPr>
          <w:lang w:val="pt-BR"/>
        </w:rPr>
      </w:pPr>
      <w:r>
        <w:rPr>
          <w:lang w:val="pt-BR"/>
        </w:rPr>
        <w:t xml:space="preserve">Fortalecer as atividades nas áreas de comércio e promoção do turismo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right="-63" w:hanging="720"/>
        <w:jc w:val="both"/>
        <w:rPr>
          <w:lang w:val="pt-BR"/>
        </w:rPr>
      </w:pPr>
      <w:r>
        <w:rPr>
          <w:lang w:val="pt-BR"/>
        </w:rPr>
        <w:t xml:space="preserve">Prestar assistência às autoridades haitianas no fortalecimento de um processo de diálogo inclusivo e aberto sobre a necessidade e o alcance de uma reforma constitucional e outras importantes reformas relacionadas com a governabilidad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right="-63" w:hanging="720"/>
        <w:jc w:val="both"/>
        <w:rPr>
          <w:lang w:val="pt-BR"/>
        </w:rPr>
      </w:pPr>
      <w:r>
        <w:rPr>
          <w:lang w:val="pt-BR"/>
        </w:rPr>
        <w:t xml:space="preserve">Continuar a desempenhar um papel importante na mobilização de recursos em benefício do Haiti e na coordenação da cooperação internacional com o Haiti, por meio de mecanismos de coordenação já estabelecido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right="-63" w:hanging="720"/>
        <w:jc w:val="both"/>
        <w:rPr>
          <w:lang w:val="pt-BR"/>
        </w:rPr>
      </w:pPr>
      <w:r>
        <w:rPr>
          <w:lang w:val="pt-BR"/>
        </w:rPr>
        <w:t xml:space="preserve">Continuar sua cooperação técnica com a Secretaria de Estado para a Integração de Pessoas com Deficiências do Haiti;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right="-63" w:hanging="720"/>
        <w:jc w:val="both"/>
        <w:rPr/>
      </w:pPr>
      <w:r>
        <w:rPr>
          <w:lang w:val="pt-BR"/>
        </w:rPr>
        <w:t>Preparar um estudo sobre</w:t>
      </w:r>
      <w:r>
        <w:rPr>
          <w:bCs/>
          <w:lang w:val="pt-BR"/>
        </w:rPr>
        <w:t xml:space="preserve"> as modalidades para</w:t>
      </w:r>
      <w:r>
        <w:rPr>
          <w:lang w:val="pt-BR"/>
        </w:rPr>
        <w:t xml:space="preserve"> a criação de um Fundo Hemisférico de Desenvolvimento para o Hait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right="-63" w:hanging="720"/>
        <w:jc w:val="both"/>
        <w:rPr>
          <w:lang w:val="pt-BR"/>
        </w:rPr>
      </w:pPr>
      <w:r>
        <w:rPr>
          <w:lang w:val="pt-BR"/>
        </w:rPr>
        <w:t xml:space="preserve">Continuar a prestar sua cooperação ao Observatório de Drogas no Haiti na forma de apoio técnico, financeiro e científico para pesquisas de prevalência de drogas e no desenvolvimento de sua rede de informações sobre drogas, com vistas a obter informação exata e confiável sobre a situação real do país nessa áre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Encarregar a Secretaria-Geral de apresentar ao Conselho Permanente um relatório anual sobre o desenvolvimento da situação política, econômica e social do Haiti e de informar a Assembléia Geral sobre a implementação desta resolução, cuja execução estará sujeita à disponibilidade de recursos financeiros alocados no orçamento-programa da Organização e outros recurs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6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-63" w:firstLine="720"/>
        <w:jc w:val="both"/>
        <w:rPr>
          <w:lang w:val="pt-BR"/>
        </w:rPr>
      </w:pPr>
      <w:r>
        <w:rPr>
          <w:lang w:val="pt-BR"/>
        </w:rPr>
        <w:t xml:space="preserve">Encarregar o Secretário-Geral da OEA de transmitir esta resolução ao Secretário-Geral das Nações Unid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>.</w:t>
        <w:tab/>
      </w:r>
      <w:r>
        <w:rPr>
          <w:sz w:val="20"/>
          <w:szCs w:val="20"/>
          <w:lang w:val="pt-BR" w:eastAsia="en-US"/>
        </w:rPr>
        <w:t>O Governo da Nicarágua deseja comunicar sua reserva expressa à Declaração da Quinta Cúpula das Américas, realizada em Port of Spain, Trinidad e Tobago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pt-BR" w:eastAsia="en-US"/>
        </w:rPr>
        <w:tab/>
        <w:t>Durante o evento, a Nicarágua expressou sua opinião de que a Declaração da Quinta Cúpula das Américas é inaceitável e insuficiente, uma vez que a mesma não dá resposta a uma série de temas de importância fundamental para o Hemisfério e que continuam pendentes de discussão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pt-BR" w:eastAsia="en-US"/>
        </w:rPr>
        <w:tab/>
        <w:t>Da mesma forma, a Nicarágua não aceita que sejam feitas referências à mencionada Declaração nas diversas resoluções a serem aprovadas na Assembléia Geral da OEA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ab/>
        <w:t xml:space="preserve">A Nicarágua reafirma que os temas da agenda da Assembléia Geral devem ser elaborados com base nos debates e nas discussões dos Presidentes em Trinidad e Toba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  <w:lang w:val="fr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02:00Z</dcterms:created>
  <dc:creator>GB</dc:creator>
  <dc:description/>
  <cp:keywords/>
  <dc:language>en-US</dc:language>
  <cp:lastModifiedBy>JAviles</cp:lastModifiedBy>
  <cp:lastPrinted>2009-05-21T11:05:00Z</cp:lastPrinted>
  <dcterms:modified xsi:type="dcterms:W3CDTF">2009-05-21T19:03:00Z</dcterms:modified>
  <cp:revision>6</cp:revision>
  <dc:subject/>
  <dc:title/>
</cp:coreProperties>
</file>