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 xml:space="preserve">CP/CG-1804/09 </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1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Normal"/>
        <w:tabs>
          <w:tab w:val="clear" w:pos="720"/>
          <w:tab w:val="left" w:pos="5180" w:leader="none"/>
        </w:tabs>
        <w:snapToGrid w:val="false"/>
        <w:ind w:right="-63" w:hanging="0"/>
        <w:rPr>
          <w:szCs w:val="22"/>
          <w:lang w:val="en-US"/>
        </w:rPr>
      </w:pPr>
      <w:r>
        <w:rPr>
          <w:szCs w:val="22"/>
          <w:lang w:val="en-US"/>
        </w:rPr>
      </w:r>
    </w:p>
    <w:p>
      <w:pPr>
        <w:pStyle w:val="Normal"/>
        <w:jc w:val="center"/>
        <w:rPr>
          <w:lang w:val="en-US"/>
        </w:rPr>
      </w:pPr>
      <w:r>
        <w:rPr>
          <w:lang w:val="en-US"/>
        </w:rPr>
        <w:t>DRAFT RESOLUTION</w:t>
      </w:r>
    </w:p>
    <w:p>
      <w:pPr>
        <w:pStyle w:val="Normal"/>
        <w:tabs>
          <w:tab w:val="clear" w:pos="720"/>
          <w:tab w:val="left" w:pos="5180" w:leader="none"/>
        </w:tabs>
        <w:snapToGrid w:val="false"/>
        <w:ind w:right="-63" w:hanging="0"/>
        <w:jc w:val="center"/>
        <w:rPr>
          <w:lang w:val="en-US"/>
        </w:rPr>
      </w:pPr>
      <w:r>
        <w:rPr>
          <w:lang w:val="en-US"/>
        </w:rPr>
      </w:r>
    </w:p>
    <w:p>
      <w:pPr>
        <w:pStyle w:val="Times"/>
        <w:ind w:right="0"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FOLLOW-UP TO THE DECLARATION OF RECIFE</w:t>
      </w:r>
    </w:p>
    <w:p>
      <w:pPr>
        <w:pStyle w:val="Times"/>
        <w:ind w:right="0"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Presented by the Delegation of Brazil at the meeting of May 20, 2009)</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ASSEMBLY,</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pPr>
      <w:r>
        <w:rPr>
          <w:rFonts w:eastAsia="Times New Roman" w:cs="Times New Roman" w:ascii="Times New Roman" w:hAnsi="Times New Roman"/>
          <w:sz w:val="22"/>
          <w:szCs w:val="22"/>
          <w:lang w:val="en-US"/>
        </w:rPr>
        <w:t>HAVING SEEN the Annual Report of the Permanent Council to the General Assembly (AG/doc...../09) as it pertains to the implementation of resolution AG/RES. 2393 (XXXVIII-O/08), “Support for and Follow-up to the Summits of the Americas Proces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EARING IN MIND resolution AG/RES. 2394 (XXXVIII-O/08), “Follow-up on the Declaration of Recife”;</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pPr>
      <w:r>
        <w:rPr>
          <w:rFonts w:eastAsia="Times New Roman" w:cs="Times New Roman" w:ascii="Times New Roman" w:hAnsi="Times New Roman"/>
          <w:sz w:val="22"/>
          <w:szCs w:val="22"/>
          <w:lang w:val="en-US"/>
        </w:rPr>
        <w:t xml:space="preserve">RECALLING ALSO that the ministerial meetings on decentralization and the RIAD were established to provide support for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w:t>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ALSO that Article 79 of the “Declaration of Commitment of Port of Spain” recognizes the role of governance at the local level as a tool for strengthening democracy and sustainable development.  It also affirms the importance of enhancing decentralization, local government and citizen participation and reiterates the commitment to supporting the work of the high level Inter-American Network on Decentralization, Local Government and Citizen Participation (RIAD) and the continued engagement in initiatives that promote good governance principles and practices and the local level.</w:t>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CONSIDERING that the Department of State Modernization and Governance of the Secretariat for Political Affairs of the General Secretariat of the OAS serves as the technical secretariat of the RIAD;</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Times"/>
        <w:spacing w:lineRule="auto" w:line="360"/>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FFIRMING ONCE AGAIN the recognition by the Summits of the Americas of the potential of regional and municipal governments to address and help strengthen democratic governance in the America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VE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note the progress made in the activities of the High-Level Inter-American Network on Decentralization, Local Government, and Citizen Participation (RIAD) and in the General Secretariat’s planning in preparation for the next ministerial meeting of the RIAD.</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o recognize the efforts made by Costa Rica in the organization of the sub-regional meeting of the RIAD for Central America and the Dominican Republic in January 2009 in its capacity as sub regional vice president of the RIAD; and to note with satisfaction the agreements reached among the governments, including to join efforts to avoid that the current economic crisis negatively affect decentralization processes, recognizing the opportunities offered at the local level of government to maximize efficiency and effectiveness in the management of public resources.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en-US"/>
        </w:rPr>
        <w:t xml:space="preserve">To acknowledge the leadership of Jamaica, as sub-regional vice president of RIAD for the Caribbean, in the creation and consolidation of the Caribbean Forum of Local Government Ministers, and their Regional Policy and Cooperation Framework on Local Governance and Local Democracy in the Caribbean, with the support of various agencies including the Canadian International Development Agency (CIDA), the Commonwealth Secretariat and the OAS General Secretariat, through the Department of State Modernization and Governance. </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cognize the work of the Department of State Modernization and Governance, as technical secretariat of the RIAD, and to request its continued support of activities that promote the strengthening of institutional capacity of Member State governments, through training courses, studies and technical assistan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urge the RIAD to continue efforts towards consolidating the work undertaken by its steering committee, composed of Brazil, Chile, Costa Rica, Jamaica, and Mexico, with the support of the technical secretariat and the Department for State Modernization and Good Governance of the Secretariat for Political Affairs.  In that connection, to consider convening technical meetings for the exchange of experiences and expertise on decentralization processes in the search for solutions to challenges of mutual interest.</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spacing w:lineRule="auto" w:line="360"/>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2"/>
        </w:numPr>
        <w:tabs>
          <w:tab w:val="clear" w:pos="720"/>
        </w:tabs>
        <w:spacing w:lineRule="auto" w:line="360"/>
        <w:ind w:left="0" w:right="0" w:firstLine="720"/>
        <w:rPr/>
      </w:pPr>
      <w:r>
        <w:rPr>
          <w:rFonts w:cs="Times New Roman" w:ascii="Times New Roman" w:hAnsi="Times New Roman"/>
          <w:bCs/>
          <w:sz w:val="22"/>
          <w:szCs w:val="22"/>
          <w:lang w:val="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2"/>
          <w:szCs w:val="22"/>
          <w:lang w:val="en-US"/>
        </w:rPr>
        <w:t>.</w:t>
      </w:r>
    </w:p>
    <w:p>
      <w:pPr>
        <w:pStyle w:val="Normal"/>
        <w:spacing w:lineRule="auto" w:line="36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20"/>
          <w:tab w:val="left" w:pos="5180" w:leader="none"/>
        </w:tabs>
        <w:snapToGrid w:val="false"/>
        <w:ind w:right="-63" w:hanging="0"/>
        <w:jc w:val="center"/>
        <w:rPr>
          <w:lang w:val="en-US"/>
        </w:rPr>
      </w:pPr>
      <w:r>
        <w:rPr>
          <w:lang w:val="en-U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4:00Z</dcterms:created>
  <dc:creator>GB</dc:creator>
  <dc:description/>
  <cp:keywords/>
  <dc:language>en-US</dc:language>
  <cp:lastModifiedBy>JAviles</cp:lastModifiedBy>
  <cp:lastPrinted>2009-05-19T10:17:00Z</cp:lastPrinted>
  <dcterms:modified xsi:type="dcterms:W3CDTF">2009-05-21T16:44:00Z</dcterms:modified>
  <cp:revision>3</cp:revision>
  <dc:subject/>
  <dc:title/>
</cp:coreProperties>
</file>