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-1804/09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ab/>
        <w:t>21 maio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pt-BR"/>
        </w:rPr>
      </w:pPr>
      <w:r>
        <w:rPr>
          <w:lang w:val="pt-BR"/>
        </w:rPr>
        <w:tab/>
        <w:t>COMISSÃO GERAL</w:t>
        <w:tab/>
        <w:t>Original: inglê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ind w:right="-29" w:hanging="0"/>
        <w:rPr>
          <w:lang w:val="pt-BR" w:eastAsia="en-US"/>
        </w:rPr>
      </w:pPr>
      <w:r>
        <w:rPr>
          <w:lang w:val="pt-BR" w:eastAsia="en-US"/>
        </w:rPr>
        <w:t>PROJETO DE RESOLUÇÃO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COMPANHAMENTO DA DECLARAÇÃO DE RECIFE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</w:tabs>
        <w:spacing w:before="0" w:after="0"/>
        <w:jc w:val="center"/>
        <w:rPr/>
      </w:pPr>
      <w:r>
        <w:rPr>
          <w:sz w:val="22"/>
          <w:szCs w:val="22"/>
        </w:rPr>
        <w:t>(Apresentado pela Delegação do Brasil na reunião realizada em 20 de maio de 2009)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  <w:t>A ASSEMBLÉIA GERAL,</w:t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  <w:t>TENDO VISTO o relatório do Conselho Permanente à Assembléia Geral referente à AG/doc..../09), referente à implementação da resolução AG/RES. 2393 (XXXVIII-O/08)  “Apoio e seguimento do processo de Cúpulas das Américas”;</w:t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  <w:t>TENDO PRESENTE a resolução AG/RES. 2394 (XXXVIII-O/08), “Acompanhamento da Declaração de Recife”;</w:t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  <w:t>RECORDANDO as resoluções AG/RES. 1901 (XXXII-O/02), “Declaração da Cidade de La Paz sobre Descentralização e Fortalecimento das Administrações Municipais e Regionais e sobre a Participação da Sociedade Civil”; AG/RES. 1993 (XXXIV-O/04), “Plano de Ação da Cidade do México sobre a Descentralização e o Fortalecimento das Administrações Regionais e Municipais e da Participação do Cidadão”; e AG/RES. 2173 (XXXVI-O/06), “A Declaração de Recife”, aprovadas respectivamente depois da Primeira, Segunda e Terceira Reuniões de Ministros e Autoridades de Alto Nível Responsáveis pelas Políticas de Descentralização, Governo Local e Participação do Cidadão no Nível Municipal no Hemisfério;</w:t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  <w:t xml:space="preserve">RECORDANDO TAMBÉM que as reuniões ministeriais sobre a descentralização e a rede intergovernamental RIAD foram estabelecidas para dar apoio e acompanhamento institucional aos compromissos dos Chefes de Estado e de Governo assumidos nas Cúpulas das Américas de Santiago, Chile (1998) e da Cidade de Québec (2001), bem como aos compromissos da Declaração de Nuevo León (2004) e do Plano de Ação da Quarta Cúpula das Américas (Mar del Plata, Argentina, 2005); </w:t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Times"/>
        <w:spacing w:lineRule="auto" w:line="360"/>
        <w:ind w:right="0" w:firstLine="720"/>
        <w:rPr>
          <w:rFonts w:ascii="Times New Roman" w:hAnsi="Times New Roman" w:eastAsia="Times New Roman" w:cs="Times New Roman"/>
          <w:color w:val="000000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/>
        </w:rPr>
        <w:t xml:space="preserve">RECORDANDO TAMBÉM que o artigo 79 da Declaração de Compromisso Port of Spain reconhece ao papel da boa governança no nível local como ferramenta para fortalecer a democracia e o desenvolvimento sustentável.  Reafirma também </w:t>
      </w:r>
      <w:r>
        <w:rPr>
          <w:rFonts w:cs="Times New Roman" w:ascii="Times New Roman" w:hAnsi="Times New Roman"/>
          <w:spacing w:val="-11"/>
          <w:w w:val="110"/>
          <w:sz w:val="22"/>
          <w:szCs w:val="22"/>
          <w:lang w:val="pt-BR"/>
        </w:rPr>
        <w:t xml:space="preserve">a importância de melhorar a descentralização, o governo local e a </w:t>
      </w:r>
      <w:r>
        <w:rPr>
          <w:rFonts w:cs="Times New Roman" w:ascii="Times New Roman" w:hAnsi="Times New Roman"/>
          <w:spacing w:val="-8"/>
          <w:w w:val="110"/>
          <w:sz w:val="22"/>
          <w:szCs w:val="22"/>
          <w:lang w:val="pt-BR"/>
        </w:rPr>
        <w:t xml:space="preserve">participação do cidadão e reiteramos nosso compromisso de apoiar o trabalho da Rede Interamericana de Alto </w:t>
      </w:r>
      <w:r>
        <w:rPr>
          <w:rFonts w:cs="Times New Roman" w:ascii="Times New Roman" w:hAnsi="Times New Roman"/>
          <w:spacing w:val="-6"/>
          <w:w w:val="110"/>
          <w:sz w:val="22"/>
          <w:szCs w:val="22"/>
          <w:lang w:val="pt-BR"/>
        </w:rPr>
        <w:t>Nível sobre Descentralização, Governo Local e Participação do Cidadão (RIAD) e sua contínua participação em iniciativas que promovem os princípios e práticas de boa governança no nível loc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/>
        </w:rPr>
        <w:t>;</w:t>
      </w:r>
    </w:p>
    <w:p>
      <w:pPr>
        <w:pStyle w:val="Times"/>
        <w:spacing w:lineRule="auto" w:line="360"/>
        <w:ind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Times"/>
        <w:spacing w:lineRule="auto" w:line="360"/>
        <w:ind w:right="0" w:firstLine="720"/>
        <w:rPr>
          <w:rFonts w:ascii="Times New Roman" w:hAnsi="Times New Roman" w:eastAsia="Times New Roman" w:cs="Times New Roman"/>
          <w:color w:val="000000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/>
        </w:rPr>
        <w:t>CONSIDERANDO que o Departamento de Modernização de Estado e Governabilidade da Secretaria de Assuntos Políticos da Secretaria-Geral da OEA atua como Secretaria Técnica da RIAD;</w:t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  <w:t>REAFIRMANDO UMA VEZ MAIS o reconhecimento das Cúpulas das Américas a respeito da capacidade das administrações regionais e municipais de contribuir para o fortalecimento da governabilidade democrática nas Américas,</w:t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ESOLVE:</w:t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Times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0" w:firstLine="72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Tomar nota dos avanços realizados nas atividades da rede e no planejamento, por parte da Secretaria-Geral, em preparação à próxima reunião ministerial da Rede Interamericana de Alto Nível sobre Descentralização, Governo Local e Participação do Cidadão (RIAD).</w:t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Times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0" w:firstLine="72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conhecer os esforços envidados pela Costa Rica na organização da reunião sub-regional da RIAD para a América Central e República Dominicana em janeiro de 2009, na qualidade de Vice-Presidência sub-regional da RIAD, bem como notar com satisfação os acordos alcançados entre os governos, inclusive como o reunir esforços para evitar que a atual crise econômica afete negativamente os processos de descentralização, reconhecendo as oportunidades oferecidas no âmbito local de governo para maximizar a eficiência e a eficácia da gestão dos recursos públicos.</w:t>
      </w:r>
    </w:p>
    <w:p>
      <w:pPr>
        <w:pStyle w:val="Times"/>
        <w:tabs>
          <w:tab w:val="left" w:pos="720" w:leader="none"/>
          <w:tab w:val="left" w:pos="144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Times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right="0" w:firstLine="72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conhecer a liderança da Jamaica, como Vice-Presidente sub-regional da RIAD para o Caribe, na criação e consolidação do Fórum de Ministros de Governo Local do Caribe e na elaboração da Política de Cooperação Regional sobre Governo Local e Democracia Local no Caribe, com o apoio de diversas entidades, entre elas a Agência Canadense de Desenvolvimento Internacional (CIDA); a Secretaria da Commonwealth; e o assessoramento da Secretaria-Geral da OEA por meio do Departamento de Modernização do Estado e Governabilidade.</w:t>
      </w:r>
    </w:p>
    <w:p>
      <w:pPr>
        <w:pStyle w:val="Times"/>
        <w:tabs>
          <w:tab w:val="left" w:pos="720" w:leader="none"/>
          <w:tab w:val="left" w:pos="144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</w:rPr>
        <w:t>4.</w:t>
        <w:tab/>
      </w:r>
      <w:r>
        <w:rPr/>
        <w:t>Reconhecer o trabalho do Departamento de Modernização do Estado e Governabilidade como Secretaria Técnica da RIAD e solicitar seu contínuo apoio em atividades que promovam o fortalecimento da capacidade institucional dos governos dos Estados membros por meio de cursos de capacitação, estudos e assistência técn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"/>
        <w:spacing w:lineRule="auto" w:line="360"/>
        <w:ind w:right="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Times"/>
        <w:numPr>
          <w:ilvl w:val="0"/>
          <w:numId w:val="3"/>
        </w:numPr>
        <w:tabs>
          <w:tab w:val="left" w:pos="720" w:leader="none"/>
          <w:tab w:val="left" w:pos="1440" w:leader="none"/>
          <w:tab w:val="left" w:pos="2880" w:leader="none"/>
        </w:tabs>
        <w:spacing w:lineRule="auto" w:line="360"/>
        <w:ind w:left="0" w:right="0" w:firstLine="72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Exortar a RIAD a que continue a envidar esforços para a consolidação dos trabalhos realizados pela Comissão Diretora constituída pelo Brasil, Chile, Costa Rica, Jamaica e México, com o apoio da Secretaria Técnica e do Departamento de Modernização do Estado e Governabilidade da Secretaria de Assuntos Políticos.  Neste sentido, considerar a convocação de reuniões técnicas para intercambiar experiências e conhecimentos sobre os processos de descentralização, destinados a procurar soluções para desafios de interesse mútuo.</w:t>
      </w:r>
    </w:p>
    <w:p>
      <w:pPr>
        <w:pStyle w:val="Times"/>
        <w:tabs>
          <w:tab w:val="left" w:pos="720" w:leader="none"/>
          <w:tab w:val="left" w:pos="144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Times"/>
        <w:numPr>
          <w:ilvl w:val="0"/>
          <w:numId w:val="3"/>
        </w:numPr>
        <w:tabs>
          <w:tab w:val="left" w:pos="720" w:leader="none"/>
          <w:tab w:val="left" w:pos="1440" w:leader="none"/>
          <w:tab w:val="left" w:pos="2880" w:leader="none"/>
        </w:tabs>
        <w:spacing w:lineRule="auto" w:line="360"/>
        <w:ind w:left="0" w:right="0" w:firstLine="72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>Renovar o mandato conferido ao Conselho Permanente para a convocação da próxima reunião ministerial da RIAD, levando em conta os recursos alocados no orçamento-programa da Organização e outros recursos.</w:t>
      </w:r>
    </w:p>
    <w:p>
      <w:pPr>
        <w:pStyle w:val="Times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right="0" w:hanging="0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Times"/>
        <w:numPr>
          <w:ilvl w:val="0"/>
          <w:numId w:val="3"/>
        </w:numPr>
        <w:tabs>
          <w:tab w:val="left" w:pos="720" w:leader="none"/>
          <w:tab w:val="left" w:pos="1440" w:leader="none"/>
          <w:tab w:val="left" w:pos="2880" w:leader="none"/>
        </w:tabs>
        <w:spacing w:lineRule="auto" w:line="36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Encarregar a Secretaria-Geral de informar o Quadragésimo Período Ordinário de Sessões da Assembléia Geral sobre o cumprimento desta resolução, cuja execução estará sujeita à disponibilidade de recursos financeiros alocados no orçamento-programa da Organização e outros recurs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rFonts w:eastAsia="Times New Roman"/>
      <w:bCs/>
      <w:kern w:val="2"/>
      <w:lang w:val="es-E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  <w:bCs/>
      <w:kern w:val="2"/>
      <w:sz w:val="22"/>
      <w:szCs w:val="22"/>
      <w:lang w:val="es-E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before="0" w:after="0"/>
      <w:ind w:right="-85" w:hanging="0"/>
      <w:contextualSpacing w:val="false"/>
      <w:jc w:val="both"/>
    </w:pPr>
    <w:rPr>
      <w:rFonts w:ascii="Courier New" w:hAnsi="Courier New" w:eastAsia="MS Mincho;Arial Unicode MS" w:cs="Courier New"/>
      <w:color w:val="000000"/>
      <w:sz w:val="24"/>
      <w:szCs w:val="24"/>
      <w:lang w:val="es-ES_tradnl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24:00Z</dcterms:created>
  <dc:creator>JF Bezerra</dc:creator>
  <dc:description/>
  <cp:keywords/>
  <dc:language>en-US</dc:language>
  <cp:lastModifiedBy>ASantos</cp:lastModifiedBy>
  <cp:lastPrinted>2009-05-21T14:27:00Z</cp:lastPrinted>
  <dcterms:modified xsi:type="dcterms:W3CDTF">2009-05-21T18:28:00Z</dcterms:modified>
  <cp:revision>5</cp:revision>
  <dc:subject/>
  <dc:title>a</dc:title>
</cp:coreProperties>
</file>