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pt-BR"/>
        </w:rPr>
        <w:tab/>
        <w:t>ORGANIZAÇÃO DOS ESTADOS AMERICANOS</w:t>
        <w:tab/>
        <w:t xml:space="preserve">CP/CG-1805/09 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pt-BR"/>
        </w:rPr>
        <w:tab/>
        <w:tab/>
        <w:t>21 maio 20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/>
      </w:pPr>
      <w:r>
        <w:rPr>
          <w:szCs w:val="22"/>
          <w:lang w:val="pt-BR"/>
        </w:rPr>
        <w:tab/>
        <w:t>COMISSÃO GERAL</w:t>
        <w:tab/>
        <w:t>Original: espanhol</w:t>
      </w:r>
    </w:p>
    <w:p>
      <w:pPr>
        <w:pStyle w:val="TitleUppercase"/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Times"/>
        <w:ind w:right="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imes"/>
        <w:ind w:right="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imes"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NOTA DA MISSÃO PERMANENTE DA NICARÁGUA JUNTO À ORGANIZAÇÃO DOS ESTADOS AMERICANOS REMETENDO UMA RESERVA DO GOVERNO DA NICARÁGUA AO PROJETO DE RESOLUÇÃO TITULADO “COMEMORAÇÃO DO QÜINQUAGÉSIMO ANIVERSÁRIO DA CRIAÇÃO E INSTALAÇÃO DA COMISSÃO INTERAMERICANA DE DIREITOS HUMANOS, QUADRAGÉSIMO ANIVERSÁRIO DA ADOÇÃO DA CONVENÇÃO AMERICANA SOBRE DIREITOS HUMANOS (PACTO DE SAN JOSÉ DE COSTA RICA) E TRIGÉSIMO ANIVERSÁRIO DA CORTE INTERAMERICANA DE DIREITOS HUMANOS”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  <w:t xml:space="preserve">MISSÃO PERMANENTE DA NICARÁGU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  <w:t>JUNTO 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  <w:t>ORGANIZAÇÃO DOS ESTADOS AMERICANO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,19 de maio de 2009</w:t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2"/>
          <w:lang w:val="pt-BR"/>
        </w:rPr>
        <w:t>MPN-OEA-00087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enhor Presidente: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Tenho a honra de dirigir-me a Vossa Excelência para remeter-lhe a reserva do Governo da Nicarágua à resolução intitulada “Comemoração do Qüinquagésimo Aniversário da Criação e Instalação da Comissão Interamericana de Direitos Humanos, do Quadragésimo Aniversário da Adoção da Convenção Americana sobre Direitos Humanos e do Trigésimo Aniversário da Corte Interamericana de Direitos Humanos” para que seja incluída como rodapé do texto dessa resolução, seja traduzida e distribuída às Missões Permanentes acreditadas junto à Organização dos Estados American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 texto do rodapé é o seguinte: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 Governo da República Nicarágua deseja reafirmar a importância que reveste para nosso país a promoção e proteção dos direitos humanos, cuja tutela figura na Constituição Política de nosso país.  Não obstante, no caso específico dessa resolução, a Nicarágua não a aceita por conter elementos políticos que não correspondem à realidade.  Se há algo a reconhecer na Comissão Interamericana é o fato de continuar a ser instrumento de pressão contra alguns Estados com manifestações políticas e ideológicas, às quais se aplica um duplo padrão e uma dupla norma, primando o preconceito político e a parcialização e não o interesse real pela proteção dos direitos humanos no Hemisfério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proveito a oportunidade para renovar a Vossa Excelência os protestos da minha mais alta e distinta consideração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/>
      </w:pPr>
      <w:r>
        <w:rPr>
          <w:lang w:val="pt-BR"/>
        </w:rPr>
        <w:tab/>
        <w:t>Embaixador Denis Moncada Colindr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/>
      </w:pPr>
      <w:r>
        <w:rPr>
          <w:lang w:val="pt-BR"/>
        </w:rPr>
        <w:tab/>
        <w:t>Representante Permanent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 Sua Excelência o Senhor</w:t>
      </w:r>
    </w:p>
    <w:p>
      <w:pPr>
        <w:pStyle w:val="Normal"/>
        <w:rPr>
          <w:lang w:val="pt-BR"/>
        </w:rPr>
      </w:pPr>
      <w:r>
        <w:rPr>
          <w:lang w:val="pt-BR"/>
        </w:rPr>
        <w:t>Embaixador Graeme C. Clark</w:t>
      </w:r>
    </w:p>
    <w:p>
      <w:pPr>
        <w:pStyle w:val="Normal"/>
        <w:rPr>
          <w:lang w:val="pt-BR"/>
        </w:rPr>
      </w:pPr>
      <w:r>
        <w:rPr>
          <w:lang w:val="pt-BR"/>
        </w:rPr>
        <w:t>Representante Permanente do Canadá junto à OEA e</w:t>
      </w:r>
    </w:p>
    <w:p>
      <w:pPr>
        <w:pStyle w:val="Normal"/>
        <w:rPr>
          <w:lang w:val="pt-BR"/>
        </w:rPr>
      </w:pPr>
      <w:r>
        <w:rPr>
          <w:lang w:val="pt-BR"/>
        </w:rPr>
        <w:t>Presidente do Conselho Permanente da</w:t>
      </w:r>
    </w:p>
    <w:p>
      <w:pPr>
        <w:pStyle w:val="Normal"/>
        <w:rPr>
          <w:lang w:val="pt-BR"/>
        </w:rPr>
      </w:pPr>
      <w:r>
        <w:rPr>
          <w:lang w:val="pt-BR"/>
        </w:rPr>
        <w:t>Organização dos Estados Americanos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/>
    <w:rPr/>
  </w:style>
  <w:style w:type="paragraph" w:styleId="Times">
    <w:name w:val="times"/>
    <w:basedOn w:val="ListBullet"/>
    <w:qFormat/>
    <w:pPr>
      <w:widowControl/>
      <w:numPr>
        <w:ilvl w:val="0"/>
        <w:numId w:val="0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napToGrid w:val="false"/>
      <w:ind w:right="-85" w:hanging="0"/>
    </w:pPr>
    <w:rPr>
      <w:rFonts w:ascii="Courier New" w:hAnsi="Courier New" w:eastAsia="MS Mincho;ＭＳ 明朝" w:cs="Courier New"/>
      <w:color w:val="000000"/>
      <w:sz w:val="24"/>
      <w:szCs w:val="24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39:00Z</dcterms:created>
  <dc:creator>victor</dc:creator>
  <dc:description/>
  <cp:keywords/>
  <dc:language>en-US</dc:language>
  <cp:lastModifiedBy>ASantos</cp:lastModifiedBy>
  <cp:lastPrinted>2009-05-22T10:47:00Z</cp:lastPrinted>
  <dcterms:modified xsi:type="dcterms:W3CDTF">2009-05-22T14:49:00Z</dcterms:modified>
  <cp:revision>4</cp:revision>
  <dc:subject/>
  <dc:title>OEA/Ser</dc:title>
</cp:coreProperties>
</file>