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fr-FR"/>
        </w:rPr>
      </w:pPr>
      <w:r>
        <w:rPr>
          <w:lang w:val="fr-FR"/>
        </w:rPr>
        <w:tab/>
        <w:t>CONSEIL PERMANENT DE</w:t>
        <w:tab/>
        <w:t>OEA/Ser.G</w:t>
      </w:r>
    </w:p>
    <w:p>
      <w:pPr>
        <w:pStyle w:val="CPClassification"/>
        <w:tabs>
          <w:tab w:val="clear" w:pos="2160"/>
          <w:tab w:val="center" w:pos="2860" w:leader="none"/>
          <w:tab w:val="left" w:pos="7200" w:leader="none"/>
        </w:tabs>
        <w:ind w:left="0" w:right="-720" w:hanging="0"/>
        <w:rPr>
          <w:lang w:val="fr-FR"/>
        </w:rPr>
      </w:pPr>
      <w:r>
        <w:rPr>
          <w:lang w:val="fr-FR"/>
        </w:rPr>
        <w:tab/>
        <w:t>L’ORGANISATION DES ÉTATS AMÉRICAINS</w:t>
        <w:tab/>
        <w:t xml:space="preserve">CP/CG-1806/09 </w:t>
      </w:r>
    </w:p>
    <w:p>
      <w:pPr>
        <w:pStyle w:val="CPClassification"/>
        <w:tabs>
          <w:tab w:val="clear" w:pos="2160"/>
          <w:tab w:val="center" w:pos="2860" w:leader="none"/>
          <w:tab w:val="left" w:pos="7200" w:leader="none"/>
        </w:tabs>
        <w:ind w:left="0" w:right="-720" w:hanging="0"/>
        <w:rPr/>
      </w:pPr>
      <w:r>
        <w:rPr>
          <w:lang w:val="fr-FR"/>
        </w:rPr>
        <w:tab/>
        <w:tab/>
        <w:t>1</w:t>
      </w:r>
      <w:r>
        <w:rPr>
          <w:vertAlign w:val="superscript"/>
          <w:lang w:val="fr-FR"/>
        </w:rPr>
        <w:t>er</w:t>
      </w:r>
      <w:r>
        <w:rPr>
          <w:lang w:val="fr-FR"/>
        </w:rPr>
        <w:t xml:space="preserve"> juin 2009</w:t>
      </w:r>
    </w:p>
    <w:p>
      <w:pPr>
        <w:pStyle w:val="CPClassification"/>
        <w:tabs>
          <w:tab w:val="clear" w:pos="2160"/>
          <w:tab w:val="center" w:pos="2880" w:leader="none"/>
          <w:tab w:val="left" w:pos="7200" w:leader="none"/>
        </w:tabs>
        <w:ind w:left="0" w:right="-720" w:hanging="0"/>
        <w:rPr>
          <w:lang w:val="fr-FR"/>
        </w:rPr>
      </w:pPr>
      <w:r>
        <w:rPr>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RAPPORT SUR LES ACTIVITÉS DE LA COMMISSION GÉNÉRALE</w:t>
      </w:r>
    </w:p>
    <w:p>
      <w:pPr>
        <w:pStyle w:val="Normal"/>
        <w:jc w:val="center"/>
        <w:rPr>
          <w:sz w:val="22"/>
          <w:szCs w:val="22"/>
          <w:lang w:val="fr-FR"/>
        </w:rPr>
      </w:pPr>
      <w:r>
        <w:rPr>
          <w:sz w:val="22"/>
          <w:szCs w:val="22"/>
          <w:lang w:val="fr-FR"/>
        </w:rPr>
        <w:t>(Portant sur la période 2008-2009)</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2"/>
        </w:numPr>
        <w:tabs>
          <w:tab w:val="left" w:pos="720" w:leader="none"/>
        </w:tabs>
        <w:ind w:left="0" w:hanging="0"/>
        <w:jc w:val="both"/>
        <w:rPr>
          <w:sz w:val="22"/>
          <w:szCs w:val="22"/>
          <w:lang w:val="fr-FR"/>
        </w:rPr>
      </w:pPr>
      <w:r>
        <w:rPr>
          <w:sz w:val="22"/>
          <w:szCs w:val="22"/>
          <w:lang w:val="fr-FR"/>
        </w:rPr>
        <w:t>BUREAU</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Conformément à l’article 28 du Règlement du Conseil permanent, la Commission générale a été installée le 15 juillet 2008.  Elle était composée d’un Représentant de chaque États membres, et était présidée par le Président et le Vice-président du Conseil permanent comme le prescrit l’article 15 de ce Règle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générale a commencé ses travaux le 18 février 2009 sous la présidence du Représentant permanent du Brésil près l’OEA, Osmar V. Chohfi, et son Vice-président, le Représentant permanent du Honduras près l’OEA, l’Ambassadeur Carlos Sosa Coello.</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urant les mois d’avril à juin 2009, elle a été présidée par le Représentant permanent du Canada, l’Ambassadeur Graeme Clark, et sa Vice-présidence a été exercée par le Représentant permanent d’Haïti, l’Ambassadeur Duly Brutus.</w:t>
      </w:r>
    </w:p>
    <w:p>
      <w:pPr>
        <w:pStyle w:val="Normal"/>
        <w:jc w:val="both"/>
        <w:rPr>
          <w:sz w:val="22"/>
          <w:szCs w:val="22"/>
          <w:lang w:val="fr-FR"/>
        </w:rPr>
      </w:pPr>
      <w:r>
        <w:rPr>
          <w:sz w:val="22"/>
          <w:szCs w:val="22"/>
          <w:lang w:val="fr-FR"/>
        </w:rPr>
      </w:r>
    </w:p>
    <w:p>
      <w:pPr>
        <w:pStyle w:val="Normal"/>
        <w:numPr>
          <w:ilvl w:val="0"/>
          <w:numId w:val="2"/>
        </w:numPr>
        <w:tabs>
          <w:tab w:val="left" w:pos="720" w:leader="none"/>
        </w:tabs>
        <w:ind w:left="0" w:hanging="0"/>
        <w:jc w:val="both"/>
        <w:rPr>
          <w:sz w:val="22"/>
          <w:szCs w:val="22"/>
          <w:lang w:val="fr-FR"/>
        </w:rPr>
      </w:pPr>
      <w:r>
        <w:rPr>
          <w:sz w:val="22"/>
          <w:szCs w:val="22"/>
          <w:lang w:val="fr-FR"/>
        </w:rPr>
        <w:t>RÉPARTITION DES THÈM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30 juin 2008 le Conseil permanent, conformément à l’article 30 de son Règlement, et dans le cadre des fonctions établies à l’article 16 de ce Règlement, est convenu que la Commission générale aurait à sa charge l’examen des mandats émis dans treize résolutions adoptées lors de la Trente-huitième Session ordinaire de l’Assemblée générale, et de neuf rapports annuels des organes, organismes et entités de l’Organisation (CP/doc. 4325/08).</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Au cours de sa première réunion tenue le 18 février 2009, la Commission générale a approuvé son plan de travail (CP/CG-1756/09) ainsi que sa méthode de travail. De février à mai, elle a tenu huit réunions pendant lesquelles elle a reçu et examiné les projets de résolutions présentés par les Missions permanentes (23), les rapports annuels qu’elle avait reçus (9), ainsi que d’autres rapports demandés par l’Assemblée générale (6). À l’issue de ses travaux, la Commission a soumis au Conseil permanent pour examen vingt-deux projets de résolution approuvés, un projet de résolution qui, ayant été présenté sous la rubrique “autres questions” à la dernière réunion, n’a pas pu être examiné, ainsi que deux rapports.</w:t>
      </w:r>
    </w:p>
    <w:p>
      <w:pPr>
        <w:pStyle w:val="Normal"/>
        <w:jc w:val="both"/>
        <w:rPr>
          <w:sz w:val="22"/>
          <w:szCs w:val="22"/>
          <w:lang w:val="fr-FR"/>
        </w:rPr>
      </w:pPr>
      <w:r>
        <w:rPr>
          <w:sz w:val="22"/>
          <w:szCs w:val="22"/>
          <w:lang w:val="fr-FR"/>
        </w:rPr>
      </w:r>
    </w:p>
    <w:p>
      <w:pPr>
        <w:pStyle w:val="Normal"/>
        <w:numPr>
          <w:ilvl w:val="0"/>
          <w:numId w:val="2"/>
        </w:numPr>
        <w:tabs>
          <w:tab w:val="left" w:pos="720" w:leader="none"/>
        </w:tabs>
        <w:ind w:left="0" w:hanging="0"/>
        <w:jc w:val="both"/>
        <w:rPr>
          <w:sz w:val="22"/>
          <w:szCs w:val="22"/>
          <w:lang w:val="fr-FR"/>
        </w:rPr>
      </w:pPr>
      <w:r>
        <w:rPr>
          <w:sz w:val="22"/>
          <w:szCs w:val="22"/>
          <w:lang w:val="fr-FR"/>
        </w:rPr>
        <w:t>RÉUNIONS DE TRAVAIL</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sa première réunion tenue le 18 février 2009, la Commission générale a examiné et adopté son plan de travail et sa méthode de travail (CP/CG-1765/09).  Elle a écouté et noté les présentations des rapports suivants:  “Appui à une coopération interrégionale accrue avec l’Union africaine” [AG/RES.2419 (XXXVIII-O/08)], déposé au nom du Secrétaire général par la Sous-secrétaire par intérim aux relations extérieures, Mme Irene Klinger; “Mécanisme de suivi de la mise en œuvre de la Convention interaméricaine pour la prévention, la sanction et l’élimination de la violence contre la femme ‘Convention de Belém do Pará’” [AG/RES. 2371 (XXXVIII-O/08)], déposé par la Secrétaire exécutive de la Commission interaméricaine des femmes (CIM), Mme Carmen Lomellin; “Appui à la Commission interaméricaine des femmes” [AG/RES. 2374 (XXXVIII-O/08)] également déposé par la Secrétaire exécutive de la CIM.</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Au cours de sa deuxième réunion tenue le 8 avril 2009, la Commission générale a écouté la présentation des rapports annuels des organismes suivants: Organisation panaméricaine de la santé (OPS) par la Directrice de cette organisation, Mme Mirta Roses (CP/doc. 4368/09 et add. 1); Institut interaméricain de l’enfance et de l’adolescence (IIN), par le Président du Conseil directeur de cet institut, M. Mario Viquez (CP/doc.4370/09 et additifs); Tribunal Administratif (TRIBAD), par le Juge Andre Surena (CP/doc. 4367/09); et Commission interaméricaine des femmes (CIM) (CP/doc. 4384/09), par la Secrétaire exécutive par intérim, Mme Mercedes Kremenetzky.</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Commission a aussi écouté et noté la présentation du rapport sur le sujet: “Prévention et éradication de l’exploitation sexuelle à des fins commerciales, du trafic et de la traite des enfants et des adolescents” (CP/doc. 4370/09 add. 1) faite par la Directrice générale de l’Institut interaméricain de l’enfance et de l’adolescence (IIN), Mme María de los Dolores Aguilar de Marmolejo, conformément à la résolution AG/RES. 2432 (XXXVIII-O/08).  Elle a décidé de reporter l’examen du projet de résolution traitant de ce sujet (CP/CG-1765/09 rev. 1), qui avait été présenté par la Délégation de l’Uruguay, afin d’accorder aux délégations des délais suffisants pour effectuer leurs consultations avec leurs autorité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générale a examiné le projet de résolution présenté par la Délégation du Pérou sur le sujet: “Vingtième Congrès panaméricain de l’enfance et de l’adolescence”.  La Commission générale a décidé de soumettre ce projet de résolution au Conseil permanent pour examen, en l’assortissant de la recommandation que, conformément à l’article 123 de la Charte de l’OEA, celui-ci fasse parvenir aux États membres pour examen les projets d’ordre du jour et de Règlement de ce Congrè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Commission  générale a aussi écouté la présentation du rapport du Secrétaire général sur le sujet: “Programme interaméricain de  promotion des droits humains de la femme, de l’équité et de la parité hommes-femmes (PIA)” effectuée par la Secrétaire exécutive par intérim de la Commission interaméricaine des femmes (CIM). Ce rapport avait été établi pour donner suite à la résolution AG/RES. 2425 (XXXVIII-O/08) sous la cote CP/CG- 1761/09 corr. 1.  La Commission générale a pris note du rapport présenté, et a décidé de l’acheminer au Conseil permanent.</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Pendant la réunion du 22 avril 2009, la Commission générale a écouté l’exposé fait sur le sujet: “Renforcement du rôle que remplissent les institutions nationales de promotion et de protection des droits de la personne au sein de l’Organisation des États Américains” par le Directeur des politiques et des relations internationales, de la Commission canadienne des droits de la personne, M. Sébastien Sigouin.  L’examen du rapport et du projet de résolution présentés par la Délégation du Canada (CP/CG-1770/09) a été reporté à une prochaine réunion afin d’accorder aux délégations des délais suffisants pour les consultations avec leurs autorités.</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La Commission a aussi écouté l’exposé fait sur le sujet: “Suivi du Symposium international sur la gestion des frontières terrestres, lacustres, et fluviales avec un accent spécial sur la délimitation, la démarcation, la réaffirmation et le maintien, en appui à la paix, la stabilité, la coopération transfrontière, et le développement ” tenu à Maputo, Mozambique, du 17 au 19 décembre 2008, qui a été fait par M. Victor Rico, Directeur du Département de la durabilité démocratique et des missions spéciales.  La Commission générale a remercié M. Víctor Rico et a pris note de son exposé.</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Après avoir écouté le “Rapport sur la tache accomplie par le Secrétariat général en matière de coopération et d’observation des élections 2008-2009” fait par le Directeur du Département de la Coopération et de l’observation des élections du Sous-secrétariat aux questions politiques (DECO), M. Pablo Gutiérrez, conformément aux résolutions AG/RES. 2422 (XXXVIII-O/08), et AG/RES. 2428 (XXXVIII-O/08), la Commission a remercié pour la présentation de ce rapport et en a pris not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Commission a écouté les exposés faits sur les projets de résolution: “Commémoration du Cinquantième Anniversaire de la création et de l’installation de la Commission interaméricaine des droits de l’homme, du Quarantième Anniversaire de l’adoption de la Convention américaine relative aux droits de l’homme (Pacte de San José de Costa Rica), et du Trentième Anniversaire de la Cour interaméricaine des droits de l’homme” faits par les Délégations du Costa Rica, du Chili, de Colombie et du Mexique (CP/CG-1766/09), et “Cinquantième Anniversaire de la création  de la Commission interaméricaine des droits de l’homme, Quarantième Anniversaire de l’adoption de la Convention américaine relative aux droits de l’homme (Pacte de San José de Costa Rica), et Trentième Anniversaire de l’installation de la Cour interaméricaine des droits de l’homme” déposé par la République argentine (CP/doc.1768/09).  Le Président de la Commission générale a proposé de reporter l’examen de ces deux projets de résolution, proposition qui a été acceptée. Il a en outre  suggéré aux délégations qui les ont parrainés de se réunir afin de présenter un projet de résolution unique étant donné la similitude des deux projets, en vue de son examen par la Commission génér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sa réunion du 29 avril, la Commission générale a reçu le Rapport annuel de la Commission interaméricaine des télécommunications (CITEL) (CP/doc. 4382/09) présenté par Mme Graciela Piedras, Spécialiste principale de la CITEL, et le rapport annuel de l’Institut panaméricain de géographie et d’histoire (CP/doc. 4388/09).</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examiné le projet de résolution “Mécanisme de suivi de la mise en œuvre de la Convention pour la prévention, la sanction et l’élimination de la violence contre la femme ´Convention de Belém do Pará´” (CP/CG-1771/09), déposé par la Délégation du Chili.  La décision relative à ce projet de résolution a été reportée à une prochaine réunion afin que des délais suffisants soient accordés pour les consultations pertinent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aussi examiné le projet de résolution “Nomination des femmes aux postes supérieurs de direction à l’Organisation des États Américains ” (CP/CG-1775/09), déposé par la Délégation du Canada. Estimant que plusieurs délégations n’avaient pas encore reçu des instructions de leurs gouvernements, et qu’elles n’étaient par conséquent pas en mesure de se joindre à un consensus, a décidé de reporter toute décision concernant ce projet à une prochaine réun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u Chili a déposé le projet de résolution intitulé: “Renforcement de la Commission interaméricaine des femmes” (CP/CG-1772/09). Cette résolution a été approuvée sans changement, et acheminé au Conseil permanent pour exame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Commission a repris l’examen du projet de rapport du Conseil permanent sur le “Renforcement du rôle rempli par les institutions nationales de promotion et de protection des droits de la personne à l’Organisation des États Américains” et du projet de résolution s’y rapportant (CP/CG-1770/09 rev. 1).  Elle a approuvé le rapport présenté (CP/CG-1770/09 rev. 2) et a décidé de reporter à une prochaine réunion la décision concernant le projet de résolution (CP/CG-1770/09 add. 1).</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s Délégations du Costa Rica et de l’Argentine ont informé qu’elles avaient achevé les négociations informelles relatives au projet de résolution “ Cinquantième Anniversaire de la création et de l’installation de la Commission interaméricaine des droits de l’homme, Quarantième Anniversaire de l’adoption de la Convention américaine relative aux droits de l’homme (Pacte de San José de Costa Rica), et Trentième Anniversaire de la Cour interaméricaine des droits de l’homme” (CP/CG-1766/09 rev. 1), et qu’elles étaient disposées à le présenter à la prochaine réunion de la Commission générale, ce qui rendra possibles les traductions nécessaires. Les Délégations du Brésil et du Paraguay ont demandé à être incluses au nombre des coparrains de ce nouveau projet de résolution. La Délégation du Nicaragua a présenté un nouveau paragraphe à ajouter aux  Considérants, et un nouveau paragraphe du dispositif assortis de la requête que ceux-ci soient examinés au moment de traiter du nouveau projet de résolution (CP/CG-1779/09).</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la réunion du 6 mai 2009 ont été examinés onze projets de résolution et un projet de rappor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repris l’examen du projet de résolution présenté à la réunion précédente par la Délégation du Chili sur le “Mécanisme de suivi de la mise en œuvre de la Convention pour la prévention, la sanction et l’élimination de la violence contre la femme ´Convention de Belém do Pará´” (CP/CG-1771/09) lequel a été approuvé et soumis au Conseil permanent pour examen et acheminement éventuel à l’Assemblée génér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générale a également repris l’examen du projet de résolution présenté par la Délégation du Canada qui traitait de la “Nomination des femmes aux postes supérieurs de direction à l’Organisation des États Américains ” (CP/CG-1775/09), lequel a également été approuvé et soumis au Conseil permanent aux effets pertinent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a Délégation des États-Unis a présenté le projet de résolution “Promotion des droits humains de la femme, de l’équité ainsi que de la parité hommes-femmes ” (CP/doc.1778/09), lequel a été approuvé </w:t>
      </w:r>
      <w:r>
        <w:rPr>
          <w:i/>
          <w:sz w:val="22"/>
          <w:szCs w:val="22"/>
          <w:lang w:val="fr-FR"/>
        </w:rPr>
        <w:t>ad referendum</w:t>
      </w:r>
      <w:r>
        <w:rPr>
          <w:sz w:val="22"/>
          <w:szCs w:val="22"/>
          <w:lang w:val="fr-FR"/>
        </w:rPr>
        <w:t xml:space="preserve"> du Venezuela.</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u Chili a présenté le projet de résolution intitulé: “Droits humains et personnes âgées” (CP/CG-1780/09) que la Délégation du Pérou a demandé à coparrainer. Plusieurs délégations ont pris la parole au sujet de ce projet pour y proposer des modifications ou de nouveaux paragraphes. La Commission générale a décidé de reporter une décision au sujet de ce projet jusqu’à la présentation d’une version révisée dans laquelle figurent les propositions formulées par les délégation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projet de résolution: “Les mécanismes existants en matière de prévention des catastrophes, d’intervention, et d’aide humanitaire entre les États membres” (CP/CG-1782/09) a été présenté par la Délégation de la République argentine. Plusieurs délégations ont pris la parole pour traiter de ce projet de résolution et y proposer des modifications. La Commission a, par conséquent, décidé de reporter une décision le concernant à une prochaine réun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repris l’examen du projet de résolution sur le “Renforcement du rôle que remplissent les institutions nationales de promotion et de protection des droits de la personne au sein de l’Organisation des États Américains” (CP/CG-1770/09 rev.2 add.1).  À l’issue d’un débat animé, le projet de résolution présenté a été approuvé avec les modifications proposée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a Délégation du Mexique a présenté le projet de rapport et le projet de résolution sur le sujet suivant : “Liberté de commerce et d’investissement dans le Continent américain ” (CP/CG-1791/09 et CP/CG-1784/09, respectivement) lesquels ont été approuvés </w:t>
      </w:r>
      <w:r>
        <w:rPr>
          <w:i/>
          <w:sz w:val="22"/>
          <w:szCs w:val="22"/>
          <w:lang w:val="fr-FR"/>
        </w:rPr>
        <w:t xml:space="preserve">ad referendum </w:t>
      </w:r>
      <w:r>
        <w:rPr>
          <w:sz w:val="22"/>
          <w:szCs w:val="22"/>
          <w:lang w:val="fr-FR"/>
        </w:rPr>
        <w:t>des États-Uni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De même, la Délégation du Canada a présenté le projet de résolution: “Promotion et renforcement de la démocratie: Suivi de la Charte démocratique interaméricaine” (CP/CG-1785/09) dont l’examen a été différé sur la demande de quelqu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u Chili a présenté le projet de résolution relatif au “Renforcement des activités du Centre d’études de la justice des Amériques” (CP/CG-1787/09), lequel a été approuvé sans change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ojet de résolution sur la  “Promotion de la responsabilité sociale de l’entreprise dans le Continent américain” (CP/CG-1786/09) a été déposé par la Délégation du Canada.  Sur la demande de quelques délégations désireuses de consulter leurs autorités nationales dans les délais voulus, la Commission a reporté l’examen du projet de résolution à sa prochaine réun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n dernier lieu, la Commission a repris l’examen du projet de résolution présenté par les Délégations d’Argentine, du Chili, de Colombie, du Costa Rica, du Mexique, sur le “Cinquantième Anniversaire de la création et de l’installation de la Commission interaméricaine des droits de l’homme, Quarantième Anniversaire de l’adoption de la Convention américaine relative aux droits de l’homme (Pacte de San José de Costa Rica), et Trentième Anniversaire de la Cour interaméricaine des droits de l’homme” (CP/CG-1766/09 rev. 1) ainsi que des nouveaux paragraphes déposés par la Délégation du Nicaragua (CP/CG-1779/09).  À l’issue d’un débat animé, la Commission générale a décidé de reprendre l’examen de ce projet de résolution à une prochaine réun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la réunion de la Commission générale tenue le 12 mai 2009, ont été examinés 6 projets de résolution, savoir:</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Délégation du Pérou a déposé le projet de résolution “XX</w:t>
      </w:r>
      <w:r>
        <w:rPr>
          <w:sz w:val="22"/>
          <w:szCs w:val="22"/>
          <w:vertAlign w:val="superscript"/>
          <w:lang w:val="fr-FR"/>
        </w:rPr>
        <w:t>e</w:t>
      </w:r>
      <w:r>
        <w:rPr>
          <w:sz w:val="22"/>
          <w:szCs w:val="22"/>
          <w:lang w:val="fr-FR"/>
        </w:rPr>
        <w:t xml:space="preserve"> Congrès panaméricain de l’enfance et de l’adolescence – Conférence spécialisée interaméricaine” (CP/CG-1789/09), lequel a été approuvé sans changem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ojet de résolution “Promotion et renforcement de la démocratie: Suivi de la Charte démocratique interaméricaine” (CP/CG-1785/09 rev. 1) et la proposition de modifications présentée par la Délégation du Venezuela (CP/CG-1795/09) ont été examinés et une décision y relative a été reportée à une prochaine réunion de la Commission génér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e El Salvador a déposé le projet de résolution intitulé: “Protection du consommateur” (CP/CG-1790/09), dont l’examen a été reporté à une prochaine réunion de la Commission généra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repris l’examen du projet de résolution “Promotion de la responsabilité sociale de l’entreprise dans le Continent américain” (CP/CG-1786/09 rev. 1), et une fois de plus, une décision a été différée  au sujet de ce projet jusqu’à ce que les changements proposés par les délégations y soient incorporé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Commission a également repris l’examen du projet de résolution intitulé: “Droits humains des personnes âgées” (CP/CG-1780/09 rev. 1) qui a été approuvé avec les modifications suggérées par l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ojet de résolution “Cinquantième Anniversaire de la création et de l’installation de la Commission interaméricaine des droits de l’homme, Quarantième Anniversaire de l’adoption de la Convention américaine relative aux droits de l’homme (Pacte de San José de Costa Rica), et Trentième Anniversaire de la Cour interaméricaine des droits de l’homme” (CP/CG-1766/09 rev. 2) a de nouveau été traité, assorti des notes des Missions permanentes du Nicaragua et du Venezuela (CP/CG-1779/09, et CP/CG-1794/09). La décision la concernant a de nouveau été différée jusqu’à l’incorporation des modifications proposées par l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vant-dernière réunion de la Commission générale a été tenue le 14 mai 2009 dans le but d’examiner neuf projets de résolution.</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projet de résolution “Cinquantième Anniversaire de la création  et de l’installation de la Commission interaméricaine des droits de l’homme, Quarantième Anniversaire de l’adoption de la Convention américaine relative aux droits de l’homme (Pacte de San José de Costa Rica), et Trentième Anniversaire de la Cour interaméricaine des droits de l’homme” (CP/CG-1766/09 rev. 2) ainsi que les propositions de la Délégation du Nicaragua (CP/CG-1779/09) et de la Délégation du Venezuela (CP/CG-1794/09) ont été examinés et par la suite approuvés par la Commission générale </w:t>
      </w:r>
      <w:r>
        <w:rPr>
          <w:i/>
          <w:sz w:val="22"/>
          <w:szCs w:val="22"/>
          <w:lang w:val="fr-FR"/>
        </w:rPr>
        <w:t>ad referendum</w:t>
      </w:r>
      <w:r>
        <w:rPr>
          <w:sz w:val="22"/>
          <w:szCs w:val="22"/>
          <w:lang w:val="fr-FR"/>
        </w:rPr>
        <w:t xml:space="preserve"> du Nicaragua (CP/CG-1766/09 rev. 4).</w:t>
      </w:r>
    </w:p>
    <w:p>
      <w:pPr>
        <w:pStyle w:val="Normal"/>
        <w:jc w:val="both"/>
        <w:rPr>
          <w:sz w:val="22"/>
          <w:szCs w:val="22"/>
          <w:lang w:val="fr-FR"/>
        </w:rPr>
      </w:pPr>
      <w:r>
        <w:rPr>
          <w:sz w:val="22"/>
          <w:szCs w:val="22"/>
          <w:lang w:val="fr-FR"/>
        </w:rPr>
      </w:r>
    </w:p>
    <w:p>
      <w:pPr>
        <w:pStyle w:val="Normal"/>
        <w:ind w:firstLine="720"/>
        <w:jc w:val="both"/>
        <w:rPr>
          <w:sz w:val="22"/>
          <w:szCs w:val="22"/>
          <w:u w:val="double"/>
          <w:lang w:val="fr-FR"/>
        </w:rPr>
      </w:pPr>
      <w:r>
        <w:rPr>
          <w:sz w:val="22"/>
          <w:szCs w:val="22"/>
          <w:lang w:val="fr-FR"/>
        </w:rPr>
        <w:t>Le projet de résolution “Promotion et renforcement de la démocratie: suivi de la Charte démocratique interaméricaine” (CP/CG-1785/09 rev. 2) a été approuvé avec les modifications proposées par les délégations.</w:t>
      </w:r>
    </w:p>
    <w:p>
      <w:pPr>
        <w:pStyle w:val="Normal"/>
        <w:jc w:val="both"/>
        <w:rPr>
          <w:sz w:val="22"/>
          <w:szCs w:val="22"/>
          <w:u w:val="double"/>
          <w:lang w:val="fr-FR"/>
        </w:rPr>
      </w:pPr>
      <w:r>
        <w:rPr>
          <w:sz w:val="22"/>
          <w:szCs w:val="22"/>
          <w:u w:val="double"/>
          <w:lang w:val="fr-FR"/>
        </w:rPr>
      </w:r>
    </w:p>
    <w:p>
      <w:pPr>
        <w:pStyle w:val="Normal"/>
        <w:ind w:firstLine="720"/>
        <w:jc w:val="both"/>
        <w:rPr>
          <w:sz w:val="22"/>
          <w:szCs w:val="22"/>
          <w:lang w:val="fr-FR"/>
        </w:rPr>
      </w:pPr>
      <w:r>
        <w:rPr>
          <w:sz w:val="22"/>
          <w:szCs w:val="22"/>
          <w:lang w:val="fr-FR"/>
        </w:rPr>
        <w:t>La Délégation de Colombie a présenté le projet de résolution intitulé: “Programme interaméricain d’éducation aux valeurs et pratiques démocratiques ” (CP/CG-1797/09) coparrainé par la Délégation du Honduras.  Ce projet a été approuvé avec les modifications qui y ont été proposé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ojet de résolution  “Protection du consommateur” (CP/CG-1790/09) a été déposé par la Délégation de El Salvador.  La Commission générale a décidé de reporter sa décision à une prochaine réunion lorsque le document aura été révisé par suite de l’incorporation des suggestions formulées par les autr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repris l’examen du projet de résolution “Promotion de la responsabilité sociale de l’entreprise dans le Continent américain” (CP/CG-1786/09 rev. 2) qui a été approuvé avec les modifications suggérées par l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u Canada a présenté le projet de résolution “Observations et recommandations relatives aux rapports annuels des organes, organismes et entités de l’Organisation des États Américains” (CP/CG-1792/09) lequel a été approuvé avec les modifications suggérées par l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ojet de résolution “Les mécanismes existants en matière de prévention des catastrophes, d’intervention, et d’aide humanitaire entre les États membres” (CP/CG-1782/09 rev.1 corr. 1) a de nouveau été examiné.  La Commission générale a différé sa décision le concernant jusqu’à la présentation d’une version révisée du document incorporant les modifications proposées par les délég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projet de résolution intitulé “Prévention et élimination de l’exploitation sexuelle à des fins commerciales, du trafic illicite et de la traite d’enfants et d’adolescents” (CP/CG-1765/09 rev. 3), déposé originellement par la Délégation de l’Uruguay et coparrainé par les Délégations de la Colombie, de la Bolivie, du Costa Rica, du Brésil, du Chili, des Bahamas, de l’Équateur, du Venezuela, du Panama, de la République dominicaine, du Mexique et du Guatemala, a été approuvé </w:t>
      </w:r>
      <w:r>
        <w:rPr>
          <w:i/>
          <w:sz w:val="22"/>
          <w:szCs w:val="22"/>
          <w:lang w:val="fr-FR"/>
        </w:rPr>
        <w:t>ad referendum</w:t>
      </w:r>
      <w:r>
        <w:rPr>
          <w:sz w:val="22"/>
          <w:szCs w:val="22"/>
          <w:lang w:val="fr-FR"/>
        </w:rPr>
        <w:t xml:space="preserve"> des États-Unis après un quatrième intermède pour la négociation de ce projet de résolution entre les Délégations de l’Uruguay, de l’Argentine et des États-Uni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a Délégation du Mexique a déposé le projet de résolution intitulé “La coopération continentale pour la préparation et la réponse aux maladies transmissibles, y compris la grippe A (H1N1)” (CP/CG-1798/09). Étant donné que les délégations n’avaient pas eu assez de temps pour consulter leurs gouvernements, il a été décidé de reporter l’examen de ce projet de résolution à une réunion prochain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À sa dernière réunion, tenue le 20 mai 2009, la Commission générale a examiné les six projets de résolution qui restai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projet de résolution “Appui au développement socio-économique et à la stabilité politique durable en Haïti” (CP/CG-1803/09 corr. 1) a été déposé par la Délégation d’Haïti et est coparrainé par les Délégations du Brésil, du Canada, du Chili, de la Colombie, des États-Unis, de la Jamaïque, du Mexique, du Pérou, de la République dominicaine, de Saint-Kitts-et-Nevis, de Trinité-et-Tobago, du Paraguay et du Venezuela. La Délégation du Nicaragua a demandé l’inclusion d’une note en bas de page et le projet de résolution a été approuvé avec cette inclusion.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Délégation des États-Unis a présenté le projet de résolution intitulé “Appui à une coopération interrégionale accrue avec l’Union africaine” (CP/CG-1799/09), qui a été approuvé avec les changements proposés dans la sall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réunion s’est poursuivie avec le projet de résolution présenté à l’origine par la Délégation du Mexique sur “La coopération continentale pour la préparation et la réponse aux maladies transmissibles, y compris la grippe A (H1N1)” (CP/CG-1798/09 rev. 1), qui a été approuvé tel que présent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projet de résolution sur la “Protection du consommateur” (CP/CG-1790/09 rev. 1) a été approuvé sans changement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réunion s’est poursuivie avec le projet de résolution sur “Les mécanismes existants en matière de prévention des catastrophes, d’intervention et d’aide humanitaire entre les États membres” (CP/CG-1782/09 rev. 2), qui a été approuvé sans changement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nfin, l’on a déposé de la part de la Délégation de la République dominicaine le projet de résolution intitulé “Célébration du cinquantième anniversaire de l’octroi de bourses d’études – Réaffirmation de l’appui au Programme de bourses d’études de l’OEA et à la coopération institutionnelle dans l’enseignement supérieur” (CP/CG-1800/09). La Commission générale a approuvé avec les changements proposés au projet de résolution dépos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Sous le point “Autres questions”, la Délégation du Brésil a déposé, sans classification, le document intitulé “Suivi de la Déclaration de Recife”, que la Commission générale a transmis au Conseil permanent pour examen sous la cote CP/CG-1804/09, ne disposant pas des traductions correspondantes et étant donné que cette réunion était la dernière inscrite à l’hor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tabs>
          <w:tab w:val="clear" w:pos="720"/>
          <w:tab w:val="left" w:pos="0" w:leader="none"/>
        </w:tabs>
        <w:ind w:left="0" w:hanging="0"/>
        <w:jc w:val="both"/>
        <w:rPr>
          <w:sz w:val="22"/>
          <w:szCs w:val="22"/>
          <w:lang w:val="fr-FR"/>
        </w:rPr>
      </w:pPr>
      <w:r>
        <w:rPr>
          <w:sz w:val="22"/>
          <w:szCs w:val="22"/>
          <w:lang w:val="fr-FR"/>
        </w:rPr>
        <w:t>RAPPORTS ANNUEL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Commission générale a reçu huit rapports annuels des organes, organismes et entités de l’Organisation. Seul l’Institut interaméricain des affaires indigènes (III), qui était supposé présenter un rapport sur la fermeture de cette institution, ne l’a pas fait.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Comme observations et recommandations générales, la Commission générale a souligné la présentation, dans les délais prescrits, de tous les rapports annuels, et elle a reconnu la tâche réalisée par les organes, organismes et entités en matière de promotion des principes et des objectifs de l’Organisation et du Système interaméricain. Elle leur a également demandé instamment d’inclure une section comportant les résultats quantifiables obtenus en vertu des dispositions de résolutions antérieures de l’Assemblée générale et d’approuver leur rapport respectif, suivant les procédures appropriées dans chaque cas, au moins 120 jours avant la tenue de la Session ordinaire de l’Assemblée général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Voici la liste des observations et recommandations relatives à chacun de ces rapports:</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Organisation panaméricaine de la santé (OPS) – Le rapport annuel de l’Organisation panaméricaine de la santé à l’Assemblée générale (CP/doc. 4368/09 et add. 1) a été présenté par la Directrice de l’OPS, la Dr. Mirta Roses, à la réunion du 8 avril 2009. La présentation de ce rapport était accompagnée de deux bandes vidéos intitulées “Rapport annuel de la Directrice” et “La vaccination, un acte d’amour”.</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a doctoresse Roses a indiqué que les travaux réalisés par l’OPS s’inscrivent dans le cadre du Plan stratégique de l’OPS pour 2008-2012, un cadre quinquennal pour les opérations de cet organisme, basé sur les principes et les domaines d’action énoncés dans l’Agenda de la santé pour les Amériques et suivant le Onzième Programme général de travail et le Plan stratégique à moyen terme de l’Organisation mondiale de la santé.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Après avoir écouté l’exposé de la Directrice de l’OPS ainsi que les commentaires et observations des Délégations du Mexique, du Pérou, des États-Unis, du Venezuela, du Chili, de l’Argentine, de l’Uruguay, du Paraguay, du Honduras, de la Colombie, du Costa Rica, de la Bolivie et d’Haïti, la Commission générale a remercié la doctoresse Roses et l’a félicitée pour les activités réalisées par l’OPS en faveur de la santé des peuples américains, prenant note du rapport présenté et décidant de le transmettre au Conseil permanent, afin qu’il soit ensuite soumis à l’Assemblée générale lors de sa prochaine Session ordinaire. </w:t>
      </w:r>
    </w:p>
    <w:p>
      <w:pPr>
        <w:pStyle w:val="Normal"/>
        <w:ind w:firstLine="72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Institut interaméricain de l’enfance et de l’adolescence (IIN) – Le rapport annuel (CP/doc.4370/09 et addenda) a été présenté par le Directeur du Conseil directeur de l’IIN, Monsieur Mario Viquez, à une réunion tenue le 8 avril 2009.</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Monsieur Viquez s’est référé aux mesures prises par la Direction générale, qui est l’organe opérationnel de l’Institut, lesquelles correspondent aux mandats et recommandations reçus des organes de l’OEA et des organes de cette institution même, dans le cadre du Plan d’action pour 2007-2011, approuvé par le Conseil directeur de l’IIN à l’occasion de sa 82</w:t>
      </w:r>
      <w:r>
        <w:rPr>
          <w:sz w:val="22"/>
          <w:szCs w:val="22"/>
          <w:vertAlign w:val="superscript"/>
          <w:lang w:val="fr-FR"/>
        </w:rPr>
        <w:t>e</w:t>
      </w:r>
      <w:r>
        <w:rPr>
          <w:sz w:val="22"/>
          <w:szCs w:val="22"/>
          <w:lang w:val="fr-FR"/>
        </w:rPr>
        <w:t xml:space="preserve"> Réunion ordinaire. Il a indiqué que ces mesures se répartissent en trois domaines principaux, soit la promotion et la protection des droits, le domaine juridique et celui de la communication et de l’information, et il a expliqué les derniers développements dans chaque domain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Délégation des États-Unis a remercié M. Viquez pour la présentation de ce rapport et a fait part de son appui à la tâche réalisée par l’IIN, soulignant les réussites de cet organisme au cours de l’année, mais elle a tenu à préciser qu’elle était en désaccord avec certaines des informations présentées, surtout en ce qui concerne l’ordre du jour et le règlement du Congrès approuvé à l’occasion de la 83</w:t>
      </w:r>
      <w:r>
        <w:rPr>
          <w:sz w:val="22"/>
          <w:szCs w:val="22"/>
          <w:vertAlign w:val="superscript"/>
          <w:lang w:val="fr-FR"/>
        </w:rPr>
        <w:t>e</w:t>
      </w:r>
      <w:r>
        <w:rPr>
          <w:sz w:val="22"/>
          <w:szCs w:val="22"/>
          <w:lang w:val="fr-FR"/>
        </w:rPr>
        <w:t xml:space="preserve"> Réunion du Conseil directeur. Elle a indiqué qu’elle a compris que ces deux documents ont été approuvés en tant que brouillons et non sous leur forme finale, comme le suggère le rapport. Elle a également exhorté cet organisme à rendre plus étroite sa coordination avec les secteurs techniques du Secrétariat général de l’OEA, se référant en particulier à la coordination avec le Département de la sécurité publique du Sous-secrétariat à la sécurité multidimensionnelle, qui, en ce qui concerne la résolution AG/RES. 2432 (XXXVIII-O/08), est l’experte en la matièr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a Commission générale a remercié particulièrement Monsieur Mario Viquez de sa présence et a décidé de prendre note du rapport annuel de l’Institut ainsi que des commentaires et observations des Délégations du Costa Rica, des États-Unis, du Mexique, de l’Argentine, du Pérou, du Canada, du Chili, de la Bolivie, de l’Uruguay et de la Jamaïque, et a décidé de le transmettre au Conseil permanent, afin que cet organe le transmette ensuite à l’Assemblée générale réunie à l’occasion de sa Trente-neuvième Session ordinaire. </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Tribunal administratif (TRIBAD) – Le Rapport annuel du Tribunal administratif à l’Assemblée générale (CP/doc.4367/09) a été présenté par le Vice-président de cet organisme, le Juge Andre Surena, à la réunion du 8 avril 2009.</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Juge Surena a résumé brièvement la composition du Tribunal. Il a également mentionné que pour la première fois dans l’histoire du TRIBAD une réunion avait été tenue hors siège grâce à l’invitation de la Juge Alma Montenegro, du Panama, ce qui avait permis un riche échange avec des responsables du gouvernement panaméen. Il a également mentionné que l’on avait utilisé le service de téléconférences pour réaliser des entrevues et que cela avait permis d’épargner un montant d’argent appréciable et que cela s’était avéré être un système de travail très efficient. Il a ajouté que le Tribunal planifie l’utilisation de téléconférences lors de réunions futur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Il a également indiqué que l’on travaille à présenter des modifications au Statut et au Règlement du Tribunal, lesquelles, si elles sont approuvées, permettraient de réduire les coûts et la durée des procès, ce qui rendrait tout le système beaucoup plus efficient. Il a indiqué que les montants épargnés profiteraient à toutes les parties concernée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Les Délégations des États-Unis et du Mexique ont demandé que le rapport annuel soit transmis à la Commission des questions administratives et budgétaires, étant donné les implications financières qu’il contient.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 xml:space="preserve">La Commission générale a remercié le Juge Surena de sa présence et a félicité le Tribunal pour les tâches importantes qu’il a réalisées. Elle a également décidé de transmettre le rapport ainsi que les observations et commentaires des délégations au Conseil permanent, qui les soumettra à la Trente-neuvième Session ordinaire de l’Assemblée générale de même qu’à la Commission des questions administratives et budgétaires pour qu’elle examine les implications budgétaires et financières qu’il pourrait contenir. </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Commission interaméricaine des femmes (CIM) – Le rapport annuel de la CIM (CP/doc. 4384/09) a été présenté par la Secrétaire exécutive par intérim de cet organe, Madame Mercedes Krementzky, à la réunion du 8 avril 2009.</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Madame Kremenetzky a présenté le rapport au nom de la Présidente de la CIM, la Ministre Laura Albornoz Pollmann. Elle a souligné qu’au cours de la période couverte par ce rapport, la CIM a tenu la 34</w:t>
      </w:r>
      <w:r>
        <w:rPr>
          <w:sz w:val="22"/>
          <w:szCs w:val="22"/>
          <w:vertAlign w:val="superscript"/>
          <w:lang w:val="fr-FR"/>
        </w:rPr>
        <w:t>e</w:t>
      </w:r>
      <w:r>
        <w:rPr>
          <w:sz w:val="22"/>
          <w:szCs w:val="22"/>
          <w:lang w:val="fr-FR"/>
        </w:rPr>
        <w:t xml:space="preserve"> Assemblée des déléguées de la CIM, à l’occasion de laquelle elle a élu un nouveau Comité directeur, ainsi que la Troisième Réunion des ministres responsables de la condition féminine. Elle a également mentionné que ce Comité directeur se propose de réaliser au cours de la période 2008-2010 un réalignement politique de la CIM et que l’ordre du jour de janvier ne présentera pas un intérêt uniquement pour les fonctionnaires responsables de la condition féminine, ou pour leurs délégués, mais aussi que la CIM consolide son intégration aux niveaux régional et mondial. Pour ce qui est des priorités thématiques, elle a indiqué que l’on a choisi la violence fondée sur le sexe, la traite et le trafic des personnes, le VIH-SIDA, la participation politique de la femme, son autonomie économique et le travail, la parité hommes-femmes et l’environnement et le renforcement du caractère institutionnel de la parité hommes-femm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Elle a également mentionné la tâche réalisée par le Secrétariat permanent de la CIM, en sa qualité de Secrétariat technique du Mécanisme de suivi de la mise en œuvre de la Convention de Belém do Pará (MESECVI) à la Deuxième Conférence des États parties au MESECVI, à l’occasion de laquelle ont été adoptés le Règlement de la Conférence des États partie, la Déclaration, les Conclusions et Accords de la Conférence ainsi que les rapports par pays et le rapport continental.</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lle a indiqué qu’au nombre des questions importantes abordées par la CIM figuraient les projets réalisés en Amérique centrale et dans la Caraïbe qui réussissent à encourager la formulation et la mise en œuvre de politiques et de programmes intégrés destinés à prévenir la violence contre les femmes et à traiter les femmes qui souffrent de violence ou du VIH-SIDA.</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Elle a indiqué que des progrès avaient été réalisés et que l’on avait abordé la question des droits humains de la femme par le truchement de l’examen des recoupements entre le VIH-SIDA et la violence contre la femme par la publication d’un feuillet et par l’organisation d’un cours de formation en ligne à l’intention du personnel chargé des soins de santé et des questions relatives à la parité hommes-femmes tenu à la CARICOM, en décembre 2008.</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Elle a ajouté qu’en tant que question prioritaire pour la CIM, l’on avait également commencé à travailler à la question de la parité hommes-femmes et des catastrophes naturelles, par la préparation d’une étude de l’incorporation de la perspective de la parité hommes-femmes à l’atténuation de catastrophes naturelles en Amérique latine et dans la Caraïbe, indiquant que cette étude examine les vulnérabilités particulières des femmes à la lumière des catastrophes naturelles ainsi que la façon d’atténuer les effets de ces catastrophes et d’y répondr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lle a ajouté qu’une étude avait été effectuée sur la parité hommes-femmes et le réchauffement de la planète, laquelle explorait le lien entre les changements climatiques et la parité hommes-femmes dans le but de formuler des recommandations sur les meilleures méthodes et les mécanismes les plus appropriés pour incorporer la parité hommes-femmes aux politiques publiques relatives aux changements climatiqu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s Délégations de l’Uruguay, du Chili, du Pérou, des États-Unis, du Venezuela, du Mexique et du Costa Rica se sont référées à cette question, remerciant la Secrétaire exécutive par intérim de son exposé. La Commission générale a félicité la CIM pour la tâche qu’elle a réalisée en matière de promotion des droits de la femme dans le Continent américain, en particulier par l’aide qu’elle dispense pour l’intégration de la perspective de la parité hommes-femmes au sein du Secrétariat général, ainsi que pour les progrès importants réalisés dans la mise en œuvre du PIA, et elle a proposé que le rapport présenté ainsi que les observations et commentaires des délégations soient transmis au Conseil permanent, qui, à son tour, les soumettra à l’Assemblée générale réunie à l’occasion de sa prochaine Session ordinaire. Il en a été décidé ainsi. </w:t>
      </w:r>
    </w:p>
    <w:p>
      <w:pPr>
        <w:pStyle w:val="Normal"/>
        <w:jc w:val="both"/>
        <w:rPr>
          <w:sz w:val="22"/>
          <w:szCs w:val="22"/>
          <w:u w:val="single"/>
          <w:lang w:val="fr-FR"/>
        </w:rPr>
      </w:pPr>
      <w:r>
        <w:rPr>
          <w:sz w:val="22"/>
          <w:szCs w:val="22"/>
          <w:u w:val="single"/>
          <w:lang w:val="fr-FR"/>
        </w:rPr>
      </w:r>
    </w:p>
    <w:p>
      <w:pPr>
        <w:pStyle w:val="Normal"/>
        <w:numPr>
          <w:ilvl w:val="0"/>
          <w:numId w:val="1"/>
        </w:numPr>
        <w:jc w:val="both"/>
        <w:rPr/>
      </w:pPr>
      <w:r>
        <w:rPr>
          <w:sz w:val="22"/>
          <w:szCs w:val="22"/>
          <w:lang w:val="fr-FR"/>
        </w:rPr>
        <w:t>Commission interaméricaine des télécommunications (CITEL) – À sa réunion du 29 avril 2009, la Commission générale a écouté la présentation du rapport annuel de la CITEL, faite par Madame Graciela Piedras, Spécialiste principale en télécommunications (CP/doc.4382/09).</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s>
        <w:ind w:firstLine="720"/>
        <w:jc w:val="both"/>
        <w:rPr/>
      </w:pPr>
      <w:r>
        <w:rPr>
          <w:sz w:val="22"/>
          <w:szCs w:val="22"/>
          <w:lang w:val="fr-FR"/>
        </w:rPr>
        <w:t>Madame Piedras a fait son exposé à l’aide d’un “</w:t>
      </w:r>
      <w:r>
        <w:rPr>
          <w:i/>
          <w:sz w:val="22"/>
          <w:szCs w:val="22"/>
          <w:lang w:val="fr-FR"/>
        </w:rPr>
        <w:t>Power Point</w:t>
      </w:r>
      <w:r>
        <w:rPr>
          <w:sz w:val="22"/>
          <w:szCs w:val="22"/>
          <w:lang w:val="fr-FR"/>
        </w:rPr>
        <w:t xml:space="preserve">” (CP/CG-1783/09), et après un bref survol de la CITEL elle a indiqué que la façon d’aborder le travail souligne la collaboration et la coordination avec des organismes régionaux et internationaux de télécommunications et avec des institutions de crédit et de développement; la formation de fonctionnaires gouvernementaux et de cadres du secteurs privé; l’encouragement de l’atteinte de positions communes; enfin, l’établissement des priorités dans la région en matière de télécommunication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ind w:firstLine="720"/>
        <w:jc w:val="both"/>
        <w:rPr>
          <w:sz w:val="22"/>
          <w:szCs w:val="22"/>
          <w:lang w:val="fr-FR"/>
        </w:rPr>
      </w:pPr>
      <w:r>
        <w:rPr>
          <w:sz w:val="22"/>
          <w:szCs w:val="22"/>
          <w:lang w:val="fr-FR"/>
        </w:rPr>
        <w:t xml:space="preserve">Elle a également mentionné que de nos jours la communication existe sous diverses formes et qu’elle est en constante évolution, et elle a indiqué les progrès importants qui ont été réalisés dans la croissance de la société de l’information. </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s>
        <w:ind w:firstLine="720"/>
        <w:jc w:val="both"/>
        <w:rPr/>
      </w:pPr>
      <w:r>
        <w:rPr>
          <w:sz w:val="22"/>
          <w:szCs w:val="22"/>
          <w:lang w:val="fr-FR"/>
        </w:rPr>
        <w:t xml:space="preserve">Elle a indiqué que la CITEL travaille dans six secteurs principaux, tels la coordination de politiques et la réglementation; l’harmonisation technique; les questions de procédure; la formation; la coopération régionale et internationale; enfin, la diffusion d’information. Elle a parlé, en particulier, des résultats obtenus en 2008 dans ces secteur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ind w:firstLine="720"/>
        <w:jc w:val="both"/>
        <w:rPr/>
      </w:pPr>
      <w:r>
        <w:rPr>
          <w:sz w:val="22"/>
          <w:szCs w:val="22"/>
          <w:lang w:val="fr-FR"/>
        </w:rPr>
        <w:t>Elle a également mentionné les activités prévues pour 2009 et 2010 avec les divers ateliers, séminaires et réunions qui auront lieu ou qui se termineront avec la tenue de la Cinquième Assemblée de la CITEL, qui aura lieu au Mexique.</w:t>
      </w:r>
    </w:p>
    <w:p>
      <w:pPr>
        <w:pStyle w:val="Normal"/>
        <w:tabs>
          <w:tab w:val="left" w:pos="720" w:leader="none"/>
        </w:tabs>
        <w:ind w:firstLine="720"/>
        <w:jc w:val="both"/>
        <w:rPr>
          <w:sz w:val="22"/>
          <w:szCs w:val="22"/>
          <w:lang w:val="fr-FR"/>
        </w:rPr>
      </w:pPr>
      <w:r>
        <w:rPr>
          <w:sz w:val="22"/>
          <w:szCs w:val="22"/>
          <w:lang w:val="fr-FR"/>
        </w:rPr>
      </w:r>
    </w:p>
    <w:p>
      <w:pPr>
        <w:pStyle w:val="Normal"/>
        <w:tabs>
          <w:tab w:val="left" w:pos="720" w:leader="none"/>
        </w:tabs>
        <w:ind w:firstLine="720"/>
        <w:jc w:val="both"/>
        <w:rPr>
          <w:sz w:val="22"/>
          <w:szCs w:val="22"/>
          <w:lang w:val="fr-FR"/>
        </w:rPr>
      </w:pPr>
      <w:r>
        <w:rPr>
          <w:sz w:val="22"/>
          <w:szCs w:val="22"/>
          <w:lang w:val="fr-FR"/>
        </w:rPr>
        <w:t>La Commission générale a remercié Madame Piedras pour son exposé et a pris note du rapport annuel ainsi que des observations des délégations de l’Argentine, de l’Uruguay, du Mexique, des États-Unis et du Pérou, qui ont remercié la CITEL de la tâche importante qu’elle réalise et elle a décidé de transmettre ce rapport au Conseil permanent afin qu’il soit ensuite soumis à la Trente-neuvième Session ordinaire de l’Assemblée générale.</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Institut panaméricain de géographie et d’histoire (IPGH) – Pour des raisons budgétaires et d’ordre du jour le rapport annuel a été soumis directement à la Commission générale, pour examen à sa réunion du 29 avril 2009.</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La Commission générale a pris note du rapport annuel (CP/doc.4388/09), soulignant les activités réalisées, en particulier par ses projets dans les domaines de l’infrastructure des données spatiales, de l’aménagement du territoire, de la nouvelle histoire mondiale appliquée aux Amériques et de sa réponse à des situations d’urgence causées par des catastrophes naturelles et a demandé instamment à l’IPGH de poursuivre ses efforts pour concevoir l’“Agenda panaméricain pour 2010-2020” et s’entendre à ce sujet et pour mettre sur pied le “Laboratoire panaméricain pour l’observation des catastrophes naturelles”. Elle a également décidé de transmettre ce rapport au Conseil permanent et à l’Assemblée générale accompagné des observations faites par les Délégations des États-Unis et du Mexique, qui ont souligné l’importance que revêtent les travaux réalisés par l’IPGH dans les Amériques.</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L’Institut interaméricain de coopération pour l’agriculture (IICA) – Le rapport annuel de cet organisme a été présenté devant le Conseil permanent de l’Organisation par son Directeur général, le Docteur Chelston W. D. Brathwaite, en tenant compte du fait que c’était la dernière année de son mandat.</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ab/>
        <w:t xml:space="preserve">Le Docteur Brathwaite a présenté une nouvelle vision de l’Institut relativement à la sécurité alimentaire dans les Amériques, indiquant que l’IICA tente de faire de cette question une priorité dans le Continent américain, non seulement pour faire face aux nécessités actuelles, mais également pour prévenir une situation encore pire à l’avenir.  </w:t>
      </w:r>
    </w:p>
    <w:p>
      <w:pPr>
        <w:pStyle w:val="Normal"/>
        <w:jc w:val="both"/>
        <w:rPr>
          <w:sz w:val="22"/>
          <w:szCs w:val="22"/>
          <w:lang w:val="fr-FR"/>
        </w:rPr>
      </w:pPr>
      <w:r>
        <w:rPr>
          <w:sz w:val="22"/>
          <w:szCs w:val="22"/>
          <w:lang w:val="fr-FR"/>
        </w:rPr>
      </w:r>
    </w:p>
    <w:p>
      <w:pPr>
        <w:pStyle w:val="Normal"/>
        <w:jc w:val="both"/>
        <w:rPr/>
      </w:pPr>
      <w:r>
        <w:rPr>
          <w:sz w:val="22"/>
          <w:szCs w:val="22"/>
          <w:lang w:val="fr-FR"/>
        </w:rPr>
        <w:tab/>
        <w:t>Les Représentants de l’Argentine, du Costa Rica, des États-Unis et de l’Uruguay ont remercié le Directeur général de l’IICA pour son exposé et ont reconnu les travaux de l’Institut et de son Directeur dans les domaines de l’agriculture, de la santé publique, de l’agrotourisme, de l’agro-énergie, notamment. Le Représentant permanent du Belize, au nom des membres de la CARICOM, a reconnu le travail important de l’IICA à l’appui des États membres et a annoncé que la Cinquième Réunion des ministres de l’agriculture aura lieu en Jamaïque, en octobre 2009.</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 Conseil permanent a remercié le Docteur Chelston Brathwaite pour le leadership qu’il a exercé dans le domaine du développement agricole international, et il a pris note du rapport présenté.</w:t>
      </w:r>
    </w:p>
    <w:p>
      <w:pPr>
        <w:pStyle w:val="Normal"/>
        <w:jc w:val="both"/>
        <w:rPr>
          <w:sz w:val="22"/>
          <w:szCs w:val="22"/>
          <w:lang w:val="fr-FR"/>
        </w:rPr>
      </w:pPr>
      <w:r>
        <w:rPr>
          <w:sz w:val="22"/>
          <w:szCs w:val="22"/>
          <w:lang w:val="fr-FR"/>
        </w:rPr>
      </w:r>
      <w:r>
        <w:br w:type="page"/>
      </w:r>
    </w:p>
    <w:p>
      <w:pPr>
        <w:pStyle w:val="Normal"/>
        <w:numPr>
          <w:ilvl w:val="0"/>
          <w:numId w:val="1"/>
        </w:numPr>
        <w:jc w:val="both"/>
        <w:rPr>
          <w:sz w:val="22"/>
          <w:szCs w:val="22"/>
          <w:lang w:val="fr-FR"/>
        </w:rPr>
      </w:pPr>
      <w:r>
        <w:rPr>
          <w:sz w:val="22"/>
          <w:szCs w:val="22"/>
          <w:lang w:val="fr-FR"/>
        </w:rPr>
        <w:t>Conseil interaméricain pour le développement intégré (CIDI) – Le rapport annuel du CIDI (CP/doc.4394/09 et CP/doc. 4394/09 add. 1) a été présenté par l’Ambassadeur Efrén Cocíos, Représentant permanent de l’Équateur et Président de la Quatorzième Réunion ordinaire du CIDI au Conseil permanent de l’Organisation le 13 mai 2009.</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s délégations, soulignant les activités réalisées par le CIDI et par ses organes subsidiaires, ont souligné l’importance de continuer de promouvoir le dialogue continental et de redoubler d’efforts pour renforcer les alliances entre les États membres, dans le but d’appuyer le développement intégré et, en particulier, de contribuer à éliminer la pauvreté dans les Amériques. Elles ont remercié l’Ambassadeur Cocíos d’avoir présenté ce rapport et lui ont exprimé leur reconnaissance pour le leadership dont il a fait preuve au cours de la période 2008-2009 et pour les mesures prises pour réaliser les mandats confiés au CIDI et à ses organes subsidiaires. Les délégations ont également remercié le Secrétaire exécutif au développement intégré, l’Ambassadeur Alfonso Quiñónez, et son équipe, pour le soutien qu’ils ont apporté à cet organe politiqu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20"/>
      </w:pPr>
      <w:rPr>
        <w:rFonts w:ascii="Symbol" w:hAnsi="Symbol" w:cs="Symbol" w:hint="default"/>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41:00Z</dcterms:created>
  <dc:creator>jbezerra</dc:creator>
  <dc:description/>
  <cp:keywords/>
  <dc:language>en-US</dc:language>
  <cp:lastModifiedBy>jbezerra</cp:lastModifiedBy>
  <cp:lastPrinted>2009-06-01T21:41:00Z</cp:lastPrinted>
  <dcterms:modified xsi:type="dcterms:W3CDTF">2009-06-02T04:41:00Z</dcterms:modified>
  <cp:revision>2</cp:revision>
  <dc:subject/>
  <dc:title>INFORME SOBRE LAS ACTIVIDADES DE LA COMISIÓN GENERAL</dc:title>
</cp:coreProperties>
</file>