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pt-BR"/>
        </w:rPr>
        <w:t xml:space="preserve">   </w:t>
      </w:r>
      <w:r>
        <w:rPr>
          <w:lang w:val="pt-BR"/>
        </w:rPr>
        <w:tab/>
        <w:t>CONSELHO PERMANENTE DA</w:t>
        <w:tab/>
        <w:t>OEA/Ser.G</w:t>
      </w:r>
    </w:p>
    <w:p>
      <w:pPr>
        <w:pStyle w:val="CPClassification"/>
        <w:tabs>
          <w:tab w:val="clear" w:pos="2160"/>
          <w:tab w:val="center" w:pos="2860" w:leader="none"/>
          <w:tab w:val="left" w:pos="7200" w:leader="none"/>
        </w:tabs>
        <w:ind w:left="0" w:right="-720" w:hanging="0"/>
        <w:rPr/>
      </w:pPr>
      <w:r>
        <w:rPr>
          <w:lang w:val="pt-BR"/>
        </w:rPr>
        <w:tab/>
        <w:t>ORGANIZAÇÃO DOS ESTADOS AMERICANOS</w:t>
        <w:tab/>
        <w:t xml:space="preserve">CP/CG-1806/09 </w:t>
      </w:r>
    </w:p>
    <w:p>
      <w:pPr>
        <w:pStyle w:val="CPClassification"/>
        <w:tabs>
          <w:tab w:val="clear" w:pos="2160"/>
          <w:tab w:val="center" w:pos="2860" w:leader="none"/>
          <w:tab w:val="left" w:pos="7200" w:leader="none"/>
        </w:tabs>
        <w:ind w:left="0" w:right="-720" w:hanging="0"/>
        <w:rPr/>
      </w:pPr>
      <w:r>
        <w:rPr>
          <w:lang w:val="pt-BR"/>
        </w:rPr>
        <w:tab/>
        <w:tab/>
        <w:t>1 junho 2009</w:t>
      </w:r>
    </w:p>
    <w:p>
      <w:pPr>
        <w:pStyle w:val="CPClassification"/>
        <w:tabs>
          <w:tab w:val="clear" w:pos="2160"/>
          <w:tab w:val="center" w:pos="2880" w:leader="none"/>
          <w:tab w:val="left" w:pos="7200" w:leader="none"/>
        </w:tabs>
        <w:ind w:left="0" w:right="-720" w:hanging="0"/>
        <w:rPr/>
      </w:pPr>
      <w:r>
        <w:rPr>
          <w:lang w:val="pt-BR"/>
        </w:rPr>
        <w:tab/>
        <w:t>COMISSÃO GERAL</w:t>
        <w:tab/>
        <w:t>Original: espanhol</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pt-BR"/>
        </w:rPr>
      </w:pPr>
      <w:r>
        <w:rPr>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RELATÓRIO SOBRE AS ATIVIDADES DA COMISSÃO GERAL</w:t>
      </w:r>
    </w:p>
    <w:p>
      <w:pPr>
        <w:pStyle w:val="Normal"/>
        <w:jc w:val="center"/>
        <w:rPr/>
      </w:pPr>
      <w:r>
        <w:rPr>
          <w:sz w:val="22"/>
          <w:szCs w:val="22"/>
          <w:lang w:val="pt-BR"/>
        </w:rPr>
        <w:t>(Correspondente ao período 2008-2009)</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2"/>
        </w:numPr>
        <w:tabs>
          <w:tab w:val="left" w:pos="720" w:leader="none"/>
        </w:tabs>
        <w:ind w:left="0" w:hanging="0"/>
        <w:jc w:val="both"/>
        <w:rPr>
          <w:sz w:val="22"/>
          <w:szCs w:val="22"/>
          <w:lang w:val="pt-BR"/>
        </w:rPr>
      </w:pPr>
      <w:r>
        <w:rPr>
          <w:sz w:val="22"/>
          <w:szCs w:val="22"/>
          <w:lang w:val="pt-BR"/>
        </w:rPr>
        <w:t>AUTORIDAD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Geral, em conformidade com o artigo 28 do Regulamento do Conselho Permanente, foi instalada na sessão realizada em 15 de julho de 2008. Constituída por um representante de cada Estado Membro, foi presidida pelo Presidente e pelo Vice-Presidente do Conselho Permanente segundo o estipulado no artigo 15 do mencionado Regulament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Comissão iniciou seus trabalhos em 18 de fevereiro de 2009 sob a presidência do Embaixador Osmar V. Chohfi, Representante Permanente do Brasil junto à OEA, e de seu Vice-Presidente, o Embaixador Carlos Sosa Coello, Representante Permanente de Honduras junto à OE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De abril a junho de 2009 foi presidida pelo Embaixador Graeme Clark, Representante Permanente do Canadá, e sua Vice-Presidência coube ao Embaixador Duly Brutus, Representante Permanente do Haiti.</w:t>
      </w:r>
    </w:p>
    <w:p>
      <w:pPr>
        <w:pStyle w:val="Normal"/>
        <w:ind w:firstLine="720"/>
        <w:jc w:val="both"/>
        <w:rPr>
          <w:sz w:val="22"/>
          <w:szCs w:val="22"/>
          <w:lang w:val="pt-BR"/>
        </w:rPr>
      </w:pPr>
      <w:r>
        <w:rPr>
          <w:sz w:val="22"/>
          <w:szCs w:val="22"/>
          <w:lang w:val="pt-BR"/>
        </w:rPr>
      </w:r>
    </w:p>
    <w:p>
      <w:pPr>
        <w:pStyle w:val="Normal"/>
        <w:numPr>
          <w:ilvl w:val="0"/>
          <w:numId w:val="2"/>
        </w:numPr>
        <w:tabs>
          <w:tab w:val="left" w:pos="720" w:leader="none"/>
        </w:tabs>
        <w:ind w:left="0" w:hanging="0"/>
        <w:jc w:val="both"/>
        <w:rPr/>
      </w:pPr>
      <w:r>
        <w:rPr>
          <w:sz w:val="22"/>
          <w:szCs w:val="22"/>
          <w:lang w:val="pt-BR"/>
        </w:rPr>
        <w:t>ATRIBUIÇÃO DE TEM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30 de junho de 2008 o Conselho Permanente, em cumprimento do artigo 30 de seu Regulamento e no âmbito das funções estabelecidas no artigo 16 do mesmo, acordou que a Comissão Geral teria a seu cargo a consideração dos mandatos de 13 resoluções aprovadas no Trigésimo Oitavo Período Ordinário de Sessões da Assembléia Geral e de nove relatórios anuais dos órgãos, organismos e entidades da Organização (CP/doc. 4325/08).</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sua sessão inicial de 18 de fevereiro de 2009 aprovou seu plano de trabalho (CP/CG-1756/09), juntamente com uma metodologia de trabalho. De fevereiro a maio foram realizadas oito reuniões, durante as quais recebeu e considerou os projetos de resolução apresentados pelas Missões Permanentes (23), os relatórios anuais a ela atribuídos (9) e outros relatórios solicitados pela Assembléia Geral (6). Ao concluir suas funções, a Comissão Geral remeteu para a consideração do Conselho Permanente vinte e dois (22) projetos de resolução aprovados, um projeto de resolução que, por ser apresentado sob outros assuntos na última sessão, não pôde ser considerado, e dois relatórios.</w:t>
      </w:r>
    </w:p>
    <w:p>
      <w:pPr>
        <w:pStyle w:val="Normal"/>
        <w:ind w:firstLine="720"/>
        <w:jc w:val="both"/>
        <w:rPr>
          <w:sz w:val="22"/>
          <w:szCs w:val="22"/>
          <w:lang w:val="pt-BR"/>
        </w:rPr>
      </w:pPr>
      <w:r>
        <w:rPr>
          <w:sz w:val="22"/>
          <w:szCs w:val="22"/>
          <w:lang w:val="pt-BR"/>
        </w:rPr>
      </w:r>
    </w:p>
    <w:p>
      <w:pPr>
        <w:pStyle w:val="Normal"/>
        <w:numPr>
          <w:ilvl w:val="0"/>
          <w:numId w:val="2"/>
        </w:numPr>
        <w:tabs>
          <w:tab w:val="left" w:pos="720" w:leader="none"/>
        </w:tabs>
        <w:ind w:left="0" w:hanging="0"/>
        <w:jc w:val="both"/>
        <w:rPr/>
      </w:pPr>
      <w:r>
        <w:rPr>
          <w:sz w:val="22"/>
          <w:szCs w:val="22"/>
          <w:lang w:val="pt-BR"/>
        </w:rPr>
        <w:t>SESSÕES DE TRABALH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Em sua primeira sessão realizada em 18 de fevereiro de 2009, a Comissão Geral considerou e adotou seu plano e metodologia de trabalho (CP/CG-1765/09). Ouviu e tomou nota das apresentações dos seguintes relatórios: “Apoio a uma maior cooperação inter-regional com a União Africana” [AG/RES.2419 (XXXVIII-O/08)], apresentado em nome do Secretário-Geral pela Senhora Irene Klinger, Secretaria das Relações Exteriores </w:t>
      </w:r>
      <w:r>
        <w:rPr>
          <w:i/>
          <w:sz w:val="22"/>
          <w:szCs w:val="22"/>
          <w:lang w:val="pt-BR"/>
        </w:rPr>
        <w:t>Ad Interim</w:t>
      </w:r>
      <w:r>
        <w:rPr>
          <w:sz w:val="22"/>
          <w:szCs w:val="22"/>
          <w:lang w:val="pt-BR"/>
        </w:rPr>
        <w:t>.; “Mecanismo de Acompanhamento da Implementação da Convenção Interamericana para Prevenir, Punir e Erradicar a Violência contra a Mulher ‘Convenção de Belém do Pará’” [AG/RES. 2371 (XXXVIII-O/08)], apresentado pela Secretária Executiva da Comissão Interamericana de Mulheres (CIM), Senhora Carmen Lomellin; “Apoio à Comissão Interamericana de Mulheres” [AG/RES. 2374 (XXXVIII-O/08)] também apresentado pela Secretária Executiva da CIM.</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sua segunda sessão realizada em 8 de abril de 2009, foi ouvida a apresentação dos seguintes relatórios anuais: Organização Pan-Americana da Saúde (OPAS) efetuado pela Diretora dessa Organização, Doutora Mirta Roses (CP/doc. 4368/09 e add. 1); do Instituto Interamericano do Criança e do Adolescente (IIN), a cargo do Presidente do Conselho Diretor do Instituto, Senhor Mário Viquez (CP/doc.4370/09 e adendos); do Tribunal Administrativo (TRIBAD), apresentado pelo Juiz Andre Surena (CP/doc. 4367/09); e da Comissão Interamericana de Mulheres (CIM) (CP/doc. 4384/09), apresentado pela Secretária Executiva Interina, Senhora Mercedes Kremenetzky.</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lém disso, ouviu-se e tomou-se nota da apresentação que do Relatório sobre “Prevenção e Erradicação da Exploração Sexual Comercial e Tráfico Ilícito de Crianças e Adolescentes” (CP/doc. 4370/09 add. 1) feito pela Diretora-Geral do Instituto Interamericano da Criança e do Adolescente (IIN), Senhora María de los Dolores Aguilar de Marmolejo, em cumprimento da resolução AG/RES. 2432 (XXXVIII-O/08). Decidiu-se adiar a consideração do projeto de resolução sobre este tema (CP/CG-1765/09 rev. 1), apresentado pela Delegação do Uruguai, para dar tempo suficiente às delegações de consultar as respectivas autoridade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Foi também considerado o projeto de resolução apresentado pela Delegação do Peru sobre o “Vigésimo Congresso Pan-Americano da Criança e do Adolescente”. A Comissão Geral decidiu encaminhar esse projeto à consideração do Conselho Permanente com a recomendação de que, em conformidade com o indicado no artigo 123 da Carta da OEA, submeta à consideração dos Estados membros os projetos de agenda e regulamento do mencionado Congress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uviu-se também a apresentação do relatório do Secretário-Geral sobre o “Programa Interamericano sobre a Promoção dos Direitos Humanos da Mulher e da Eqüidade e Igualdade de Gênero (PIA)”, feita pela Secretária Executiva Interina da Comissão Interamericana de Mulheres (CIM), em conformidade com a resolução AG/RES. 2425 (XXXVIII-O/08) constante do documento CP/CG- 1761/09 corr. 1. A Comissão Geral tomou nota do relatório apresentado e dispôs sua transmissão ao Conselho Permanente.</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a sessão realizada em 22 de abril de 2009, a Comissão Geral ouviu a apresentação sobre o “Fortalecimento do papel que desempenham as instituições nacionais de promoção e proteção dos direitos humanos na Organização dos Estados Americanos”, feita pelo Doutor Sébastien Sigouin, Diretor de Políticas e Relações Internacionais da Comissão Canadense de Direitos Humanos. Adiou-se a consideração do relatório e projeto de resolução apresentados pela Delegação do Canadá (CP/CG-1770/09) para uma próxima reunião a fim de dar tempo suficiente às delegações para consultar as respectivas autoridade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lém disso, ouviu-se a apresentação sobre o “Acompanhamento ao Simpósio ‘Enfoque na Delimitação, Demarcação, Reafirmação e Manutenção de Limites em Apoio à Paz, Estabilidade, Cooperação Transfronteiriça e Desenvolvimento’”, realizado em Maputo, Moçambique de 17 a 19 dezembro de 2008, feita pelo Doutor Victor Rico, Diretor do Departamento de Sustentabilidade Democrática e Missões Especiais. A Comissão Geral agradeceu o Doutor Víctor Rico e tomou nota de sua apresentaç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uviu-se a seguir a apresentação do “Relatório de trabalho da Secretaria-Geral em matéria de cooperação e observação eleitoral 2008-2009” efetuado pelo Senhor Pablo Gutiérrez, Diretor do Departamento para a Cooperação e Observação Eleitoral da Secretaria de Assuntos Políticos (DECO) em conformidade com as resoluções AG/RES. 2422 (XXXVIII-O/08) e AG/RES. 2428 (XXXVIII-O/08). A Comissão agradeceu e tomou nota da apresentação efetuad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Foram ouvidas as apresentações sobre os projetos de resolução “Comemoração do Qüinquagésimo Aniversário da Criação e Instalação da Comissão Interamericana de Direitos Humanos, do Quadragésimo Aniversário da Adoção da Convenção Americana sobre Direitos Humanos (Pacto de San José da Costa Rica) e do Trigésimo Aniversário da Corte Interamericana de Direitos Humanos”, apresentado pelas Delegações da Costa Rica, Chile, Colômbia e México (CP/CG-1766/09) e do “Qüinquagésimo Aniversário da Criação da Comissão Interamericana de Direitos Humanos, do Quadragésimo Aniversário da Adoção da Convenção Americana sobre Direitos Humanos e do Trigésimo Aniversário da Corte Interamericana de Direitos Humanos” apresentado pela República Argentina (CP/doc.1768/09). O Presidente da Comissão Geral propôs adiar a consideração destes dois projetos e assim foi acordado, sugerindo às delegações proponentes que, dada a semelhança de ambos os projetos, elas se reunissem e apresentassem um único projeto de resolução para consideração da Comissão Geral.</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sua sessão de 29 de abril a Comissão Geral recebeu o Relatório Anual da Comissão Interamericana de Telecomunicações (CITEL) (CP/doc. 4382/09), apresentado pela Senhora Graciela Piedras, Especialista Principal da CITEL, e o relatório anual do Instituto Pan-Americano de Geografia e História (CP/doc. 4388/09).</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Considerou o projeto de resolução “Mecanismo de Acompanhamento da Implementação da Convenção Interamericana para Prevenir, Punir e Erradicar a Violência contra a Mulher </w:t>
        <w:softHyphen/>
        <w:t>– Convenção de Belém do Pará” (CP/CG-1771/09), apresentado pela Delegação do Chile. A decisão sobre este projeto de resolução foi adiada para uma próxima reunião, a fim de dar às delegações tempo para consultar as respectivas autoridade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ou-se também o projeto de resolução “Designação de mulheres para cargos executivos de nível superior na Organização dos Estados Americanos” (CP/CG-1775/09), apresentado pela Delegação do Canadá. A Comissão Geral, levando em consideração que ainda havia delegações que não tinham instruções da respectiva chancelaria e que, portanto, não estavam prontas para unir-se a um consenso, decidiu adiar uma decisão até a próxima sess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hile apresentou o projeto de resolução intitulado “Fortalecimento da Comissão Interamericana de Mulheres” (CP/CG-1772/09), o qual foi aprovado sem mudanças e encaminhado à consideração do Conselho Permanente.</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tinuou-se a consideração do projeto de relatório do Conselho Permanente sobre o “Fortalecimento do papel que desempenham as instituições nacionais de promoção e proteção dos direitos humanos na OEA” e de seu projeto de resolução (CP/CG-1770/09 rev. 1). A Comissão Geral aprovou o Relatório apresentado (CP/CG-1770/09 rev.2) e decidiu adiar para uma próxima sessão a decisão sobre o projeto de resolução (CP/CG-1770/09 add. 1).</w:t>
      </w:r>
    </w:p>
    <w:p>
      <w:pPr>
        <w:pStyle w:val="Normal"/>
        <w:ind w:firstLine="720"/>
        <w:jc w:val="both"/>
        <w:rPr>
          <w:sz w:val="22"/>
          <w:szCs w:val="22"/>
          <w:lang w:val="pt-BR"/>
        </w:rPr>
      </w:pPr>
      <w:r>
        <w:rPr>
          <w:sz w:val="22"/>
          <w:szCs w:val="22"/>
          <w:lang w:val="pt-BR"/>
        </w:rPr>
        <w:t>As Delegações da Costa Rica e da Argentina informaram que tinham finalizado as negociações informais sobre o projeto de resolução “Qüinquagésimo Aniversário da Criação e Instalação da Comissão Interamericana de Direitos Humanos, Quadragésimo Aniversário da Adoção da Convenção Americana sobre Direitos Humanos (Pacto de San José da Costa Rica) e Trigésimo Aniversário da Corte Interamericana de Direitos Humanos” (CP/CG-1766/09 rev. 1) e que estavam dispostos a apresentá-lo na próxima sessão da Comissão Geral, dando o tempo necessário para efetuar as traduções correspondentes. As Delegações do Brasil e do Paraguai solicitaram que fossem incluídas como co-patrocinadores deste novo projeto de resolução. A Delegação da Nicarágua apresentou um parágrafo preambular e outro resolutivo para serem considerados no momento de se tratar novamente este projeto (CP/CG-1779/09).</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a sessão de 6 de maio de 2009 foram considerados onze (11) projetos de resolução e um projeto de relatóri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tinuou-se a consideração do projeto de resolução apresentado na sessão anterior pela Delegação do Chile sobre o “Mecanismo de Acompanhamento da Implementação da Convenção Interamericana para Prevenir, Punir e Erradicar a Violência contra a Mulher ´Convenção de Belém do Pará´” (CP/CG-1771/09) o qual foi aprovado e encaminhado a consideração do Conselho Permanente para seu ulterior encaminhamento à Assembléia Geral.</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ambém se continuou com a consideração do projeto de resolução apresentado pela Delegação do Canadá sobre “Designação de mulheres para cargos executivos de nível superior na Organização dos Estados Americanos” (CP/CG-1775/09), o qual também foi aprovado e encaminhado à consideração do Conselho Permanente para os devidos fin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 Delegação dos Estados Unidos apresentou o projeto de resolução “Promoção dos direitos humanos da mulher e a eqüidade e igualdade de gênero (CP/doc.1778/09), o qual foi aprovado </w:t>
      </w:r>
      <w:r>
        <w:rPr>
          <w:i/>
          <w:sz w:val="22"/>
          <w:szCs w:val="22"/>
          <w:lang w:val="pt-BR"/>
        </w:rPr>
        <w:t>ad referendum</w:t>
      </w:r>
      <w:r>
        <w:rPr>
          <w:sz w:val="22"/>
          <w:szCs w:val="22"/>
          <w:lang w:val="pt-BR"/>
        </w:rPr>
        <w:t xml:space="preserve"> da Venezue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hile fez a apresentação do projeto de resolução intitulado “Direitos humanos e pessoas idosas” (CP/CG-1780/09), no qual a Delegação do Peru solicitou ser incluída como co-patrocinadora do mesmo. Diversas delegações referiram-se a este projeto solicitando emendas ao mesmo e propondo novos parágrafos. A Comissão Geral resolveu adiar uma decisão sobre este projeto até ser apresentada uma revisão do documento com as propostas feit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documento “Mecanismos existentes sobre prevenção, atenção dos desastres e assistência humanitária entre os Estados membros” (CP/CG-1782/09) foi apresentado pela Delegação da República Argentina. Diversas delegações referiram-se a este projeto e propuseram emendas ao mesmo, motivo pelo qual se decidiu adiar uma decisão para uma próxima reunião da Comissão Geral.</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Continuou-se a consideração do projeto de resolução sobre o “Fortalecimento do papel que desempenham as instituições nacionais de promoção e proteção dos direitos humanos na Organização dos Estados Americanos” (CP/CG-1770/09 rev.2 add.1). Depois de extenso debate, o projeto de resolução apresentado foi aprovado com as emendas proposta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 Delegação do México fez a apresentação do projeto de relatório e do projeto de resolução sobre “Liberdade de comércio e investimento no Hemisfério” (CP/CG-1791/09 e CP/CG-1784/09, respectivamente), os quais foram aprovados </w:t>
      </w:r>
      <w:r>
        <w:rPr>
          <w:i/>
          <w:sz w:val="22"/>
          <w:szCs w:val="22"/>
          <w:lang w:val="pt-BR"/>
        </w:rPr>
        <w:t xml:space="preserve">ad referendum dos </w:t>
      </w:r>
      <w:r>
        <w:rPr>
          <w:sz w:val="22"/>
          <w:szCs w:val="22"/>
          <w:lang w:val="pt-BR"/>
        </w:rPr>
        <w:t>Estados Unidos.</w:t>
      </w:r>
    </w:p>
    <w:p>
      <w:pPr>
        <w:pStyle w:val="Normal"/>
        <w:ind w:firstLine="720"/>
        <w:jc w:val="both"/>
        <w:rPr>
          <w:sz w:val="22"/>
          <w:szCs w:val="22"/>
          <w:lang w:val="pt-BR"/>
        </w:rPr>
      </w:pPr>
      <w:r>
        <w:rPr>
          <w:sz w:val="22"/>
          <w:szCs w:val="22"/>
          <w:lang w:val="pt-BR"/>
        </w:rPr>
        <w:t>Além disso, a Delegação do Canadá apresentou o projeto de resolução “Promoção e fortalecimento da Democracia: Acompanhamento da Carta Democrática Interamericana” (CP/CG-1785/09), cuja consideração foi diferida em atenção à solicitação de algumas das delegaçõe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hile apresentou o projeto de resolução “Fortalecimento das atividades do Centro de Estudos de Justiça das Américas” (CP/CG-1787/09), o qual foi aprovado sem mudança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projeto de resolução sobre “Promoção da responsabilidade social das empresas no Hemisfério” (CP/CG-1786/09) foi apresentado pela Delegação do Canadá. Ante a solicitação de algumas delegações, a fim de dispor das instruções necessárias de suas autoridades, adiou-se a consideração deste projeto para uma próxima reunião da Comiss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Por último, voltou-se a considerar o projeto de resolução apresentado pelas delegações da Argentina, Chile, Colômbia, Costa Rica, México sobre o “Qüinquagésimo Aniversário da Criação e Instalação da Comissão Interamericana de Direitos Humanos, do Quadragésimo Aniversário da Adoção da Convenção Americana sobre Direitos Humanos (Pacto de San José da Costa Rica) e do Trigésimo Aniversário da Corte Interamericana de Direitos Humanos” (CP/CG-1766/09 rev. 1), bem como dos novos parágrafos propostos pela Delegação da Nicarágua (CP/CG-1779/09). Depois de um extenso debate, a Comissão Geral resolveu continuar a consideração deste projeto em uma próxima sessão.</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Na sessão da Comissão Geral realizada em 12 de maio de 2009 foram considerados seis (6) projetos de resolução, a saber:</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Delegação do Peru apresentou o projeto de resolução “Vigésimo Congresso Pan-Americano da Criança e do Adolescente – Conferência Especializada Interamericana” (CP/CG-1789/09) o qual foi aprovado sem mudança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projeto de resolução “Promoção e fortalecimento da democracia: Acompanhamento da Carta Democrática Interamericana” (CP/CG-1785/09 rev. 1) e a proposta de mudanças apresentada pela Delegação da Venezuela (CP/CG-1795/09) foram considerados e a decisão a respeito dos mesmos foi adiada para a próxima reunião da Comissão Geral.</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Delegação de El Salvador fez a apresentação do projeto de resolução intitulado “Proteção do consumidor” (CP/CG-1790/09), cuja consideração foi adiada para uma próxima reuni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tinuou-se a consideração do projeto de resolução “Promoção da responsabilidade social das empresas no Hemisfério” (CP/CG-1786/09 rev. 1) e uma vez mais foi adiada uma decisão sobre o mesmo até serem incluídas as mudanças propost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tinuou-se também a consideração do projeto de resolução intitulado “Direitos humanos e pessoas idosas” (CP/CG-1780/09 rev. 1), tendo sido aprovado com as mudanças sugeridas na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Uma vez mais se tratou o projeto de resolução “Qüinquagésimo Aniversário da Criação e Instalação da Comissão Interamericana de Direitos Humanos, do Quadragésimo Aniversário da Adoção da Convenção Americana sobre Direitos Humanos (Pacto de San José da Costa Rica) e do Trigésimo Aniversário da Corte Interamericana de Direitos Humanos” (CP/CG-1766/09 rev. 2) e das notas das Missões Permanentes da Nicarágua (CP/CG-1785/09 rev. 1 e CP/CG-1795/09), tendo mais uma vez sido adiada uma decisão a fim de serem incorporadas as mudanças propost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penúltima sessão da Comissão Geral foi realizada em 14 de maio de 2009 para considerar nove projetos de resoluç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O projeto de resolução “Qüinquagésimo Aniversário da Criação e Instalação da Comissão Interamericana de Direitos Humanos, do Quadragésimo Aniversário da Adoção da Convenção Americana sobre Direitos Humanos (Pacto de San José da Costa Rica) e do Trigésimo Aniversário da Corte Interamericana de Direitos Humanos” (CP/CG-1766/09 rev. 3), juntamente com as propostas da Delegação da Nicarágua (CP/CG-1779/09) e da Delegação da Venezuela (CP/CG-1794/09), foi examinado e aprovado pela Comissão Geral </w:t>
      </w:r>
      <w:r>
        <w:rPr>
          <w:i/>
          <w:sz w:val="22"/>
          <w:szCs w:val="22"/>
          <w:lang w:val="pt-BR"/>
        </w:rPr>
        <w:t>ad referendum</w:t>
      </w:r>
      <w:r>
        <w:rPr>
          <w:sz w:val="22"/>
          <w:szCs w:val="22"/>
          <w:lang w:val="pt-BR"/>
        </w:rPr>
        <w:t xml:space="preserve"> da Nicarágua (CP/CG-1766/09 rev. 4).</w:t>
      </w:r>
    </w:p>
    <w:p>
      <w:pPr>
        <w:pStyle w:val="Normal"/>
        <w:ind w:firstLine="720"/>
        <w:jc w:val="both"/>
        <w:rPr>
          <w:sz w:val="22"/>
          <w:szCs w:val="22"/>
          <w:lang w:val="pt-BR"/>
        </w:rPr>
      </w:pPr>
      <w:r>
        <w:rPr>
          <w:sz w:val="22"/>
          <w:szCs w:val="22"/>
          <w:lang w:val="pt-BR"/>
        </w:rPr>
      </w:r>
    </w:p>
    <w:p>
      <w:pPr>
        <w:pStyle w:val="Normal"/>
        <w:ind w:firstLine="720"/>
        <w:jc w:val="both"/>
        <w:rPr>
          <w:sz w:val="22"/>
          <w:szCs w:val="22"/>
          <w:u w:val="double"/>
          <w:lang w:val="pt-BR"/>
        </w:rPr>
      </w:pPr>
      <w:r>
        <w:rPr>
          <w:sz w:val="22"/>
          <w:szCs w:val="22"/>
          <w:lang w:val="pt-BR"/>
        </w:rPr>
        <w:t>O projeto de resolução “Promoção e fortalecimento da democracia Acompanhamento da Carta Democrática Interamericana” (CP/CG-1785/09 rev. 2) foi aprovado com as emendas propostas em sala.</w:t>
      </w:r>
    </w:p>
    <w:p>
      <w:pPr>
        <w:pStyle w:val="Normal"/>
        <w:ind w:firstLine="720"/>
        <w:jc w:val="both"/>
        <w:rPr>
          <w:sz w:val="22"/>
          <w:szCs w:val="22"/>
          <w:u w:val="double"/>
          <w:lang w:val="pt-BR"/>
        </w:rPr>
      </w:pPr>
      <w:r>
        <w:rPr>
          <w:sz w:val="22"/>
          <w:szCs w:val="22"/>
          <w:u w:val="double"/>
          <w:lang w:val="pt-BR"/>
        </w:rPr>
      </w:r>
    </w:p>
    <w:p>
      <w:pPr>
        <w:pStyle w:val="Normal"/>
        <w:ind w:firstLine="720"/>
        <w:jc w:val="both"/>
        <w:rPr>
          <w:sz w:val="22"/>
          <w:szCs w:val="22"/>
          <w:lang w:val="pt-BR"/>
        </w:rPr>
      </w:pPr>
      <w:r>
        <w:rPr>
          <w:sz w:val="22"/>
          <w:szCs w:val="22"/>
          <w:lang w:val="pt-BR"/>
        </w:rPr>
        <w:t>A Delegação da Colômbia apresentou o projeto de resolução intitulado “Programa Interamericano sobre Educação em Valores e Práticas Democráticas” (CP/CG-1797/09), co-patrocinado pela Delegação de Honduras. Foi aprovado com as mudanças propost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projeto de resolução “Proteção do consumidor” (CP/CG-1790/09) foi apresentado pela Delegação de El Salvador. A Comissão Geral resolveu adiar sua decisão para uma próxima sessão quando o documento for revisto com as sugestões apresentadas pelas demais delegaçõe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Voltou-se a considerar o projeto de resolução “Promoção da responsabilidade social das empresas no Hemisfério” (CP/CG-1786/09 rev. 2), o qual foi aprovado com as mudanças sugeridas na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 Canadá apresentou o projeto de resolução “Observações e recomendações sobre os relatórios anuais dos órgãos, organismos e entidades da Organização dos Estados Americanos” (CP/CG-1792/09), o qual foi aprovado com as mudanças sugerid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Foi novamente considerado o projeto de resolução “Os mecanismos existentes sobre prevenção, atenção a desastres e assistência humanitária entre os Estados membros” (CP/CG-1782/09 rev. 1 corr. 1). A Comissão Geral adiou sua decisão para quando for apresentada uma nova revisão do documento com as mudanças propost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O projeto de resolução “Prevenção e erradicação da exploração sexual comercial e do tráfico ilícito de crianças e adolescentes” (CP/CG-1765/09 rev. 3), apresentado originalmente pela Delegação do Uruguai e co-patrocinado pelas delegações da Colômbia, Bolívia, Costa Rica, Brasil, Chile, Bahamas, Equador, Venezuela, Panamá, República Dominicana, México e Guatemala, foi aprovado </w:t>
      </w:r>
      <w:r>
        <w:rPr>
          <w:i/>
          <w:sz w:val="22"/>
          <w:szCs w:val="22"/>
          <w:lang w:val="pt-BR"/>
        </w:rPr>
        <w:t>ad referendum</w:t>
      </w:r>
      <w:r>
        <w:rPr>
          <w:sz w:val="22"/>
          <w:szCs w:val="22"/>
          <w:lang w:val="pt-BR"/>
        </w:rPr>
        <w:t xml:space="preserve"> dos Estados Unidos depois de um quarto intermédio para a negociação do mesmo entre as Delegações do Uruguai, Argentina e Estados Unido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Delegação do México apresentou o projeto de resolução “</w:t>
      </w:r>
      <w:r>
        <w:rPr>
          <w:szCs w:val="22"/>
          <w:lang w:val="pt-BR"/>
        </w:rPr>
        <w:t>Cooperação hemisférica para prontidão e resposta relacionadas a doenças infecto-contagiosas, inclusive a gripe A (H1N1)</w:t>
      </w:r>
      <w:r>
        <w:rPr>
          <w:sz w:val="22"/>
          <w:szCs w:val="22"/>
          <w:lang w:val="pt-BR"/>
        </w:rPr>
        <w:t>” (CP/CG-1798/09). Levando em conta que as delegações não tinham tido tempo suficiente para consultar as respectivas autoridades, decidiu-se adira a consideração do mesmo para uma próxima sess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m sua última sessão realizada em 20 de maio de 2009, a Comissão Geral considerou os seis projetos de resolução restante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projeto de resolução “</w:t>
      </w:r>
      <w:r>
        <w:rPr>
          <w:szCs w:val="22"/>
          <w:lang w:val="pt-BR"/>
        </w:rPr>
        <w:t>Apoio ao fortalecimento da estabilidade política e desenvolvimento socioeconômico do Haiti</w:t>
      </w:r>
      <w:r>
        <w:rPr>
          <w:sz w:val="22"/>
          <w:szCs w:val="22"/>
          <w:lang w:val="pt-BR"/>
        </w:rPr>
        <w:t>” (CP/CG-1803/09 corr. 1) foi apresentado pela Delegação do Haiti com o co-patrocínio das Delegações do Brasil, Canadá, Chile, Colômbia, Estados Unidos, Jamaica, México, Peru, República Dominicana, Saint Kitts e Nevis, Trinidad e Tobago, Paraguai e Venezuela. A Delegação da Nicarágua solicitou a inclusão de uma nota de pé e com esta inclusão foi aprovad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s Estados Unidos apresentou o projeto de resolução “Apoio à maior cooperação inter-regional com a União Africana” (CP/CG-1799/09), o qual foi aprovado com as mudanças propostas em sal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tinuou-se o projeto originalmente apresentado pela Delegação do México sobre “</w:t>
      </w:r>
      <w:r>
        <w:rPr>
          <w:szCs w:val="22"/>
          <w:lang w:val="pt-BR"/>
        </w:rPr>
        <w:t>Cooperação hemisférica para prontidão e resposta relacionadas a doenças infecto-contagiosas, inclusive a gripe A (H1N1)</w:t>
      </w:r>
      <w:r>
        <w:rPr>
          <w:sz w:val="22"/>
          <w:szCs w:val="22"/>
          <w:lang w:val="pt-BR"/>
        </w:rPr>
        <w:t>” (CP/CG-1798/09 rev. 1), o qual foi aprovado tal como foi apresentado.</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O projeto de resolução sobre “Proteção do consumidor” (CP/CG-1790/09 rev. 1) foi aprovado sem mudança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tinuou-se também o projeto de resolução sobre “Os mecanismos existentes sobre prevenção, atenção a desastres e assistência humanitária entre os Estados membros” (CP/CG-1782/09 rev. 2) que foi aprovado sem mudança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Finalmente, a Delegação da República Dominicana apresentou o projeto de resolução intitulado “Celebrando 50 anos outorgando bolsas de estudo – Reafirmando o apoio ao Programa de Bolsas de Estudo da OEA e a cooperação institucional na educação superior” (CP/CG-1800/09). A Comissão Geral aprovou com mudanças o projeto apresentado.</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Em “Outros assuntos” a Delegação do Brasil apresentou, sem classificar, o documento intitulado “Acompanhamento à Declaração de Recife” que a Comissão Geral, por não dispor das respectivas traduções e por ser esta a última sessão prevista, o remeteu à consideração do Conselho Permanente com a classificação CP/CG-1804/09.</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r>
    </w:p>
    <w:p>
      <w:pPr>
        <w:pStyle w:val="Normal"/>
        <w:numPr>
          <w:ilvl w:val="0"/>
          <w:numId w:val="2"/>
        </w:numPr>
        <w:tabs>
          <w:tab w:val="left" w:pos="720" w:leader="none"/>
        </w:tabs>
        <w:ind w:left="0" w:hanging="0"/>
        <w:jc w:val="both"/>
        <w:rPr>
          <w:sz w:val="22"/>
          <w:szCs w:val="22"/>
          <w:lang w:val="pt-BR"/>
        </w:rPr>
      </w:pPr>
      <w:r>
        <w:rPr>
          <w:sz w:val="22"/>
          <w:szCs w:val="22"/>
          <w:lang w:val="pt-BR"/>
        </w:rPr>
        <w:t>RELATÓRIOS ANUAI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Comissão Geral recebeu oito relatórios anuais dos órgãos, organismos e entidades da Organização. Somente o Instituto Indigenista Interamericano (III) que deveria apresentar um relatório do encerramento da instituição, não o fez.</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mo observações e recomendações gerais a Comissão Geral destacou a apresentação, dentro do prazo regulamentar, de todos os relatórios anuais e reconheceu o trabalho por eles realizado na promoção dos princípios e objetivos da Organização e do Sistema Interamericano. Além disso, instou a que incluam uma seção com os resultados quantificáveis obtidos em conformidade com o disposto por resoluções anteriores da Assembléia Geral e a que aprovem seus respectivos relatórios utilizando os procedimentos aplicáveis em cada caso, com uma antecipação não inferior a 120 dias à realização do período ordinário de sessões da Assembléia Geral.</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seguir seguem as observações e recomendações a cada um desses relatórios:</w:t>
      </w:r>
    </w:p>
    <w:p>
      <w:pPr>
        <w:pStyle w:val="Normal"/>
        <w:ind w:firstLine="720"/>
        <w:jc w:val="both"/>
        <w:rPr>
          <w:sz w:val="22"/>
          <w:szCs w:val="22"/>
          <w:lang w:val="pt-BR"/>
        </w:rPr>
      </w:pPr>
      <w:r>
        <w:rPr>
          <w:sz w:val="22"/>
          <w:szCs w:val="22"/>
          <w:lang w:val="pt-BR"/>
        </w:rPr>
      </w:r>
    </w:p>
    <w:p>
      <w:pPr>
        <w:pStyle w:val="Normal"/>
        <w:numPr>
          <w:ilvl w:val="0"/>
          <w:numId w:val="1"/>
        </w:numPr>
        <w:jc w:val="both"/>
        <w:rPr/>
      </w:pPr>
      <w:r>
        <w:rPr>
          <w:sz w:val="22"/>
          <w:szCs w:val="22"/>
          <w:lang w:val="pt-BR"/>
        </w:rPr>
        <w:t>Organização Pan-Americana da Saúde (OPAS) – O Relatório Anual da Organização Pan-Americana da Saúde à Assembléia Geral (CP/doc. 4368/09 e add. 1) foi apresentado pela Diretora da OPAS, Doutora Mirta Roses, na sessão realizada em 8 de abril de 2009. Essa apresentação foi acompanhada de dois vídeos intitulados “Relatório Anual da Diretora” e “Vacinação, um ato de amor”.</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Doutora Roses manifestou que o trabalho da OPAS se realiza no âmbito do Plano Estratégico da OPAS 2008-2012, âmbito qüinqüenal para suas operações, baseado nos princípios e nas áreas para a ação estipulados na Agenda de Saúde para as Américas e alinhado com o Décimo Primeiro Programa Geral de Trabalho e com o Plano Estratégico de Médio Prazo da Organização Mundial da Saúde.</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Comissão Geral, depois de ouvir a apresentação da Diretora da OPAS e os comentários e observações das Delegações do México, Peru, Estados Unidos, Venezuela, Chile, Argentina, Uruguai, Paraguai, Honduras, Colômbia, Costa Rica, Bolívia e Haiti, expressou seu reconhecimento à Doutora Roses e a felicitou pelas atividades que a OPAS vem desenvolvendo em prol da saúde dos povos americanos, tomando nota do relatório apresentado e decidindo transmiti-lo ao Conselho Permanente para que, por sua vez, seja encaminhado à Assembléia Geral em seu próximo período ordinário de sessões.</w:t>
      </w:r>
    </w:p>
    <w:p>
      <w:pPr>
        <w:pStyle w:val="Normal"/>
        <w:ind w:firstLine="720"/>
        <w:jc w:val="both"/>
        <w:rPr>
          <w:sz w:val="22"/>
          <w:szCs w:val="22"/>
          <w:lang w:val="pt-BR"/>
        </w:rPr>
      </w:pPr>
      <w:r>
        <w:rPr>
          <w:sz w:val="22"/>
          <w:szCs w:val="22"/>
          <w:lang w:val="pt-BR"/>
        </w:rPr>
      </w:r>
    </w:p>
    <w:p>
      <w:pPr>
        <w:pStyle w:val="Normal"/>
        <w:numPr>
          <w:ilvl w:val="0"/>
          <w:numId w:val="1"/>
        </w:numPr>
        <w:jc w:val="both"/>
        <w:rPr>
          <w:sz w:val="22"/>
          <w:szCs w:val="22"/>
          <w:lang w:val="pt-BR"/>
        </w:rPr>
      </w:pPr>
      <w:r>
        <w:rPr>
          <w:sz w:val="22"/>
          <w:szCs w:val="22"/>
          <w:lang w:val="pt-BR"/>
        </w:rPr>
        <w:t>Instituto Interamericano da Criança e do Adolescente (IIN) – O Relatório Anual (CP/doc.4370/09 e adendos) foi apresentado pelo Diretor do Conselho Diretor do IIN, Senhor Mário Viquez em sessão realizada em 8 de abril de 2009.</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O Senhor Viquez referiu-se às ações executadas pela Direção Geral, o órgão operacional do Instituto, as quais correspondem aos mandatos e recomendações recebidos dos órgãos da OEA e dos próprios, que se enquadram no Plano de Ação 2007-2011, aprovado pelo Conselho Diretor do IIN em sua Octogésima Segunda Reunião Ordinária. Observou que essas ações estão distribuídas em três áreas principais: promoção e proteção de direitos; área jurídica; e comunicação e informações e explicou as atividades de cada áre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os Estados Unidos, ao agradecer a apresentação desse relatório e expressar seu apoio ao trabalho realizado pelo IIN e dar ênfase a seus acertos ao longo do ano quis deixar claro que diferiam de algumas das informações apresentadas, sobretudo no tocante à agenda e ao regulamento do Congresso aprovado na Octogésima Terceira Reunião do Conselho Diretor. Manifestaram que, no entendimento dessa delegação, os mesmos foram aprovados como versões preliminares e não em forma final como se sugere no relatório. Além disso, exortou a aumentar sua coordenação com as áreas técnicas da Secretaria-Geral da OEA, fazendo referência especial à mantida com o Departamento de Segurança Pública da Secretaria de Segurança Multidimensional, a qual, no que se refere à resolução AG/RES. 2432 (XXXVIII-O/08), é a perita na matéria.</w:t>
      </w:r>
    </w:p>
    <w:p>
      <w:pPr>
        <w:pStyle w:val="Normal"/>
        <w:ind w:firstLine="720"/>
        <w:jc w:val="both"/>
        <w:rPr/>
      </w:pPr>
      <w:r>
        <w:rPr>
          <w:sz w:val="22"/>
          <w:szCs w:val="22"/>
          <w:lang w:val="pt-BR"/>
        </w:rPr>
        <w:t>A Comissão Geral agradeceu especialmente a presença do Senhor Mário Viquez e decidiu tomar nota do Relatório Anual do Instituto, bem como dos comentários e observações das Delegações da Costa Rica, Estados Unidos, México, Argentina, Peru, Canadá, Chile, Bolívia, Uruguai e Jamaica e dispôs sua transmissão ao Conselho Permanente para que, por sua vez, seja encaminhado ao Trigésimo Nono Período Ordinário de Sessões da Assembléia Geral.</w:t>
      </w:r>
    </w:p>
    <w:p>
      <w:pPr>
        <w:pStyle w:val="Normal"/>
        <w:ind w:firstLine="720"/>
        <w:jc w:val="both"/>
        <w:rPr>
          <w:sz w:val="22"/>
          <w:szCs w:val="22"/>
          <w:lang w:val="pt-BR"/>
        </w:rPr>
      </w:pPr>
      <w:r>
        <w:rPr>
          <w:sz w:val="22"/>
          <w:szCs w:val="22"/>
          <w:lang w:val="pt-BR"/>
        </w:rPr>
      </w:r>
    </w:p>
    <w:p>
      <w:pPr>
        <w:pStyle w:val="Normal"/>
        <w:numPr>
          <w:ilvl w:val="0"/>
          <w:numId w:val="1"/>
        </w:numPr>
        <w:jc w:val="both"/>
        <w:rPr>
          <w:sz w:val="22"/>
          <w:szCs w:val="22"/>
          <w:lang w:val="pt-BR"/>
        </w:rPr>
      </w:pPr>
      <w:r>
        <w:rPr>
          <w:sz w:val="22"/>
          <w:szCs w:val="22"/>
          <w:lang w:val="pt-BR"/>
        </w:rPr>
        <w:t>Tribunal Administrativo (TRIBAD) – O Relatório Anual do Tribunal Administrativo à Assembléia Geral (CP/doc.4367/09) foi apresentado por seu Vice-Presidente, Juiz Andre Surena, na sessão realizada em 8 de abril de 2009.</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O Juiz Surena fez uma breve resenha da composição do Tribunal. Mencionou também que pela primeira vez na história do TRIBAD se realizou uma reunião fora da sede, graças ao convite da Juiza Alma Montenegro, do Panamá, permitindo assim um rico intercâmbio com autoridades do Governo panamenho. Fez referência também a que se utilizou o serviço de teleconferências para realizar entrevistas e que isso permitiu uma substancial poupança de dinheiro e demonstrou ser um sistema muito eficiente de trabalho e que se planeja fazer uso do mesmo em futuras reuniões do Tribunal.</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Informou também que se está trabalhando em apresentar emendas ao Estatuto e Regulamento do Tribunal que, se aprovadas, trariam uma redução de custo e tempo de processos e que tornaria todo o sistema muito mais eficiente. Indicou que as poupanças seriam para todas as partes envolta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s Delegações dos Estados Unidos e do México solicitaram que o relatório anual fosse encaminhado à Comissão de Assuntos Administrativos e Orçamentários, levando em consideração as implicações financeiras dele constante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Comissão Geral agradeceu a presença do Juiz Surena e felicitou o Tribunal pelas importantes tarefas realizadas. Além disso, decidiu transmitir o relatório e as observações e comentários das delegações ao Conselho Permanente para que as encaminhe ao Trigésimo Nono Período Ordinário de Sessões da Assembléia Geral e também à Comissão de Assuntos Administrativos e Orçamentários para que considere as implicações orçamentárias e financeiras deele constantes.</w:t>
      </w:r>
    </w:p>
    <w:p>
      <w:pPr>
        <w:pStyle w:val="Normal"/>
        <w:jc w:val="both"/>
        <w:rPr>
          <w:sz w:val="22"/>
          <w:szCs w:val="22"/>
          <w:lang w:val="pt-BR"/>
        </w:rPr>
      </w:pPr>
      <w:r>
        <w:rPr>
          <w:sz w:val="22"/>
          <w:szCs w:val="22"/>
          <w:lang w:val="pt-BR"/>
        </w:rPr>
      </w:r>
    </w:p>
    <w:p>
      <w:pPr>
        <w:pStyle w:val="Normal"/>
        <w:numPr>
          <w:ilvl w:val="0"/>
          <w:numId w:val="1"/>
        </w:numPr>
        <w:jc w:val="both"/>
        <w:rPr/>
      </w:pPr>
      <w:r>
        <w:rPr>
          <w:sz w:val="22"/>
          <w:szCs w:val="22"/>
          <w:lang w:val="pt-BR"/>
        </w:rPr>
        <w:t>Comissão Interamericana de Mulheres (CIM) – O relatório anual da CIM (CP/doc. 4384/09), foi apresentado por sua Secretária Executiva Interina, Senhora Mercedes Krementzky, na sessão realizada em 8 de abril de 2009.</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Senhora Kremenetzky fez a apresentação em nome da Presidente da CIM, Ministra Laura Albornoz Pollmann. Ao referir-se ao tema, destacou que no período abrangido por este relatório a CIM realizou a Trigésima Quarta Assembléia de Delegadas da CIM, na qual foi eleito um novo Comitê Diretor, e a terceira reunião de Ministras da Mulher. Mencionou também que este Comitê Diretor se propõe conseguir no período 2008-2010 um reposicionamento político da CIM e que a agenda de gênero não seja somente de interesse de autoridades da mulher ou de suas delegadas, mas também se consolide sua integração nos níveis regional e global. Como prioridades temáticas indicou que foram focados os temas violência baseada em gênero; tráfico de pessoas; HIV-AIDS; participação política da mulher, sua autonomia econômica e trabalho; gênero e meio ambiente; e fortalecimento da institucionalidade de gênero.</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Fez menção também ao trabalho realizado pela Secretaria Permanente da CIM como Secretaria Técnica do Mecanismo de Acompanhamento da Implementação da Convenção de Belém do Pará (MESECVI) na Segunda Conferência dos Estados Partes do MESECVI, na qual foram adotados o Regulamento da Conferência dos Estados Parte; a Declaração, Conclusões e Acordos da Conferência; e os relatórios nacionais e o relatório hemisférico.</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Informou que outro tema importante abordado pela CIM foi o de projetos realizados na América Central e no Caribe que procuram incentivar a formulação e implementação de políticas e programas integrais para prevenir e oferecer tratamento às mulheres que sofrem de violência e de HIV-AID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Observou que se progrediu no estudo da questão dos direitos humanos da mulher por meio do exame das interseções entre o HIV-AIDS e a violência contra a mulher mediante a publicação de um folheto e um curso de capacitação on-line para pessoal encarregado da atenção à saúde e questões de gênero realizado no âmbito da CARICOM em dezembro de 2008.</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Informou que também, como assunto prioritário para a CIM, se começou a trabalhar no tema gênero e desastres naturais mediante a preparação de um estudo para incorporação da perspectiva de gênero na mitigação de desastres naturais na América Latina e no Caribe, indicando que examina as vulnerabilidades particulares da mulher à luz dos desastres naturais e a forma de reduzir mitigar os efeitos que ocasionam e dar resposta aos mesmos.</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Referiu-se também à realização de um estudo sobre gênero e aquecimento mundial que explora o vínculo entre mudança climática e gênero a fim de formular recomendações sobre os melhores métodos e mecanismos para incorporar o gênero nas políticas públicas sobre a mudança climática.</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s Delegações do Uruguai, Chile, Peru, Estados Unidos, Venezuela, México e Costa Rica referiram-se ao tema agradecendo a Secretária Executiva Interina por sua apresentação. A Comissão Geral felicitou a CIM pelo trabalho desenvolvido na promoção dos direitos da mulher no Continente, especialmente pela assistência à integração da perspectiva de gênero na Secretaria-Geral e pelo importante avanço na implementação do PIA e propôs que o relatório apresentado, bem como as observações e comentários das delegações, sejam transmitidos ao Conselho Permanente para que, por sua vez, os encaminhe ao próximo período ordinário de sessões da Assembléia Geral, o que assim foi acordado.</w:t>
      </w:r>
    </w:p>
    <w:p>
      <w:pPr>
        <w:pStyle w:val="Normal"/>
        <w:ind w:left="720" w:hanging="0"/>
        <w:jc w:val="both"/>
        <w:rPr>
          <w:sz w:val="22"/>
          <w:szCs w:val="22"/>
          <w:u w:val="single"/>
          <w:lang w:val="pt-BR"/>
        </w:rPr>
      </w:pPr>
      <w:r>
        <w:rPr>
          <w:sz w:val="22"/>
          <w:szCs w:val="22"/>
          <w:u w:val="single"/>
          <w:lang w:val="pt-BR"/>
        </w:rPr>
      </w:r>
    </w:p>
    <w:p>
      <w:pPr>
        <w:pStyle w:val="Normal"/>
        <w:numPr>
          <w:ilvl w:val="0"/>
          <w:numId w:val="1"/>
        </w:numPr>
        <w:jc w:val="both"/>
        <w:rPr/>
      </w:pPr>
      <w:r>
        <w:rPr>
          <w:sz w:val="22"/>
          <w:szCs w:val="22"/>
          <w:lang w:val="pt-BR"/>
        </w:rPr>
        <w:t>Comissão Interamericana de Telecomunicações (CITEL) – Em sua sessão realizada em 29 de abril de 2009 a Comissão Geral ouviu a apresentação do Relatório anual da CITEL feito pela Senhora Graciela Piedras, Especialista Principal em Telecomunicações (CP/doc.4382/09).</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s>
        <w:ind w:firstLine="720"/>
        <w:jc w:val="both"/>
        <w:rPr/>
      </w:pPr>
      <w:r>
        <w:rPr>
          <w:sz w:val="22"/>
          <w:szCs w:val="22"/>
          <w:lang w:val="pt-BR"/>
        </w:rPr>
        <w:t>A Senhora Piedras fez sua apresentação acompanhada de um slides em PowerPoint (CP/CG-1783/09) e, após uma breve resenha da CITEL, indicou que o enfoque de trabalho destaca a colaboração e coordenação com organismos regionais e internacionais de telecomunicações e instituições de crédito e desenvolvimento; capacitação de funcionários de governo e de executivos do setor privado; promoção da consecução de posições comuns; e determinação das prioridades na região em matéria de telecomunicações.</w:t>
      </w:r>
    </w:p>
    <w:p>
      <w:pPr>
        <w:pStyle w:val="Normal"/>
        <w:tabs>
          <w:tab w:val="left" w:pos="720" w:leader="none"/>
        </w:tabs>
        <w:ind w:firstLine="720"/>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Referiu-se, também, a que hoje em dia a comunicação vem em muitos formatos e está em constante evolução e indicou os importantes avanços no crescimento da sociedade da informação.</w:t>
      </w:r>
    </w:p>
    <w:p>
      <w:pPr>
        <w:pStyle w:val="Normal"/>
        <w:tabs>
          <w:tab w:val="left" w:pos="720" w:leader="none"/>
          <w:tab w:val="left" w:pos="1440" w:leader="none"/>
        </w:tabs>
        <w:ind w:left="720" w:hanging="0"/>
        <w:jc w:val="both"/>
        <w:rPr>
          <w:sz w:val="22"/>
          <w:szCs w:val="22"/>
          <w:lang w:val="pt-BR"/>
        </w:rPr>
      </w:pPr>
      <w:r>
        <w:rPr>
          <w:sz w:val="22"/>
          <w:szCs w:val="22"/>
          <w:lang w:val="pt-BR"/>
        </w:rPr>
      </w:r>
    </w:p>
    <w:p>
      <w:pPr>
        <w:pStyle w:val="Normal"/>
        <w:tabs>
          <w:tab w:val="left" w:pos="720" w:leader="none"/>
        </w:tabs>
        <w:ind w:firstLine="720"/>
        <w:jc w:val="both"/>
        <w:rPr/>
      </w:pPr>
      <w:r>
        <w:rPr>
          <w:sz w:val="22"/>
          <w:szCs w:val="22"/>
          <w:lang w:val="pt-BR"/>
        </w:rPr>
        <w:t>Observou que a CITEL atua em seis áreas de trabalho principais, a saber, coordenação de políticas e regulamentação; harmonização técnica; aspectos de procedimento; capacitação; cooperação regional e internacional; e divulgação de informações. Referiu-se em particular aos resultados obtidos em 2008 nestas áreas.</w:t>
      </w:r>
    </w:p>
    <w:p>
      <w:pPr>
        <w:pStyle w:val="Normal"/>
        <w:tabs>
          <w:tab w:val="left" w:pos="720" w:leader="none"/>
        </w:tabs>
        <w:ind w:firstLine="720"/>
        <w:jc w:val="both"/>
        <w:rPr>
          <w:sz w:val="22"/>
          <w:szCs w:val="22"/>
          <w:lang w:val="pt-BR"/>
        </w:rPr>
      </w:pPr>
      <w:r>
        <w:rPr>
          <w:sz w:val="22"/>
          <w:szCs w:val="22"/>
          <w:lang w:val="pt-BR"/>
        </w:rPr>
      </w:r>
    </w:p>
    <w:p>
      <w:pPr>
        <w:pStyle w:val="Normal"/>
        <w:tabs>
          <w:tab w:val="left" w:pos="720" w:leader="none"/>
        </w:tabs>
        <w:ind w:firstLine="720"/>
        <w:jc w:val="both"/>
        <w:rPr/>
      </w:pPr>
      <w:r>
        <w:rPr>
          <w:sz w:val="22"/>
          <w:szCs w:val="22"/>
          <w:lang w:val="pt-BR"/>
        </w:rPr>
        <w:t>Referiu-se também às atividades programadas para 2009 e 2010 com os diferentes workshops, seminários e reuniões a serem realizados e que culminarão com a realização da Quinta Assembléia da CITEL a ter lugar no México.</w:t>
      </w:r>
    </w:p>
    <w:p>
      <w:pPr>
        <w:pStyle w:val="Normal"/>
        <w:tabs>
          <w:tab w:val="left" w:pos="720" w:leader="none"/>
        </w:tabs>
        <w:ind w:firstLine="720"/>
        <w:jc w:val="both"/>
        <w:rPr>
          <w:sz w:val="22"/>
          <w:szCs w:val="22"/>
          <w:lang w:val="pt-BR"/>
        </w:rPr>
      </w:pPr>
      <w:r>
        <w:rPr>
          <w:sz w:val="22"/>
          <w:szCs w:val="22"/>
          <w:lang w:val="pt-BR"/>
        </w:rPr>
      </w:r>
    </w:p>
    <w:p>
      <w:pPr>
        <w:pStyle w:val="Normal"/>
        <w:tabs>
          <w:tab w:val="left" w:pos="720" w:leader="none"/>
        </w:tabs>
        <w:ind w:firstLine="720"/>
        <w:jc w:val="both"/>
        <w:rPr/>
      </w:pPr>
      <w:r>
        <w:rPr>
          <w:sz w:val="22"/>
          <w:szCs w:val="22"/>
          <w:lang w:val="pt-BR"/>
        </w:rPr>
        <w:t>A Comissão Geral agradeceu a apresentação feita pela Senhora Piedras e tomou nota do relatório anual e das observações das Delegações da Argentina, Uruguai, México, Estados Unidos e Peru que agradeceram o importante trabalho realizado pela CITEL e decidiu remetê-lo ao Conselho Permanente para ulterior tramitação ao Trigésimo Nono Período Ordinário de Sessões da Assembléia Geral.</w:t>
      </w:r>
    </w:p>
    <w:p>
      <w:pPr>
        <w:pStyle w:val="Normal"/>
        <w:tabs>
          <w:tab w:val="left" w:pos="720" w:leader="none"/>
          <w:tab w:val="left" w:pos="1440" w:leader="none"/>
        </w:tabs>
        <w:jc w:val="both"/>
        <w:rPr>
          <w:sz w:val="22"/>
          <w:szCs w:val="22"/>
          <w:lang w:val="pt-BR"/>
        </w:rPr>
      </w:pPr>
      <w:r>
        <w:rPr>
          <w:sz w:val="22"/>
          <w:szCs w:val="22"/>
          <w:lang w:val="pt-BR"/>
        </w:rPr>
      </w:r>
    </w:p>
    <w:p>
      <w:pPr>
        <w:pStyle w:val="Normal"/>
        <w:numPr>
          <w:ilvl w:val="0"/>
          <w:numId w:val="1"/>
        </w:numPr>
        <w:jc w:val="both"/>
        <w:rPr>
          <w:sz w:val="22"/>
          <w:szCs w:val="22"/>
          <w:lang w:val="pt-BR"/>
        </w:rPr>
      </w:pPr>
      <w:r>
        <w:rPr>
          <w:sz w:val="22"/>
          <w:szCs w:val="22"/>
          <w:lang w:val="pt-BR"/>
        </w:rPr>
        <w:t>Instituto Pan-Americano de Geografia e História (IPGH) – Devido a razões de agenda e de orçamento, o relatório anual foi encaminhado diretamente para consideração da Comissão Geral em sua sessão realizada em 29 de abril de 2009.</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A Comissão Geral tomou nota do relatório anual (CP/doc.4388/09) destacando as atividades realizadas, em particular seus projetos referentes aos temas de infra-estrutura de dados espaciais, ordenamento territorial, nova história global aplicada às Américas e sua resposta a situações de emergência ocasionadas por desastres naturais e o instou a continuar seus esforços no sentido de elaborar e concertar a “Agenda Pan-Americana 2010-2020” e o estabelecimento do “Laboratório Pan-Americano para a Observação de Desastres Naturais”. Decidiu também transmiti-lo ao Conselho Permanente e à Assembléia Geral com as observações das Delegações dos Estados Unidos e do México que ressaltaram a importância que revestem os trabalhos realizados  pelo IPGH nas Américas.</w:t>
      </w:r>
    </w:p>
    <w:p>
      <w:pPr>
        <w:pStyle w:val="Normal"/>
        <w:jc w:val="both"/>
        <w:rPr>
          <w:sz w:val="22"/>
          <w:szCs w:val="22"/>
          <w:lang w:val="pt-BR"/>
        </w:rPr>
      </w:pPr>
      <w:r>
        <w:rPr>
          <w:sz w:val="22"/>
          <w:szCs w:val="22"/>
          <w:lang w:val="pt-BR"/>
        </w:rPr>
      </w:r>
    </w:p>
    <w:p>
      <w:pPr>
        <w:pStyle w:val="Normal"/>
        <w:numPr>
          <w:ilvl w:val="0"/>
          <w:numId w:val="1"/>
        </w:numPr>
        <w:jc w:val="both"/>
        <w:rPr/>
      </w:pPr>
      <w:r>
        <w:rPr>
          <w:sz w:val="22"/>
          <w:szCs w:val="22"/>
          <w:lang w:val="pt-BR"/>
        </w:rPr>
        <w:t>O Instituto Interamericano de Cooperação para a Agricultura (IICA) – O relatório anual foi apresentado ao Conselho Permanente da Organização pelo Doutor Chelston W. D. Brathwaite, Diretor Geral do IICA, levando em consideração que era o último ano de sua gest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O Doutor Brathwaite apresentou uma nova visão do Instituto sobre a segurança alimentar nas Américas, indicando que busca estabelece-la como prioridade no Continente, não somente para enfrentar as necessidades atuais, mas também para prevenir uma situação ainda pior no futuro. </w:t>
      </w:r>
    </w:p>
    <w:p>
      <w:pPr>
        <w:pStyle w:val="Normal"/>
        <w:jc w:val="both"/>
        <w:rPr>
          <w:sz w:val="22"/>
          <w:szCs w:val="22"/>
          <w:lang w:val="pt-BR"/>
        </w:rPr>
      </w:pPr>
      <w:r>
        <w:rPr>
          <w:sz w:val="22"/>
          <w:szCs w:val="22"/>
          <w:lang w:val="pt-BR"/>
        </w:rPr>
      </w:r>
    </w:p>
    <w:p>
      <w:pPr>
        <w:pStyle w:val="Normal"/>
        <w:jc w:val="both"/>
        <w:rPr/>
      </w:pPr>
      <w:r>
        <w:rPr>
          <w:sz w:val="22"/>
          <w:szCs w:val="22"/>
          <w:lang w:val="pt-BR"/>
        </w:rPr>
        <w:tab/>
        <w:t>Os Representantes da Argentina, Costa Rica, Estados Unidos e Uruguai agradeceram a apresentação do Diretor-Geral do IICA e reconheceram o trabalho do Instituto e de seu Diretor nos setores da agricultura, saneamento, agroturismo e agroenergia, entre outros. O Representante Permanente de Belize, em nome dos membros da CARICOM, reconheceu o importante trabalho do IICA em apoio aos Estados membros e anunciou que a Quinta Reunião de Ministros da Agricultura será realizada na Jamaica em outubro de 2009.</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O Conselho Permanente agradeceu o Doutor Chelston Brathwaite pela liderança exercida no campo do desenvolvimento agropecuário internacional e o Conselho Permanente tomou nota do relatório apresentado.</w:t>
      </w:r>
    </w:p>
    <w:p>
      <w:pPr>
        <w:pStyle w:val="Normal"/>
        <w:ind w:firstLine="720"/>
        <w:jc w:val="both"/>
        <w:rPr>
          <w:sz w:val="22"/>
          <w:szCs w:val="22"/>
          <w:lang w:val="pt-BR"/>
        </w:rPr>
      </w:pPr>
      <w:r>
        <w:rPr>
          <w:sz w:val="22"/>
          <w:szCs w:val="22"/>
          <w:lang w:val="pt-BR"/>
        </w:rPr>
      </w:r>
    </w:p>
    <w:p>
      <w:pPr>
        <w:pStyle w:val="Normal"/>
        <w:numPr>
          <w:ilvl w:val="0"/>
          <w:numId w:val="1"/>
        </w:numPr>
        <w:jc w:val="both"/>
        <w:rPr>
          <w:sz w:val="22"/>
          <w:szCs w:val="22"/>
          <w:lang w:val="pt-BR"/>
        </w:rPr>
      </w:pPr>
      <w:r>
        <w:rPr>
          <w:sz w:val="22"/>
          <w:szCs w:val="22"/>
          <w:lang w:val="pt-BR"/>
        </w:rPr>
        <w:t>Conselho Interamericano de Desenvolvimento Integral (CIDI) – A apresentação do Relatório Anual do CIDI (CP/doc.4394/09 e CP/doc. 4394/09 add. 1) foi feita pelo Embaixador Efrén Cocíos, Representante Permanente do Equador e Presidente da Décima Quarta Reunião Ordinária do CIDI, ao Conselho Permanente da Organização em 13 de maio de 2009.</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s delegações, ao destacarem as atividades realizadas pelo CIDI e seus órgãos subsidiários ressaltaram a importância de continuar a promover o diálogo hemisférico e que se redobrem os esforços para fortalecer as parcerias entre os Estados membros, a fim de apoiar o desenvolvimento integral e, em particular, contribuir para a eliminação da pobreza nas Américas. Além disso, agradeceu o Embaixador Cocios pela apresentação desse relatório e expressou-lhe seu agradecimento pela liderança demonstrada no período 2008-2009, bem como pelas ações empreendidas para dar resposta aos mandatos conferidos ao CIDI e a seus órgãos subsidiários. Além disso, as delegações agradeceram o Embaixador Alfonso Quiñonez, Secretário Executivo de Desenvolvimento Integral, e sua equipe pelo apoio oferecido a este órgão polític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sectPr>
      <w:headerReference w:type="default" r:id="rId2"/>
      <w:type w:val="nextPage"/>
      <w:pgSz w:w="12240" w:h="15840"/>
      <w:pgMar w:left="1670" w:right="1555"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20"/>
      </w:pPr>
      <w:rPr>
        <w:rFonts w:ascii="Symbol" w:hAnsi="Symbol" w:cs="Symbol" w:hint="default"/>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color w:val="000000"/>
      <w:u w:val="none"/>
    </w:rPr>
  </w:style>
  <w:style w:type="character" w:styleId="WW8Num1z1">
    <w:name w:val="WW8Num1z1"/>
    <w:qFormat/>
    <w:rPr>
      <w:rFonts w:ascii="Symbol" w:hAnsi="Symbol" w:cs="Symbol"/>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45:00Z</dcterms:created>
  <dc:creator>jbezerra</dc:creator>
  <dc:description/>
  <cp:keywords/>
  <dc:language>en-US</dc:language>
  <cp:lastModifiedBy>jbezerra</cp:lastModifiedBy>
  <cp:lastPrinted>2009-06-01T11:43:00Z</cp:lastPrinted>
  <dcterms:modified xsi:type="dcterms:W3CDTF">2009-06-02T15:50:00Z</dcterms:modified>
  <cp:revision>6</cp:revision>
  <dc:subject/>
  <dc:title>INFORME SOBRE LAS ACTIVIDADES DE LA COMISIÓN GENERAL</dc:title>
</cp:coreProperties>
</file>