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eastAsia="en-US"/>
        </w:rPr>
      </w:pPr>
      <w:r>
        <w:rPr>
          <w:szCs w:val="22"/>
          <w:lang w:val="en-US" w:eastAsia="en-US"/>
        </w:rPr>
        <w:tab/>
        <w:t xml:space="preserve">PERMANENT COUNCIL OF THE </w:t>
        <w:tab/>
        <w:t>OEA/Ser.G</w:t>
      </w:r>
    </w:p>
    <w:p>
      <w:pPr>
        <w:pStyle w:val="CPClassification"/>
        <w:tabs>
          <w:tab w:val="clear" w:pos="2160"/>
          <w:tab w:val="center" w:pos="2860" w:leader="none"/>
          <w:tab w:val="left" w:pos="7200" w:leader="none"/>
        </w:tabs>
        <w:ind w:left="0" w:right="-1469" w:hanging="0"/>
        <w:rPr>
          <w:szCs w:val="22"/>
          <w:lang w:val="en-US" w:eastAsia="en-US"/>
        </w:rPr>
      </w:pPr>
      <w:r>
        <w:rPr>
          <w:szCs w:val="22"/>
          <w:lang w:val="en-US" w:eastAsia="en-US"/>
        </w:rPr>
        <w:tab/>
        <w:t>ORGANIZATION OF AMERICAN STATES</w:t>
        <w:tab/>
        <w:t>CP/CG-1892/12 rev. 2 corr. 1</w:t>
      </w:r>
    </w:p>
    <w:p>
      <w:pPr>
        <w:pStyle w:val="CPClassification"/>
        <w:tabs>
          <w:tab w:val="clear" w:pos="2160"/>
          <w:tab w:val="center" w:pos="2860" w:leader="none"/>
          <w:tab w:val="left" w:pos="7200" w:leader="none"/>
        </w:tabs>
        <w:ind w:left="0" w:right="-720" w:hanging="0"/>
        <w:rPr/>
      </w:pPr>
      <w:r>
        <w:rPr>
          <w:szCs w:val="22"/>
          <w:lang w:val="en-US" w:eastAsia="en-US"/>
        </w:rPr>
        <w:tab/>
        <w:tab/>
        <w:t>30 April 2012</w:t>
      </w:r>
    </w:p>
    <w:p>
      <w:pPr>
        <w:pStyle w:val="CPClassification"/>
        <w:tabs>
          <w:tab w:val="clear" w:pos="2160"/>
          <w:tab w:val="center" w:pos="2880" w:leader="none"/>
          <w:tab w:val="left" w:pos="7200" w:leader="none"/>
        </w:tabs>
        <w:ind w:left="0" w:right="-720" w:hanging="0"/>
        <w:rPr>
          <w:szCs w:val="22"/>
          <w:lang w:val="en-US" w:eastAsia="en-US"/>
        </w:rPr>
      </w:pPr>
      <w:r>
        <w:rPr>
          <w:szCs w:val="22"/>
          <w:lang w:val="en-US" w:eastAsia="en-US"/>
        </w:rPr>
        <w:tab/>
        <w:t>GENERAL COMMITTEE</w:t>
        <w:tab/>
        <w:t>Original: Spanish</w:t>
      </w:r>
    </w:p>
    <w:p>
      <w:pPr>
        <w:pStyle w:val="CPClassification"/>
        <w:tabs>
          <w:tab w:val="clear" w:pos="2160"/>
          <w:tab w:val="clear" w:pos="7200"/>
        </w:tabs>
        <w:ind w:left="0" w:right="-720" w:hanging="0"/>
        <w:rPr>
          <w:szCs w:val="22"/>
          <w:lang w:val="en-US" w:eastAsia="en-US"/>
        </w:rPr>
      </w:pPr>
      <w:r>
        <w:rPr>
          <w:szCs w:val="22"/>
          <w:lang w:val="en-US" w:eastAsia="en-US"/>
        </w:rPr>
        <w:t>_____________________________________________________________________________________</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jc w:val="center"/>
        <w:outlineLvl w:val="0"/>
        <w:rPr/>
      </w:pPr>
      <w:r>
        <w:rPr>
          <w:rStyle w:val="Style13"/>
          <w:rFonts w:cs="Times New Roman" w:ascii="Times New Roman" w:hAnsi="Times New Roman"/>
          <w:spacing w:val="-2"/>
          <w:sz w:val="22"/>
          <w:szCs w:val="22"/>
          <w:lang w:val="en-US" w:eastAsia="en-US"/>
        </w:rPr>
        <w:t>DRAFT RESOLUTION</w:t>
      </w:r>
    </w:p>
    <w:p>
      <w:pPr>
        <w:pStyle w:val="Normal"/>
        <w:suppressAutoHyphens w:val="true"/>
        <w:jc w:val="both"/>
        <w:rPr>
          <w:rStyle w:val="Style13"/>
          <w:rFonts w:ascii="Times New Roman" w:hAnsi="Times New Roman" w:cs="Times New Roman"/>
          <w:spacing w:val="-2"/>
          <w:sz w:val="22"/>
          <w:szCs w:val="22"/>
          <w:lang w:val="en-US" w:eastAsia="en-US"/>
        </w:rPr>
      </w:pPr>
      <w:r>
        <w:rPr/>
      </w:r>
    </w:p>
    <w:p>
      <w:pPr>
        <w:pStyle w:val="Normal"/>
        <w:numPr>
          <w:ilvl w:val="0"/>
          <w:numId w:val="0"/>
        </w:numPr>
        <w:suppressAutoHyphens w:val="true"/>
        <w:jc w:val="center"/>
        <w:outlineLvl w:val="0"/>
        <w:rPr>
          <w:rStyle w:val="Style13"/>
          <w:rFonts w:ascii="Times New Roman" w:hAnsi="Times New Roman" w:cs="Times New Roman"/>
          <w:spacing w:val="-2"/>
          <w:sz w:val="22"/>
          <w:szCs w:val="22"/>
          <w:lang w:val="en-US" w:eastAsia="en-US"/>
        </w:rPr>
      </w:pPr>
      <w:r>
        <w:rPr>
          <w:rStyle w:val="Style13"/>
          <w:rFonts w:cs="Times New Roman" w:ascii="Times New Roman" w:hAnsi="Times New Roman"/>
          <w:spacing w:val="-2"/>
          <w:sz w:val="22"/>
          <w:szCs w:val="22"/>
          <w:lang w:val="en-US" w:eastAsia="en-US"/>
        </w:rPr>
        <w:t>REFORM OF THE STATUTE OF THE ADMINISTRATIVE TRIBUNAL</w:t>
      </w:r>
    </w:p>
    <w:p>
      <w:pPr>
        <w:pStyle w:val="Normal"/>
        <w:suppressAutoHyphens w:val="true"/>
        <w:jc w:val="center"/>
        <w:rPr>
          <w:rStyle w:val="Style13"/>
          <w:rFonts w:ascii="Times New Roman" w:hAnsi="Times New Roman" w:cs="Times New Roman"/>
          <w:spacing w:val="-2"/>
          <w:sz w:val="22"/>
          <w:szCs w:val="22"/>
          <w:lang w:val="en-US" w:eastAsia="en-US"/>
        </w:rPr>
      </w:pPr>
      <w:r>
        <w:rPr/>
      </w:r>
    </w:p>
    <w:p>
      <w:pPr>
        <w:pStyle w:val="Normal"/>
        <w:suppressAutoHyphens w:val="true"/>
        <w:jc w:val="center"/>
        <w:rPr>
          <w:rStyle w:val="Style13"/>
          <w:rFonts w:ascii="Times New Roman" w:hAnsi="Times New Roman" w:cs="Times New Roman"/>
          <w:spacing w:val="-2"/>
          <w:sz w:val="22"/>
          <w:szCs w:val="22"/>
          <w:lang w:val="en-US" w:eastAsia="en-US"/>
        </w:rPr>
      </w:pPr>
      <w:r>
        <w:rPr>
          <w:rStyle w:val="Style13"/>
          <w:rFonts w:cs="Times New Roman" w:ascii="Times New Roman" w:hAnsi="Times New Roman"/>
          <w:spacing w:val="-2"/>
          <w:sz w:val="22"/>
          <w:szCs w:val="22"/>
          <w:lang w:val="en-US" w:eastAsia="en-US"/>
        </w:rPr>
        <w:t>(Approved by the Committee at its regular meeting of April 24, 2012)</w:t>
      </w:r>
    </w:p>
    <w:p>
      <w:pPr>
        <w:pStyle w:val="Normal"/>
        <w:suppressAutoHyphens w:val="true"/>
        <w:jc w:val="both"/>
        <w:rPr>
          <w:rStyle w:val="Style13"/>
          <w:rFonts w:ascii="Times New Roman" w:hAnsi="Times New Roman" w:cs="Times New Roman"/>
          <w:spacing w:val="-2"/>
          <w:sz w:val="22"/>
          <w:szCs w:val="22"/>
          <w:lang w:val="en-US" w:eastAsia="en-US"/>
        </w:rPr>
      </w:pPr>
      <w:r>
        <w:rPr/>
      </w:r>
    </w:p>
    <w:p>
      <w:pPr>
        <w:pStyle w:val="Normal"/>
        <w:suppressAutoHyphens w:val="true"/>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THE GENERAL ASSEMBLY,</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 xml:space="preserve">HAVING SEEN the report of the Permanent Council entitled "Propopsed Reform of the St atute of the Administrative Tribunal" (AG/doc.     ) </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numPr>
          <w:ilvl w:val="0"/>
          <w:numId w:val="0"/>
        </w:numPr>
        <w:suppressAutoHyphens w:val="true"/>
        <w:spacing w:lineRule="auto" w:line="360"/>
        <w:jc w:val="both"/>
        <w:outlineLvl w:val="0"/>
        <w:rPr/>
      </w:pPr>
      <w:r>
        <w:rPr>
          <w:rStyle w:val="Style13"/>
          <w:rFonts w:cs="Times New Roman" w:ascii="Times New Roman" w:hAnsi="Times New Roman"/>
          <w:spacing w:val="-2"/>
          <w:sz w:val="22"/>
          <w:szCs w:val="22"/>
          <w:lang w:val="en-US" w:eastAsia="en-US"/>
        </w:rPr>
        <w:tab/>
        <w:t>CONSIDERING:</w:t>
      </w:r>
    </w:p>
    <w:p>
      <w:pPr>
        <w:pStyle w:val="Normal"/>
        <w:spacing w:lineRule="auto" w:line="360"/>
        <w:jc w:val="both"/>
        <w:rPr>
          <w:rStyle w:val="Style13"/>
          <w:rFonts w:ascii="Times New Roman" w:hAnsi="Times New Roman" w:cs="Times New Roman"/>
          <w:spacing w:val="-2"/>
          <w:sz w:val="22"/>
          <w:szCs w:val="22"/>
          <w:lang w:val="en-US" w:eastAsia="en-US"/>
        </w:rPr>
      </w:pPr>
      <w:r>
        <w:rPr/>
      </w:r>
    </w:p>
    <w:p>
      <w:pPr>
        <w:pStyle w:val="Normal"/>
        <w:spacing w:lineRule="auto" w:line="360"/>
        <w:ind w:firstLine="720"/>
        <w:jc w:val="both"/>
        <w:rPr/>
      </w:pPr>
      <w:r>
        <w:rPr>
          <w:rFonts w:cs="Times New Roman" w:ascii="Times New Roman" w:hAnsi="Times New Roman"/>
          <w:szCs w:val="22"/>
          <w:lang w:val="en-US" w:eastAsia="en-US"/>
        </w:rPr>
        <w:t xml:space="preserve">That, in the LIII regular session, held in October 2005, the members of the Administrative Tribunal recognized the need to amend some provisions in both the Statute and the Rules of Procedures of the Administrative Tribunal with a view to cutting expenses and expediting proceedings; </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at, through resolution 358, the members of the Administrative Tribunal agreed to discuss and subsequently approve the preliminary draft reform and amendment of the Statute and Rules of Procedure submitted during the LVI regular session of this organ, held in April 2008;</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at during the LVII session, held in November 2009, the members of the Administrative Tribunal, through resolution 362,  approved and submitted for consideration by this Assembly the Proposed Reform of the Statute;</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jc w:val="both"/>
        <w:rPr/>
      </w:pPr>
      <w:r>
        <w:rPr>
          <w:rFonts w:cs="Times New Roman" w:ascii="Times New Roman" w:hAnsi="Times New Roman"/>
          <w:szCs w:val="22"/>
          <w:lang w:val="en-US" w:eastAsia="en-US"/>
        </w:rPr>
        <w:t>That Article XIV of the Statute of the Admnistrative Tribunal states: “</w:t>
      </w:r>
      <w:r>
        <w:rPr>
          <w:rFonts w:cs="Times New Roman" w:ascii="Times New Roman" w:hAnsi="Times New Roman"/>
          <w:i/>
          <w:szCs w:val="22"/>
          <w:lang w:val="en-US" w:eastAsia="en-US"/>
        </w:rPr>
        <w:t>The present Statute may be amended only by the General Assembly</w:t>
      </w:r>
      <w:r>
        <w:rPr>
          <w:rFonts w:cs="Times New Roman" w:ascii="Times New Roman" w:hAnsi="Times New Roman"/>
          <w:szCs w:val="22"/>
          <w:lang w:val="en-US" w:eastAsia="en-US"/>
        </w:rPr>
        <w:t>”;</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Fonts w:cs="Times New Roman" w:ascii="Times New Roman" w:hAnsi="Times New Roman"/>
          <w:szCs w:val="22"/>
          <w:lang w:val="en-US" w:eastAsia="en-US"/>
        </w:rPr>
      </w:r>
    </w:p>
    <w:p>
      <w:pPr>
        <w:pStyle w:val="Normal"/>
        <w:suppressAutoHyphens w:val="true"/>
        <w:spacing w:lineRule="auto" w:line="360"/>
        <w:jc w:val="both"/>
        <w:rPr>
          <w:rFonts w:ascii="Times New Roman" w:hAnsi="Times New Roman" w:cs="Times New Roman"/>
          <w:spacing w:val="-2"/>
          <w:szCs w:val="22"/>
          <w:lang w:val="en-US" w:eastAsia="en-US"/>
        </w:rPr>
      </w:pPr>
      <w:r>
        <w:rPr>
          <w:rStyle w:val="Style13"/>
          <w:rFonts w:cs="Times New Roman" w:ascii="Times New Roman" w:hAnsi="Times New Roman"/>
          <w:spacing w:val="-2"/>
          <w:sz w:val="22"/>
          <w:szCs w:val="22"/>
          <w:lang w:val="en-US" w:eastAsia="en-US"/>
        </w:rPr>
        <w:tab/>
        <w:t>NOTING that the proposed reform of the Statute will enable the members of the Administrative Tribunal subsequently to amend their own Rules of Procedure in order to establish  new, simpler and more expeditious procedures, without lacunae, and more attuned to the Organization’s austerity measures,</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Fonts w:cs="Times New Roman" w:ascii="Times New Roman" w:hAnsi="Times New Roman"/>
          <w:spacing w:val="-2"/>
          <w:szCs w:val="22"/>
          <w:lang w:val="en-US" w:eastAsia="en-US"/>
        </w:rPr>
      </w:r>
    </w:p>
    <w:p>
      <w:pPr>
        <w:pStyle w:val="Normal"/>
        <w:keepNext w:val="true"/>
        <w:numPr>
          <w:ilvl w:val="0"/>
          <w:numId w:val="0"/>
        </w:numPr>
        <w:suppressAutoHyphens w:val="true"/>
        <w:spacing w:lineRule="auto" w:line="360"/>
        <w:jc w:val="both"/>
        <w:outlineLvl w:val="0"/>
        <w:rPr/>
      </w:pPr>
      <w:r>
        <w:rPr>
          <w:rStyle w:val="Style13"/>
          <w:rFonts w:cs="Times New Roman" w:ascii="Times New Roman" w:hAnsi="Times New Roman"/>
          <w:spacing w:val="-2"/>
          <w:sz w:val="22"/>
          <w:szCs w:val="22"/>
          <w:lang w:val="en-US" w:eastAsia="en-US"/>
        </w:rPr>
        <w:t>RESOLVES:</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pStyle w:val="Normal"/>
        <w:suppressAutoHyphens w:val="true"/>
        <w:spacing w:lineRule="auto" w:line="360"/>
        <w:jc w:val="both"/>
        <w:rPr/>
      </w:pPr>
      <w:r>
        <w:rPr>
          <w:rStyle w:val="Style13"/>
          <w:rFonts w:cs="Times New Roman" w:ascii="Times New Roman" w:hAnsi="Times New Roman"/>
          <w:spacing w:val="-2"/>
          <w:sz w:val="22"/>
          <w:szCs w:val="22"/>
          <w:lang w:val="en-US" w:eastAsia="en-US"/>
        </w:rPr>
        <w:tab/>
        <w:t>1.</w:t>
        <w:tab/>
        <w:t>To adopt the reforms to the Statute of the Administrative Tribunal of the OAS attached to this resolution.</w:t>
      </w:r>
    </w:p>
    <w:p>
      <w:pPr>
        <w:pStyle w:val="Normal"/>
        <w:suppressAutoHyphens w:val="true"/>
        <w:spacing w:lineRule="auto" w:line="360"/>
        <w:jc w:val="both"/>
        <w:rPr>
          <w:rStyle w:val="Style13"/>
          <w:rFonts w:ascii="Times New Roman" w:hAnsi="Times New Roman" w:cs="Times New Roman"/>
          <w:spacing w:val="-2"/>
          <w:sz w:val="22"/>
          <w:szCs w:val="22"/>
          <w:lang w:val="en-US" w:eastAsia="en-US"/>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spacing w:lineRule="auto" w:line="360"/>
        <w:jc w:val="both"/>
        <w:rPr>
          <w:rFonts w:ascii="Times New Roman" w:hAnsi="Times New Roman" w:cs="Times New Roman"/>
          <w:b/>
          <w:b/>
          <w:szCs w:val="22"/>
          <w:lang w:val="en-US" w:eastAsia="en-US"/>
        </w:rPr>
      </w:pPr>
      <w:r>
        <w:rPr>
          <w:rStyle w:val="Style13"/>
          <w:rFonts w:cs="Times New Roman" w:ascii="Times New Roman" w:hAnsi="Times New Roman"/>
          <w:spacing w:val="-2"/>
          <w:sz w:val="22"/>
          <w:szCs w:val="22"/>
          <w:lang w:val="en-US" w:eastAsia="en-US"/>
        </w:rPr>
        <w:tab/>
        <w:t>2.</w:t>
        <w:tab/>
        <w:t xml:space="preserve">To instruct the General Secretariat to publish the Statute of the Administrative Tribunal as here amended. </w:t>
      </w:r>
    </w:p>
    <w:p>
      <w:pPr>
        <w:pStyle w:val="Normal"/>
        <w:numPr>
          <w:ilvl w:val="0"/>
          <w:numId w:val="0"/>
        </w:numPr>
        <w:jc w:val="right"/>
        <w:outlineLvl w:val="0"/>
        <w:rPr>
          <w:rFonts w:ascii="Times New Roman" w:hAnsi="Times New Roman" w:cs="Times New Roman"/>
          <w:szCs w:val="22"/>
          <w:lang w:val="en-US" w:eastAsia="en-US"/>
        </w:rPr>
      </w:pPr>
      <w:r>
        <w:rPr>
          <w:rFonts w:cs="Times New Roman" w:ascii="Times New Roman" w:hAnsi="Times New Roman"/>
          <w:szCs w:val="22"/>
          <w:lang w:val="en-US" w:eastAsia="en-US"/>
        </w:rPr>
        <w:t>APPENDIX</w:t>
      </w:r>
    </w:p>
    <w:p>
      <w:pPr>
        <w:pStyle w:val="Normal"/>
        <w:ind w:right="-180" w:hanging="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180" w:right="-180"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PROPOSED REFORM OF THE STATUTE OF THE ADMINISTRATIVE TRIBUNAL</w:t>
        <w:br/>
        <w:t>OF THE ORGANIZATION OF AMERICAN STAT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Establishment and General Principl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w:t>
        <w:tab/>
        <w:t>As the supreme organ of the Organization of American States, the General Assembly has the final authority to determine the scope and meaning of its own resolutions as it applies them;</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i.</w:t>
        <w:tab/>
        <w:t>The Tribunal, like all other organs of the Organization, is subordinate to the General Assemb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ii.</w:t>
        <w:tab/>
        <w:t>The function of the Tribunal is to adjudicate disputes between the Secretary General and the staff members of the General Secretariat arising out of the employment relationship;</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iv.</w:t>
        <w:tab/>
        <w:t>Determining the general salary policy for the personnel of the General Secretariat is the exclusive responsibility of the General Assembly, and the General Assembly has not delegated that authority to any other orga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144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vi.</w:t>
        <w:tab/>
        <w:t xml:space="preserve">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Jurisdic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The Tribunal shall be open to:</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Any staff member of the General Secretariat of the Organization, even after his employment or duties have ceased, and to any person who has succeeded to the staff member’s rights upon his death.</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Any dispute as to the competence of the Tribunal shall be settled by the decision of the Administrative Tribunal, subject to the provisions of Article I of this Stat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The Tribunal shall not be competent to hear a petition where the actions involved occurred prior to April 22, 1971.</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Election, Qualification, and Service of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be composed of six members elected by the General Assembly to serve for terms of six years, such terms to be staggered so that one new member is elected each yea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A member may be reelected, but may serve no more than two consecutive terms in office. A member so reelected will lose all the seniority accumulated in his prior term.</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Tribunal shall have a President and a Vice President. These offices shall be held successively for one year by each member of the Tribunal, beginning with the two members having the most and second most seniority, respective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The Tribunal will meet in sessions in panels of three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wo panels shall be chosen by lot from amongst the six members. The most senior member of each panel shall act as the President of that pane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After each panel has completed sitting in one session, the President of the Tribunal shall announce the names of the members chosen by lot to constitute the panels for the next two sessions. In the event one of those members resigns or is otherwise unable to serve, he will be replaced by another member of the Tribunal not already serving on the panel, that replacement member to be chosen by the President by lo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The composition of the Administrative Tribunal shall reflect the two major legal traditions of the Hemisphere - the common-law tradition and the civil-law tradi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Frequency of Sess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The Tribunal shall hold regular sessions at dates set by its rules, subject to there being a case or cases on its list of pending cases that, in the opinion of the President, justify the meeting. Special sessions may be convoked by the President when required by pending cases.</w:t>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The Tribunal may hold sessions if at least three of its members are pres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w:t>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General Secretariat Suppor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General Secretariat shall provide the Tribunal with the technical and secretariat services necessary for its functioning.</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Operating expenses of the Tribunal, including honorariums, per diem allowances, and travel expenses of its members for attending meetings, shall be defrayed by the Organiza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w:t>
      </w:r>
    </w:p>
    <w:p>
      <w:pPr>
        <w:pStyle w:val="Normal"/>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dmissibility of the Complai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admit a complaint onl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When the person concerned has exhausted the procedures provided in the General Standards or in other existing provisions, and the Secretary General has made the corresponding final deci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When the procedures referred to in the preceding paragraph have not been exhausted, but the interested party and the Secretary General agree that the case should be presented to the Tribunal; an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When the situation contemplated in paragraph 3 of this article occu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u w:val="single"/>
          <w:lang w:val="en-US" w:eastAsia="en-US"/>
        </w:rPr>
      </w:pPr>
      <w:r>
        <w:rPr>
          <w:rFonts w:cs="Times New Roman" w:ascii="Times New Roman" w:hAnsi="Times New Roman"/>
          <w:szCs w:val="22"/>
          <w:lang w:val="en-US" w:eastAsia="en-US"/>
        </w:rPr>
        <w:t>3.</w:t>
        <w:tab/>
        <w:t xml:space="preserve">If the Secretary General fails to make a final decision within thirty days following the date on which the procedures provided for in subparagraph (a) of paragraph 1 of this article have been completed, the interested party may have recourse to the Tribunal and his complaint shall be admissible as if such a decision had been taken. </w:t>
      </w:r>
      <w:r>
        <w:rPr>
          <w:rFonts w:cs="Times New Roman" w:ascii="Times New Roman" w:hAnsi="Times New Roman"/>
          <w:bCs/>
          <w:szCs w:val="22"/>
          <w:lang w:val="en-US" w:eastAsia="en-US"/>
        </w:rPr>
        <w:t>The same criterion shall apply during the reconsideration phase stipulated in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lowing the date on which the omission or delay of the Secretary General occurred</w:t>
      </w:r>
      <w:r>
        <w:rPr>
          <w:rFonts w:cs="Times New Roman" w:ascii="Times New Roman" w:hAnsi="Times New Roman"/>
          <w:szCs w:val="22"/>
          <w:lang w:val="en-US" w:eastAsia="en-US"/>
        </w:rPr>
        <w:t>.</w:t>
      </w:r>
    </w:p>
    <w:p>
      <w:pPr>
        <w:pStyle w:val="Normal"/>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In exceptional cases, and for reasons that should be explained in the judgment, the Tribunal may admit a petition even if it is presented after the period of ninety or one hundred and twenty days provided for in the two preceding paragraph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filing of a complaint shall not have the effect of suspending implementation of the decision contes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Complaints may be filed in any of the four official languages of the Organization of American Stat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 xml:space="preserve">Before admitting the complaint of a person who is not a staff member, the Tribunal shall require that person to submit a filing fee, a bond, or other legally enforceable security equivalent to one month's remuneration (salary and post adjustment) at the P-4, step 6 level on the "with dependent" salary scale for headquarters, unless the Secretary General has expressly waived the reconsideration requirement, or unless a Reconsideration Committee or other formal conciliatory organ constituted by the Secretary General to advise him on the matter has found by a majority vote of its members that the person's claims are meritorious, or unless the Secretariat has failed to respond to a request for a hearing and request for reconsideration presented by the complainant in accordance with the requirements under the Staff Rules and other dispositions of the General Secretariat. Nonetheless, if the person is a former staff member, the amount so required will be the lesser of the former staff member's last full monthly remuneration (salary plus post adjustment) or one month's remuneration (salary and post adjustment) at the P-4, step 6 level on the "with dependent" salary scale for headquarter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bitration, Conciliation, Mediation, and Settle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Notwithstanding the above, the Tribunal may vacate and remand an otherwise binding arbitration decision and award, in whole or in part, where a party proves by clear and convincing evidence th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he arbitration award exceeds the maximum indemnities that may be imposed by the Tribunal under its Statute or the limit otherwise agreed to by the part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The award was procured through corruption or misconduct of the arbitrato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Also notwithstanding paragraph 1 above, the Tribunal may, at the request of either party, correct an otherwise binding arbitration decision and award where it is clear tha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a.</w:t>
        <w:tab/>
        <w:t>There was an evident miscalculation of figures or an evident mistake in the description of any person, thing, property, or amount referred to in the awar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left="2160" w:hanging="720"/>
        <w:jc w:val="both"/>
        <w:rPr>
          <w:rFonts w:ascii="Times New Roman" w:hAnsi="Times New Roman" w:cs="Times New Roman"/>
          <w:szCs w:val="22"/>
          <w:lang w:val="en-US" w:eastAsia="en-US"/>
        </w:rPr>
      </w:pPr>
      <w:r>
        <w:rPr>
          <w:rFonts w:cs="Times New Roman" w:ascii="Times New Roman" w:hAnsi="Times New Roman"/>
          <w:szCs w:val="22"/>
          <w:lang w:val="en-US" w:eastAsia="en-US"/>
        </w:rPr>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oce"/>
        <w:spacing w:before="0" w:after="0"/>
        <w:ind w:right="72"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In disputes over the classification level of a post, the President of the Tribunal shall, at the request of a party or at his own discretion,</w:t>
      </w:r>
      <w:r>
        <w:rPr>
          <w:rFonts w:cs="Times New Roman" w:ascii="Times New Roman" w:hAnsi="Times New Roman"/>
          <w:bCs/>
          <w:sz w:val="22"/>
          <w:szCs w:val="22"/>
          <w:lang w:val="en-US" w:eastAsia="en-US"/>
        </w:rPr>
        <w:t xml:space="preserve"> request an audit of the post in question from a qualified independent job classification expert </w:t>
      </w:r>
      <w:r>
        <w:rPr>
          <w:rFonts w:cs="Times New Roman" w:ascii="Times New Roman" w:hAnsi="Times New Roman"/>
          <w:sz w:val="22"/>
          <w:szCs w:val="22"/>
          <w:lang w:val="en-US" w:eastAsia="en-US"/>
        </w:rPr>
        <w:t>selected in accordance with the Rules of Procedure,</w:t>
      </w:r>
      <w:r>
        <w:rPr>
          <w:rFonts w:cs="Times New Roman" w:ascii="Times New Roman" w:hAnsi="Times New Roman"/>
          <w:bCs/>
          <w:sz w:val="22"/>
          <w:szCs w:val="22"/>
          <w:lang w:val="en-US" w:eastAsia="en-US"/>
        </w:rPr>
        <w:t xml:space="preserve"> and, absent clear and convincing evidence of corruption or misconduct on the part of the classification expert, the Tribunal shall confirm the results of the audit as final and binding on the part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 xml:space="preserve">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V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Disposition of Preliminary Question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Within twenty days after receiving the complaint, the respondent may submit a motion requesting that the Tribunal dismiss the entire complaint, or any part thereof, based on lack of jurisdiction under Articles I and II of the Tribunal's Statute, failure to satisfy the requirements of admissibility under Article VI of the Statute, or failure to make a claim upon which relief can be granted.</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Upon receipt of that motion, the complainant shall have twenty days to file with the Tribunal a written response in opposition. The respondent may file a reply to the response in opposition within twenty days of his receipt of sam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Within thirty days of receiving the last of the pleadings to be submitted under paragraph 2 above, the members scheduled to constitute the panel at the next session shall consult by telephone or other expeditious means and, based on those consultations, shall issue an order either granting the motion in whole or in part, denying it, or suspending all further proceedings in the action until the Tribunal can meet in session to consider it. During those thirty days, the President of the panel may submit written interrogatories to the parties for clarification, and copies of the interrogatories and answers shall be served on all parties and the corresponding Tribunal memb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The filing of a motion to dismiss under paragraph 1 shall suspend the time for filing an Answer under the Tribunal's Rules of Procedure until the Tribunal rules on the mo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 xml:space="preserve">Either party shall have the right to request that the Tribunal reconsider its decision to grant the motion to dismiss in whole or in part, or deny it, at the Tribunal's next session.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The requesting party shall file the motion for reconsideration within twenty days of receiving the Tribunal's decision. The filing of the motion for reconsideration will suspend further proceedings in the action pending the Tribunal's decision in reconsiderat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For good cause shown, the President of the panel may extend the time limits for filing the pleadings and taking the decisions provided for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Failure of the respondent to make a Motion to Dismiss under this Article shall not bar or otherwise preclude the respondent from challenging the admissibility of the Complaint, the Tribunal's jurisdiction, and the legal merits of the claim in the Answe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8.</w:t>
        <w:tab/>
        <w:t>The Tribunal shall establish other summary procedures within its Rules of Procedure for the disposition of evidentiary questions and other pretrial issues consistent with its authority under Article XIII of this Statute.</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IX</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Damages, Indemnities and Liabilitie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If the Secretary General does not make use of the power provided for in the preceding paragraph, the complainant may, nevertheless, choose to accept the indemnity agreed upon instead of being reinstated to servic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In all cases involving an indemnity, the indemnity shall be fixed by the Tribunal and paid by the Organization of American States or, as appropriate, by the specialized organization participating under the terms of paragraph 4 of Article 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shall not exceed the equivalent of one month's remuneration (salary and post adjustment) at the P-4, step 6 level on the "with dependent" salary scale for headquarters in a judgment involving up to ten complainants, and twice that amount in a judgment involving more than ten complainants. The Tribunal may require a party seeking attorneys' fees and costs to prove actual costs and fees incurred up to the above-corresponding maximum amount established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Judg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Tribunal shall take all decisions by a majority vo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Except as provided in Articles XI and XII, judgments shall be final and without appea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A certified copy of the judgment shall be provided to each of the parties in the case, and to other interested persons at their reques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Correction of Clerical Errors and Revision based on Discovery of Previously Unknown Fac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 xml:space="preserve">Clerical or arithmetical errors in judgments, or errors arising therein from any slip or omission, may be corrected by the Tribunal at any time, either on its own initiative or at the request of one of the parti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Review of Judgment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w:t>
        <w:tab/>
        <w:t>Judgments of the Tribunal may be reviewed by an ad hoc Administrative Tribunal Review Panel (Review Panel) only in instances where the Tribunal's judgment is alleged to be ultra vires because it exceeds the Tribunal's authority in relation to its jurisdiction, competence, or procedures under this Statute. The Review Panel shall not have competence to reexamine the merits of the underlying disp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2.</w:t>
        <w:tab/>
        <w:t>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3.</w:t>
        <w:tab/>
        <w:t>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4.</w:t>
        <w:tab/>
        <w:t>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5.</w:t>
        <w:tab/>
        <w:t>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6.</w:t>
        <w:tab/>
        <w:t>For good cause shown, the President of the Review Panel may extend the time limits for filing the pleadings provided for under this Articl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7.</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8.</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9.</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0.</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11.</w:t>
        <w:tab/>
        <w:t xml:space="preserve">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II</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Rules of Procedur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Tribunal shall establish its own rules of procedure, in accordance with the provisions of the present Statut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I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mendments to the Statute</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firstLine="720"/>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 xml:space="preserve">The present Statute may be amended only by the General Assembly.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Article XV</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jc w:val="both"/>
        <w:outlineLvl w:val="0"/>
        <w:rPr>
          <w:rFonts w:ascii="Times New Roman" w:hAnsi="Times New Roman" w:cs="Times New Roman"/>
          <w:szCs w:val="22"/>
          <w:lang w:val="en-US" w:eastAsia="en-US"/>
        </w:rPr>
      </w:pPr>
      <w:r>
        <w:rPr>
          <w:rFonts w:cs="Times New Roman" w:ascii="Times New Roman" w:hAnsi="Times New Roman"/>
          <w:szCs w:val="22"/>
          <w:lang w:val="en-US" w:eastAsia="en-US"/>
        </w:rPr>
        <w:t>Gender</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The use of the masculine pronoun in this Statute shall be interpreted to connote either the masculine or feminine gender, as circumstances may require. </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footerReference w:type="default" r:id="rId5"/>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2">
    <w:name w:val=" Char Char2"/>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Univers" w:hAnsi="Univers" w:cs="Univer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5:00Z</dcterms:created>
  <dc:creator>mcarrillo</dc:creator>
  <dc:description/>
  <cp:keywords/>
  <dc:language>en-US</dc:language>
  <cp:lastModifiedBy>Soledad Salas</cp:lastModifiedBy>
  <cp:lastPrinted>2010-03-04T15:40:00Z</cp:lastPrinted>
  <dcterms:modified xsi:type="dcterms:W3CDTF">2012-05-01T19:38:00Z</dcterms:modified>
  <cp:revision>4</cp:revision>
  <dc:subject/>
  <dc:title>AG/RES</dc:title>
</cp:coreProperties>
</file>