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kern w:val="2"/>
        </w:rPr>
      </w:pPr>
      <w:r>
        <w:rPr>
          <w:rFonts w:cs="Times New Roman" w:ascii="Times New Roman" w:hAnsi="Times New Roman"/>
          <w:kern w:val="2"/>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kern w:val="2"/>
        </w:rPr>
      </w:pPr>
      <w:r>
        <w:rPr>
          <w:rFonts w:cs="Times New Roman" w:ascii="Times New Roman" w:hAnsi="Times New Roman"/>
          <w:kern w:val="2"/>
        </w:rPr>
        <w:tab/>
        <w:t>ORGANIZATION OF AMERICAN STATES</w:t>
        <w:tab/>
        <w:t>CP/CSH/SA-129/08 corr.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kern w:val="2"/>
        </w:rPr>
        <w:tab/>
        <w:tab/>
        <w:t>2 April 2008</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kern w:val="2"/>
        </w:rPr>
        <w:tab/>
        <w:t>COMMITTEE ON HEMISPHERIC SECURITY</w:t>
        <w:tab/>
        <w:t>Original: Engl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rPr>
      </w:pPr>
      <w:r>
        <w:rPr>
          <w:rFonts w:cs="Times New Roman" w:ascii="Times New Roman" w:hAnsi="Times New Roman"/>
          <w:kern w:val="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rPr>
      </w:pPr>
      <w:r>
        <w:rPr>
          <w:rFonts w:cs="Times New Roman" w:ascii="Times New Roman" w:hAnsi="Times New Roman"/>
          <w:kern w:val="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rPr>
      </w:pPr>
      <w:r>
        <w:rPr>
          <w:rFonts w:cs="Times New Roman" w:ascii="Times New Roman" w:hAnsi="Times New Roman"/>
          <w:kern w:val="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rPr>
      </w:pPr>
      <w:r>
        <w:rPr>
          <w:rFonts w:cs="Times New Roman" w:ascii="Times New Roman" w:hAnsi="Times New Roman"/>
          <w:kern w:val="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rPr>
      </w:pPr>
      <w:r>
        <w:rPr>
          <w:rFonts w:cs="Times New Roman" w:ascii="Times New Roman" w:hAnsi="Times New Roman"/>
          <w:kern w:val="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kern w:val="2"/>
        </w:rPr>
        <w:t>Summary of the meeting held on January 31, 2008</w:t>
      </w:r>
    </w:p>
    <w:p>
      <w:pPr>
        <w:pStyle w:val="CPTitle"/>
        <w:tabs>
          <w:tab w:val="clear" w:pos="720"/>
          <w:tab w:val="clear" w:pos="1440"/>
          <w:tab w:val="clear" w:pos="2160"/>
          <w:tab w:val="clear" w:pos="2880"/>
          <w:tab w:val="clear" w:pos="7200"/>
          <w:tab w:val="clear" w:pos="7920"/>
          <w:tab w:val="clear" w:pos="8640"/>
        </w:tabs>
        <w:rPr>
          <w:rFonts w:ascii="Times New Roman" w:hAnsi="Times New Roman" w:cs="Times New Roman"/>
          <w:kern w:val="2"/>
          <w:lang w:val="en-US"/>
        </w:rPr>
      </w:pPr>
      <w:r>
        <w:rPr>
          <w:rFonts w:cs="Times New Roman"/>
          <w:kern w:val="2"/>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right="11" w:hanging="720"/>
        <w:rPr>
          <w:rFonts w:ascii="Times New Roman" w:hAnsi="Times New Roman" w:cs="Times New Roman"/>
          <w:b/>
          <w:b/>
        </w:rPr>
      </w:pPr>
      <w:r>
        <w:rPr>
          <w:rFonts w:cs="Times New Roman" w:ascii="Times New Roman" w:hAnsi="Times New Roman"/>
          <w:b/>
        </w:rPr>
        <w:t>Remarks by the Chair of the Committee on Hemispheric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b/>
          <w:b/>
        </w:rPr>
      </w:pPr>
      <w:r>
        <w:rPr>
          <w:rFonts w:cs="Times New Roman" w:ascii="Times New Roman" w:hAnsi="Times New Roman"/>
          <w:b/>
        </w:rPr>
      </w:r>
    </w:p>
    <w:p>
      <w:pPr>
        <w:pStyle w:val="Normal"/>
        <w:widowControl/>
        <w:tabs>
          <w:tab w:val="clear" w:pos="2160"/>
          <w:tab w:val="left" w:pos="630" w:leader="none"/>
          <w:tab w:val="left" w:pos="720" w:leader="none"/>
          <w:tab w:val="left" w:pos="810" w:leader="none"/>
          <w:tab w:val="left" w:pos="90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14" w:hanging="0"/>
        <w:rPr/>
      </w:pPr>
      <w:r>
        <w:rPr>
          <w:rFonts w:cs="Times New Roman" w:ascii="Times New Roman" w:hAnsi="Times New Roman"/>
        </w:rPr>
        <w:tab/>
        <w:t>The Chair welcomed delegations and noted that this regular session was devoted to reaffirm our commitment to the implementation of United Nations Security Council Resolution 1540, which requires all member states to take the necessary measures to prevent non-State actors from acquiring, trafficking, and using nuclear, chemical, and biological weapons, their means of delivery, and related materials, following up on AG/RES. 2333 (XXXVII-O/0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11" w:hanging="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firstLine="720"/>
        <w:rPr>
          <w:rFonts w:ascii="Times New Roman" w:hAnsi="Times New Roman" w:cs="Times New Roman"/>
        </w:rPr>
      </w:pPr>
      <w:r>
        <w:rPr>
          <w:rFonts w:cs="Times New Roman" w:ascii="Times New Roman" w:hAnsi="Times New Roman"/>
        </w:rPr>
        <w:t>The Chair reminded the Committee that, Following-up on a mandate issued in resolution AG/RES. 2246 (XXXVI-O/06), this Committee held a special session on December 11, 2006, with the participation of various experts of the United Nations, including the Chair of the Security Council Committee established pursuant resolution 1540, which resulted in a comprehensive exchange of views on this top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 xml:space="preserve">The Chair informed delegations that on December 17, 2007, the Chair of the Security Council Committee established pursuant resolution 1540 sent OAS Secretary General Insulza a letter requesting assistance in informing OAS member states that the 1540 Committee had sent a request for information on steps taken or planned to be taken to implement the requirements of Resolution 1540, letter that has been distributed as CP/CSH/INF.154/08. The Chair noted that this request for assistance from the United Nations to the OAS calls for this Committee and the OAS to reaffirm its commitment to stay engaged on issue, and highlights the importance of our regional organization assisting the efforts of the United N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ab/>
        <w:t>The Chair also stressed that United Nations Security Council Resolution 1673 (2006) invites the 1540 Committee of the United Nations to explore with other international and regional organizations lessons learned and share experiences in the areas outlined in United Nations Security Council Resolution 1540, recognizing the important role that is given to other international and regional organizations through Resolution 1673. The Chair noted that the OAS, through its resolutions 2107 (2005), 2246 (2006), and 2333 (2007), is committed in providing the necessary assistance to member states for the implementation of Resolution 1540.</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rPr>
        <w:tab/>
        <w:t xml:space="preserve">In finalizing, the Chair welcomed Mr. Richard Cupitt, member of the UN 1540 Committe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right="11" w:hanging="720"/>
        <w:rPr/>
      </w:pPr>
      <w:r>
        <w:rPr>
          <w:rFonts w:cs="Times New Roman" w:ascii="Times New Roman" w:hAnsi="Times New Roman"/>
          <w:b/>
        </w:rPr>
        <w:t>Current status of the implementation of United Nations Security Council Resolution 1540 (2004) in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b/>
          <w:b/>
        </w:rPr>
      </w:pPr>
      <w:r>
        <w:rPr>
          <w:rFonts w:cs="Times New Roman" w:ascii="Times New Roman" w:hAnsi="Times New Roman"/>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firstLine="720"/>
        <w:rPr>
          <w:rFonts w:ascii="Times New Roman" w:hAnsi="Times New Roman" w:cs="Times New Roman"/>
        </w:rPr>
      </w:pPr>
      <w:r>
        <w:rPr>
          <w:rFonts w:cs="Times New Roman" w:ascii="Times New Roman" w:hAnsi="Times New Roman"/>
        </w:rPr>
        <w:t xml:space="preserve">The delegations of Brazil, Argentina, Chile, Venezuela, Mexico, Costa Rica, Uruguay, and the United States addressed the agenda item on the current status of the implementation of the United Nations Security Council Resolution 1540 (2004).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firstLine="77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firstLine="720"/>
        <w:rPr>
          <w:rFonts w:ascii="Times New Roman" w:hAnsi="Times New Roman" w:cs="Times New Roman"/>
        </w:rPr>
      </w:pPr>
      <w:r>
        <w:rPr>
          <w:rFonts w:cs="Times New Roman" w:ascii="Times New Roman" w:hAnsi="Times New Roman"/>
        </w:rPr>
        <w:t xml:space="preserve">The delegate of Brazil underscored the importance of the existence of control mechanisms and the articulation of the international community to strengthen the efforts of nonproliferation, as well as the legal instruments necessary to prevent non-state actors from acquiring such weapons.  The delegate also noted that the delegation of Brazil incorporated all the recommendations related to the control of technologies, equipment, and materials that can be used in the production of weapons of mass destruction, as has been set forth in the different international conventions and mechanisms that address this issue.  The delegate indicated that the government of Brazil has designated a unit of the Ministry of Science and Technology to oversee the fulfillment of the requirements and the implementation of the commitments made in international conventions on the area of nonprolifer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firstLine="720"/>
        <w:rPr/>
      </w:pPr>
      <w:r>
        <w:rPr>
          <w:rFonts w:cs="Times New Roman" w:ascii="Times New Roman" w:hAnsi="Times New Roman"/>
        </w:rPr>
        <w:t xml:space="preserve">To finalize, the delegate highlighted some of the important activities that the Government of Brazil is carrying out in this ar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firstLine="720"/>
        <w:rPr>
          <w:rFonts w:ascii="Times New Roman" w:hAnsi="Times New Roman" w:cs="Times New Roman"/>
        </w:rPr>
      </w:pPr>
      <w:r>
        <w:rPr>
          <w:rFonts w:cs="Times New Roman" w:ascii="Times New Roman" w:hAnsi="Times New Roman"/>
        </w:rPr>
        <w:t xml:space="preserve">The delegate of Argentina stated that the new international security framework shows the progressive influence of non-state actors in the topic, the rapid development of science and technology, and the access to weapons of mass destruction and related materials by such actors, which is influenced by globalization and access to markets and free commerce. The delegate noted that in order to face this threat and to fight against the proliferation of weapons of mass destruction, there are numerous international instruments – multilateral treaties and their verification mechanisms, export controls, coercive measures (Chapter VII of the UN Charter).  The delegate highlighted that the UNSCR 1540 is a new and crucial element for the creation of effective mechanisms to prevent and detain the proliferation of weapons of mass destruction from and to states and non-state actors, and noted that one of the main objectives of this resolution is to prevent the illicit trafficking of such weap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firstLine="720"/>
        <w:rPr>
          <w:rFonts w:ascii="Times New Roman" w:hAnsi="Times New Roman" w:cs="Times New Roman"/>
        </w:rPr>
      </w:pPr>
      <w:r>
        <w:rPr>
          <w:rFonts w:cs="Times New Roman" w:ascii="Times New Roman" w:hAnsi="Times New Roman"/>
        </w:rPr>
        <w:t xml:space="preserve">The delegate of Argentina pointed out that this resolution is of great importance for Argentina since it universalizes, multilateralizes, and legitimizes measures that are being implemented by the Government of Argentina for some time.  The delegate also noted the importance of bringing together efforts to face the threat posed to peace and international stability by the existence of weapons of mass destruc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firstLine="720"/>
        <w:rPr/>
      </w:pPr>
      <w:r>
        <w:rPr>
          <w:rFonts w:cs="Times New Roman" w:ascii="Times New Roman" w:hAnsi="Times New Roman"/>
        </w:rPr>
        <w:t xml:space="preserve">To finalize, the delegate highlighted some of the important activities that the Government of Argentina is carrying out in this area, including the presentation of reports to the UN 1540 Committe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tab/>
        <w:t xml:space="preserve">The delegate of Chile noted that in matters of non-proliferation, there is a gap in relation to the possible use of weapons of mass destruction for terrorism by non-state actors.  The delegate pointed out that Chile’s commitment with the total elimination of weapons of mass destruction is reflected in its adherence to the various international Conventions on the subject, as well as the active participation in the different international fora that promote initiatives for the advancement of nonproliferation and disarmament in all its aspects.  The delegate highlighted some of the important activities that the Government of Chile is carrying out in this area, expressing that Chile is committed to the full and effective compliance of the UNSCR 1540, which has been translated to a state policy granting the preservation of peace and international security one of the highest priorities of its external and defense polic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tab/>
        <w:t xml:space="preserve">The delegate of Venezuela indicated that Venezuela supports all efforts to stop the proliferation of weapons of mass destruction and to promote peace and security, and noted his government’s concern for the existence of nuclear weapons and its uses, or threats of being used. The delegate also noted the need to advance in initiatives for a general and complete disarmament, ensuring that weapons of mass destruction would not be diverted to non-state actors if states would comply with their total elimination.  The delegate also pointed out that Venezuela’s commitment with the total elimination of weapons of mass destruction is reflected in its adherence to the various international Conventions on the subjec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tab/>
        <w:t xml:space="preserve">The delegate of Mexico indicated that his country strongly condemns all acts of terrorism, and indicated that all measures to combat terrorism need to include preventive actions. In this sense, the delegate stressed that his country claims for the economic and social development of Member Sta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tab/>
        <w:t>The delegate of Mexico also indicated that his country recognizes the value added of the initiatives of the measures adopted through UNSC Resolutions. The delegate also noted that Mexico has presented three reports on the measures taken for the implementation of UNSC Resolution 1540, as well as indicating some of the initiatives undertaken by the Government of Mexico to better implement Resolution 154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tab/>
        <w:t>The delegate of Costa Rica noted the honor for his country in chairing the 1540 Committee. The delegate also informed this Committee that there are no further changes to the report presented by his country in August 2004. The delegate also noted some of the actions taken by the Government of Costa Rica in the implementation of the Resolution, specifically as it relates to going beyond the control of its borders.  The delegate highlighted the need to progress in order to achieve universality of the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tab/>
        <w:t xml:space="preserve">The delegate of Uruguay noted the importance of dialogue and cooperation of Member States to be able to meet the obligations acquired through UNSC Resolution 1540, and stated that Uruguay has adhered to all international conventions and mechanisms on the subject. The delegate recognizes that the fulfillment of the mandates set forth in UNSCR 1540, as well as the national laws that emanate from such mandates is a long term task.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pPr>
      <w:r>
        <w:rPr>
          <w:rFonts w:cs="Times New Roman" w:ascii="Times New Roman" w:hAnsi="Times New Roman"/>
        </w:rPr>
        <w:tab/>
        <w:t>The delegation of the United States highlighted that the workshop to be hosted by Argentina in 2008 on the implementation of resolution 1540 is called for by an OAS General Assembly Resolution, as well as an activity of the Committee’s Work Plan.  The delegate noted that the United States has provided reports on the implementation of UNSCR 154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b/>
          <w:b/>
        </w:rPr>
      </w:pPr>
      <w:r>
        <w:rPr>
          <w:rFonts w:cs="Times New Roman" w:ascii="Times New Roman" w:hAnsi="Times New Roman"/>
        </w:rPr>
        <w:tab/>
        <w:t>Mr. Richard Cupitt, member of the UN 1540 Committee noted his appreciation for the work that the OAS undertakes in supporting the efforts of the UN 1540 Committee, and more importantly on the work in promoting global efforts to prevent non-state actors from acquiring weapons of mass destru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b/>
          <w:b/>
        </w:rPr>
      </w:pPr>
      <w:r>
        <w:rPr>
          <w:rFonts w:cs="Times New Roman" w:ascii="Times New Roman" w:hAnsi="Times New Roman"/>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tab/>
        <w:t>Mr. Cupitt also made reference to the activities that were being carried out by the 1540 Committee, mentioning specifically the finalizing of the review of the matrices and the reports to be presented in April 2008 on steps taken by each Member State for the implementation of UNSCR 1540. Finally Mr. Cupitt indicated the steps that needed to be followed for Member States that were interested in either offering or requesting assistance for the implementation of the Resolution, highlighting that thee process requires the sharing of ideas, processes, and information between states. The representative from the UN 1540 Committee noted that the Webpage of the Committee had been recently updated to include all necessary information for offering or requesting assistance. The Webpage (</w:t>
      </w:r>
      <w:hyperlink r:id="rId2">
        <w:r>
          <w:rPr>
            <w:rStyle w:val="InternetLink"/>
            <w:rFonts w:cs="Times New Roman" w:ascii="Times New Roman" w:hAnsi="Times New Roman"/>
          </w:rPr>
          <w:t>http://www.un.org/sc/1540/index.shtml</w:t>
        </w:r>
      </w:hyperlink>
      <w:r>
        <w:rPr>
          <w:rFonts w:cs="Times New Roman" w:ascii="Times New Roman" w:hAnsi="Times New Roman"/>
        </w:rPr>
        <w:t xml:space="preserve">) includes the necessary templates, as well as the matrix, reports and all documents that relate to the 1540 Committe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right="11" w:hanging="720"/>
        <w:rPr>
          <w:rFonts w:ascii="Times New Roman" w:hAnsi="Times New Roman" w:cs="Times New Roman"/>
          <w:b/>
          <w:b/>
        </w:rPr>
      </w:pPr>
      <w:r>
        <w:rPr>
          <w:rFonts w:cs="Times New Roman" w:ascii="Times New Roman" w:hAnsi="Times New Roman"/>
          <w:b/>
        </w:rPr>
        <w:t>Regional workshop in early 2008 on the implementation of resolution 1540 (20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b/>
          <w:b/>
        </w:rPr>
      </w:pPr>
      <w:r>
        <w:rPr>
          <w:rFonts w:cs="Times New Roman" w:ascii="Times New Roman" w:hAnsi="Times New Roman"/>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tab/>
        <w:t xml:space="preserve">The delegate of Argentina informed the Committee that Argentina has offered to host a regional workshop on the implementation of resolution 1540, and to examine the reports of the implementation of said resolution.  The delegate also noted that Argentina has offered and still offers assistance for the implementation of the mandates set forth in the resolution, noting the several workshops that have been organized by, or with the support of, Argentin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tab/>
        <w:t xml:space="preserve">The regional workshop, tentatively scheduled for May 13-14 in Buenos Aires, is being financed by the Government of the United States, and organized by the Permanent Mission of Argentina to the United Nations in New York. This workshop is within the framework of the activities of the 1540 Committee.  The draft agenda, still under elaboration, will be distributed at the Committee on Hemispheric Security for information of its Membe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tab/>
        <w:t xml:space="preserve">Both the delegations of Canada and Jamaica noted the importance of the regional Workshop in Argentina, and noted the workshop that will be carried out in the Dominican Republic for the implementation of UNSC Resolution 1540 in the Caribbean. This workshop is being organized by the Government of Canada and the Stimson Cente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tab/>
        <w:t>In addition the delegate of Jamaica highlighted the importance of the way forward after the meeting in the Dominican Republic, and that the meeting in February will be very productive in terms of preparation, understanding, and assumption of responsibilities with respect to UNSC Resolution 154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right="11" w:hanging="720"/>
        <w:rPr>
          <w:rFonts w:ascii="Times New Roman" w:hAnsi="Times New Roman" w:cs="Times New Roman"/>
          <w:b/>
          <w:b/>
        </w:rPr>
      </w:pPr>
      <w:r>
        <w:rPr>
          <w:rFonts w:cs="Times New Roman" w:ascii="Times New Roman" w:hAnsi="Times New Roman"/>
          <w:b/>
        </w:rPr>
        <w:t>Other Business</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 w:firstLine="720"/>
        <w:rPr>
          <w:rFonts w:ascii="Times New Roman" w:hAnsi="Times New Roman" w:cs="Times New Roman"/>
        </w:rPr>
      </w:pPr>
      <w:r>
        <w:rPr>
          <w:rFonts w:cs="Times New Roman" w:ascii="Times New Roman" w:hAnsi="Times New Roman"/>
        </w:rPr>
        <w:t xml:space="preserve">The delegate of Argentina noted that there is a lot of work to be done in this area, and took the opportunity to emphasize on certain elements of the work to be done. The delegate noted that 26 OAS Member Status that have reported to the UN 1540 Committee, and stressed the need to achieve universality in the Hemisphere as it regards reporting on the implementation of the resolution. </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 w:firstLine="720"/>
        <w:rPr>
          <w:rFonts w:ascii="Times New Roman" w:hAnsi="Times New Roman" w:cs="Times New Roman"/>
        </w:rPr>
      </w:pPr>
      <w:r>
        <w:rPr>
          <w:rFonts w:cs="Times New Roman" w:ascii="Times New Roman" w:hAnsi="Times New Roman"/>
        </w:rPr>
        <w:t xml:space="preserve">The delegate also addressed the importance of the role of regional organization in the promotion of the application of the resolution. </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strike w:val="false"/>
      <w:dstrike w:val="false"/>
      <w:sz w:val="22"/>
      <w:szCs w:val="22"/>
    </w:rPr>
  </w:style>
  <w:style w:type="character" w:styleId="WW8Num5z1">
    <w:name w:val="WW8Num5z1"/>
    <w:qFormat/>
    <w:rPr>
      <w:rFonts w:ascii="Bookman Old Style" w:hAnsi="Bookman Old Style" w:eastAsia="Times New Roman" w:cs="Bookman Old Style"/>
    </w:rPr>
  </w:style>
  <w:style w:type="character" w:styleId="WW8Num6z0">
    <w:name w:val="WW8Num6z0"/>
    <w:qFormat/>
    <w:rPr/>
  </w:style>
  <w:style w:type="character" w:styleId="WW8Num7z0">
    <w:name w:val="WW8Num7z0"/>
    <w:qFormat/>
    <w:rPr/>
  </w:style>
  <w:style w:type="character" w:styleId="WW8Num8z3">
    <w:name w:val="WW8Num8z3"/>
    <w:qFormat/>
    <w:rPr>
      <w:rFonts w:ascii="Symbol" w:hAnsi="Symbol" w:cs="Symbol"/>
      <w:sz w:val="22"/>
      <w:szCs w:val="22"/>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sz w:val="22"/>
      <w:szCs w:val="22"/>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9z0">
    <w:name w:val="WW8Num19z0"/>
    <w:qFormat/>
    <w:rPr>
      <w:rFonts w:ascii="Wingdings" w:hAnsi="Wingdings" w:cs="Wingdings"/>
    </w:rPr>
  </w:style>
  <w:style w:type="character" w:styleId="WW8Num21z1">
    <w:name w:val="WW8Num21z1"/>
    <w:qFormat/>
    <w:rPr>
      <w:rFonts w:ascii="Symbol" w:hAnsi="Symbol" w:cs="Symbol"/>
      <w:sz w:val="22"/>
      <w:szCs w:val="22"/>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5z1">
    <w:name w:val="WW8Num25z1"/>
    <w:qFormat/>
    <w:rPr>
      <w:rFonts w:ascii="Symbol" w:hAnsi="Symbol" w:cs="Symbol"/>
      <w:sz w:val="22"/>
      <w:szCs w:val="22"/>
    </w:rPr>
  </w:style>
  <w:style w:type="character" w:styleId="WW8Num25z4">
    <w:name w:val="WW8Num25z4"/>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63">
    <w:name w:val="EmailStyle63"/>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BodyText3">
    <w:name w:val="Body Text 3"/>
    <w:basedOn w:val="Normal"/>
    <w:qFormat/>
    <w:pPr>
      <w:spacing w:before="0" w:after="120"/>
    </w:pPr>
    <w:rPr>
      <w:rFonts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c/1540/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23:00Z</dcterms:created>
  <dc:creator>victor</dc:creator>
  <dc:description/>
  <cp:keywords/>
  <dc:language>en-US</dc:language>
  <cp:lastModifiedBy>ilarroque</cp:lastModifiedBy>
  <cp:lastPrinted>2007-11-09T10:18:00Z</cp:lastPrinted>
  <dcterms:modified xsi:type="dcterms:W3CDTF">2008-04-02T21:24:00Z</dcterms:modified>
  <cp:revision>3</cp:revision>
  <dc:subject/>
  <dc:title>OEA/Ser</dc:title>
</cp:coreProperties>
</file>