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lang w:val="es-AR"/>
        </w:rPr>
        <w:tab/>
        <w:t>PERMANENT COUNCIL OF THE</w:t>
      </w:r>
      <w:r>
        <w:rPr>
          <w:rFonts w:cs="Times New Roman" w:ascii="Times New Roman" w:hAnsi="Times New Roman"/>
        </w:rPr>
        <w:t xml:space="preserve"> </w:t>
        <w:tab/>
      </w:r>
      <w:r>
        <w:rPr>
          <w:rFonts w:cs="Times New Roman" w:ascii="Times New Roman" w:hAnsi="Times New Roman"/>
          <w:lang w:val="en-US" w:eastAsia="en-US"/>
        </w:rPr>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ORGANIZATION OF AMERICAN STATES</w:t>
        <w:tab/>
      </w:r>
      <w:r>
        <w:rPr>
          <w:rFonts w:cs="Times New Roman" w:ascii="Times New Roman" w:hAnsi="Times New Roman"/>
          <w:lang w:val="en-US" w:eastAsia="en-US"/>
        </w:rPr>
        <w:t>CP/CSH/SA-132/0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8 April 200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lang w:val="en-US"/>
        </w:rPr>
      </w:pPr>
      <w:r>
        <w:rPr>
          <w:rFonts w:cs="Times New Roman" w:ascii="Times New Roman" w:hAnsi="Times New Roman"/>
          <w:kern w:val="2"/>
          <w:lang w:val="en-US"/>
        </w:rPr>
        <w:t>Summary of the meeting held on April 3, 2008</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kern w:val="2"/>
          <w:lang w:val="en-US"/>
        </w:rPr>
      </w:pPr>
      <w:r>
        <w:rPr>
          <w:rFonts w:cs="Times New Roman" w:ascii="Times New Roman" w:hAnsi="Times New Roman"/>
          <w:kern w:val="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lang w:val="en-US"/>
        </w:rPr>
      </w:pPr>
      <w:r>
        <w:rPr>
          <w:rFonts w:cs="Times New Roman" w:ascii="Times New Roman" w:hAnsi="Times New Roman"/>
          <w:b/>
          <w:lang w:val="en-US"/>
        </w:rPr>
        <w:t>Presentation of the rapporteur’s report of the meeting on preparations of member states to commemorate the Fifth Anniversary of the Declaration on Security in the Americas (CP/CSH-971/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n-US"/>
        </w:rPr>
      </w:pPr>
      <w:r>
        <w:rPr>
          <w:rFonts w:cs="Times New Roman" w:ascii="Times New Roman" w:hAnsi="Times New Roman"/>
          <w:lang w:val="en-US"/>
        </w:rPr>
        <w:t>The rapporteur’s report was presented by Nelson Antonio Tabajara, Alternative Representative of Brazil, and is contained in document CP/CSH-971/08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Delegations thanked the Brazilian delegate for preparing and presenting this re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s of Paraguay and Chile offered clarification on the rapporteur’s report, and specifically on the issue of presentation of reports, and requested that their comments be included in a revised version of the docu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lang w:val="en-US"/>
        </w:rPr>
      </w:pPr>
      <w:r>
        <w:rPr>
          <w:rFonts w:cs="Times New Roman" w:ascii="Times New Roman" w:hAnsi="Times New Roman"/>
          <w:b/>
          <w:lang w:val="en-US"/>
        </w:rPr>
        <w:t>Follow-up of institutional iss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outlineLvl w:val="1"/>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Inter-American Convention against the Illicit Manufacturing of and Trafficking in Firearms, Ammunition, Explosives, and Other Related Materials” [AG/RES. 2341 (XXXVII-O/07)]</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outlineLvl w:val="1"/>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lang w:val="en-US"/>
        </w:rPr>
      </w:pPr>
      <w:r>
        <w:rPr>
          <w:rFonts w:cs="Times New Roman" w:ascii="Times New Roman" w:hAnsi="Times New Roman"/>
          <w:b/>
          <w:lang w:val="en-US"/>
        </w:rPr>
        <w:t>Report of the Second Conference of the States Parties to CIFTA (February 20 and 21, 2008)</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lang w:val="en-US"/>
        </w:rPr>
      </w:pPr>
      <w:r>
        <w:rPr>
          <w:rFonts w:cs="Times New Roman" w:ascii="Times New Roman" w:hAnsi="Times New Roman"/>
          <w:b/>
          <w:lang w:val="en-US"/>
        </w:rPr>
        <w:t>Report on progress achieved in compliance with the Declaration of Bogota on the functioning and implementation of the Inter-American Convention against the Illicit Manufacturing of and Trafficking in Firearms, Ammunition, Explosives, and Other Related Materials (CIF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 xml:space="preserve">The delegation of Mexico, as Secretariat </w:t>
      </w:r>
      <w:r>
        <w:rPr>
          <w:rFonts w:cs="Times New Roman" w:ascii="Times New Roman" w:hAnsi="Times New Roman"/>
          <w:i/>
          <w:iCs/>
          <w:lang w:val="en-US"/>
        </w:rPr>
        <w:t xml:space="preserve">pro tempore </w:t>
      </w:r>
      <w:r>
        <w:rPr>
          <w:rFonts w:cs="Times New Roman" w:ascii="Times New Roman" w:hAnsi="Times New Roman"/>
          <w:lang w:val="en-US"/>
        </w:rPr>
        <w:t>of CIFTA, presented the report on the Second Conference of the States Parties to CIFTA, which took place on February 20 and 21, 2008 in Mexico City.  This report was distributed as document CP/CSH/INF.17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 xml:space="preserve">The Mexican delegation also presented a progress report on compliance with the Declaration of Bogota on the functioning and implementation of the </w:t>
      </w:r>
      <w:r>
        <w:rPr>
          <w:rFonts w:cs="Times New Roman" w:ascii="Times New Roman" w:hAnsi="Times New Roman"/>
          <w:bCs/>
          <w:lang w:val="en-US"/>
        </w:rPr>
        <w:t>Inter-American Convention against the Illicit Manufacturing of and Trafficking in Firearms, Ammunition, Explosives, and Other Related Materials</w:t>
      </w:r>
      <w:r>
        <w:rPr>
          <w:rFonts w:cs="Times New Roman" w:ascii="Times New Roman" w:hAnsi="Times New Roman"/>
          <w:lang w:val="en-US"/>
        </w:rPr>
        <w:t xml:space="preserve"> (CIFTA), which was distributed as document CIFTA/CEP-II/doc.8/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en-US"/>
        </w:rPr>
      </w:pPr>
      <w:r>
        <w:rPr>
          <w:rFonts w:cs="Times New Roman" w:ascii="Times New Roman" w:hAnsi="Times New Roman"/>
          <w:lang w:val="en-US"/>
        </w:rPr>
        <w:t>The Colombian delegation thanked the Mexican delegation for the re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en-US"/>
        </w:rPr>
      </w:pPr>
      <w:r>
        <w:rPr>
          <w:rFonts w:cs="Times New Roman" w:ascii="Times New Roman" w:hAnsi="Times New Roman"/>
          <w:lang w:val="en-US"/>
        </w:rPr>
        <w:t>The Chilean delegation also expressed appreciation for the reports and for the designation of Chile as vice-chair of the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lang w:val="en-US"/>
        </w:rPr>
      </w:pPr>
      <w:r>
        <w:rPr>
          <w:rFonts w:cs="Times New Roman" w:ascii="Times New Roman" w:hAnsi="Times New Roman"/>
          <w:b/>
          <w:lang w:val="en-US"/>
        </w:rPr>
        <w:t>Consideration of the issue of mine clearing [AG/RES 2269 (XXXVII-O/07)] and [AG/RES. 2261 (XXXVII-O/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lang w:val="en-US"/>
        </w:rPr>
      </w:pPr>
      <w:r>
        <w:rPr>
          <w:rFonts w:cs="Times New Roman" w:ascii="Times New Roman" w:hAnsi="Times New Roman"/>
          <w:b/>
          <w:lang w:val="en-US"/>
        </w:rPr>
        <w:t>Presentation of the Humanitarian Demining Office, Secretariat for Multidimensional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presentation by Carlos Orozco, Acting Director of the Humanitarian Demining Office, was distributed as document CP/CSH/INF. 169/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Colombian delegation thanked the Demining Office for the report on its activities and referred to the specific case of Colombia.  It highlighted the dramatic situation of mines there, and reported that there were over 160 victims so far this year alone.  The delegation appealed to donors and all countries that have been cooperating in this effort to continue to do so and to increase their don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Canadian delegation thanked Mr. Orozco for his presentation and congratulated the Humanitarian Demining Office on its achievements.  The delegation also referred to the Permanent Council meeting this year that commemorated the anniversary of the Ottawa Convention and added that his country attached high priority to this subje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Haitian delegation asked Mr. Orozco about the type of cooperation between his office and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Uruguayan delegation thanked the Humanitarian Demining Office for its work and continuing efforts, and said that it shared the global goal of making this Hemisphere a mine-free zone.  Finally, the delegation echoed the appeal to donors to continue contributing to these progra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Costa Rican delegation referred to the fact that its country was the first to realize the dream of being free of mines, and he urged countries to pursue efforts to achieve this goal, with the support of the international commun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Mr. Orozco explained that the IADB is its principal partner in demining operations on site, and that it essentially provides technical assistance, supervises field operations, and certifies that the operations comply with standar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lang w:val="en-US"/>
        </w:rPr>
      </w:pPr>
      <w:r>
        <w:rPr>
          <w:rFonts w:cs="Times New Roman" w:ascii="Times New Roman" w:hAnsi="Times New Roman"/>
          <w:b/>
          <w:lang w:val="en-US"/>
        </w:rPr>
        <w:t>Consideration of the draft resolution:  the Americas as an Anti-Personnel Land-Mine Free Zone (CP/CSH-973/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en-US"/>
        </w:rPr>
      </w:pPr>
      <w:r>
        <w:rPr>
          <w:rFonts w:cs="Times New Roman" w:ascii="Times New Roman" w:hAnsi="Times New Roman"/>
          <w:lang w:val="en-US"/>
        </w:rPr>
        <w:t>The Canadian delegation presented the draft resolution “The Americas as an Anti-Personnel Land-Mine Free Zone,” contained in document CP/CSH-973/08.  The delegation added that it believed that there should be only one resolution on the subject of demin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tab/>
        <w:t>Various delegations commented on the draft resolution, and their comments will be reflected in a revised ver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lang w:val="en-US"/>
        </w:rPr>
      </w:pPr>
      <w:r>
        <w:rPr>
          <w:rFonts w:cs="Times New Roman" w:ascii="Times New Roman" w:hAnsi="Times New Roman"/>
          <w:b/>
          <w:lang w:val="en-US"/>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lang w:val="en-US"/>
        </w:rPr>
        <w:t>The United States delegation referred to its desire to consolidate the work into biannual mandates.  On this point, it indicated that this year it will not present draft resolutions on the following subjects, since it considers the mandates to still be valid:  “Confidence- and Security-Building in the Hemisphere” (AG/RES. 2270 (XXXVII-O/07)); “Addressing Illicit Trafficking in Small Arms and Light Weapons:  Stockpile Management and Security” (AG/RES. 2297 (XXXVII-O/07)); and, “The Americas as a Biological- and Chemical-Weapons Free Region” (AG/RES. 2107 (XXXV-O/05)).  The mandates in these resolutions, however, must be included in the Committee’s work plan for the coming ye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929640" cy="228600"/>
                <wp:effectExtent l="0" t="0" r="0" b="0"/>
                <wp:wrapNone/>
                <wp:docPr id="1"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lang w:val="en-US"/>
        </w:rPr>
      </w:pPr>
      <w:r>
        <w:rPr>
          <w:rFonts w:cs="Times New Roman" w:ascii="Times New Roman" w:hAnsi="Times New Roman"/>
          <w:lang w:val="en-US"/>
        </w:rPr>
        <w:t>The Peruvian delegation announced that it would soon be presenting a draft resolution on mine-clea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lang w:val="en-US"/>
        </w:rPr>
      </w:pPr>
      <w:r>
        <w:rPr>
          <w:rFonts w:cs="Times New Roman" w:ascii="Times New Roman" w:hAnsi="Times New Roman"/>
          <w:lang w:val="en-US"/>
        </w:rPr>
        <w:t>The Chilean delegation commented on the agendas for the “Second Meeting of States Parties to the Inter-American Convention on Transparency in Acquisitions of Conventional Weapons for the preparation of the First Conference of the States Parties to be held in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lang w:val="en-US"/>
        </w:rPr>
        <w:t>The Argentine delegation reported that last Monday, its mission used the documents distribution system to circulate invitations to each of the permanent missions to the regional workshop on United Nations Security Council Resolution 1540, which will be held on May 14 and 15, 2008.</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strike w:val="false"/>
      <w:dstrike w:val="false"/>
      <w:sz w:val="22"/>
      <w:szCs w:val="22"/>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sz w:val="22"/>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1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Symbol" w:hAnsi="Symbol" w:cs="Symbol"/>
      <w:sz w:val="22"/>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sz w:val="22"/>
    </w:rPr>
  </w:style>
  <w:style w:type="character" w:styleId="WW8Num32z4">
    <w:name w:val="WW8Num32z4"/>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Times New Roman" w:hAnsi="Times New Roman" w:cs="Times New Roman"/>
      <w:sz w:val="16"/>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Char">
    <w:name w:val="Style2 Char"/>
    <w:basedOn w:val="DefaultParagraphFont"/>
    <w:qFormat/>
    <w:rPr>
      <w:caps/>
      <w:lang w:val="en-US" w:eastAsia="en-US" w:bidi="ar-SA"/>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11:00Z</dcterms:created>
  <dc:creator>victor</dc:creator>
  <dc:description/>
  <cp:keywords/>
  <dc:language>en-US</dc:language>
  <cp:lastModifiedBy>MPalmer</cp:lastModifiedBy>
  <cp:lastPrinted>2008-04-29T14:57:00Z</cp:lastPrinted>
  <dcterms:modified xsi:type="dcterms:W3CDTF">2008-04-29T18:58:00Z</dcterms:modified>
  <cp:revision>10</cp:revision>
  <dc:subject/>
  <dc:title>OEA/Ser</dc:title>
</cp:coreProperties>
</file>