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6742500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>CP/OD-2137/17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dezembro 2017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: inglê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ORDEM DO DIA</w:t>
      </w:r>
    </w:p>
    <w:p>
      <w:pPr>
        <w:pStyle w:val="CPTitle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4 de dezembro de 2017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2h30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 xml:space="preserve">Salão Simón Bolív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ção e aprovação do projeto de ordem do d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ência, tecnologia e inovação e sua contribuição para o bem-estar na América Latina e no Caribe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a Quinta Reunião de Ministros e Altas Autoridades da Ciência e Tecnolog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CIDI/REMCYT-V/DEC.1/17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English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Español</w:t>
        </w:r>
      </w:hyperlink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Français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- </w:t>
      </w:r>
      <w:hyperlink r:id="rId7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Português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jandro Olaya Dávila, Diretor-Geral Adjunto, Colciencias, Colômb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ricas de qualidade de vida no hemisfério ocidental e no mu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triz Cuartas, Departamento de Energia dos Estados Unidos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logo com os Estados memb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s de próximos passos: Kim Osborne, Secretaria Executiva de Desenvolvimento Integ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0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  <w:sz w:val="20"/>
      <w:szCs w:val="20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pt-BR" w:bidi="ar-SA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바탕"/>
      <w:lang w:val="pt-BR" w:bidi="ar-SA"/>
    </w:rPr>
  </w:style>
  <w:style w:type="character" w:styleId="S5">
    <w:name w:val="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XVIII.5 CIDI/REMCYT-V/DEC &amp;classNum=1&amp;lang=e" TargetMode="External"/><Relationship Id="rId5" Type="http://schemas.openxmlformats.org/officeDocument/2006/relationships/hyperlink" Target="http://scm.oas.org/IDMS/Redirectpage.aspx?class=XVIII.5 CIDI/REMCYT-V/DEC &amp;classNum=1&amp;lang=s" TargetMode="External"/><Relationship Id="rId6" Type="http://schemas.openxmlformats.org/officeDocument/2006/relationships/hyperlink" Target="http://scm.oas.org/IDMS/Redirectpage.aspx?class=XVIII.5 CIDI/REMCYT-V/DEC &amp;classNum=1&amp;lang=f" TargetMode="External"/><Relationship Id="rId7" Type="http://schemas.openxmlformats.org/officeDocument/2006/relationships/hyperlink" Target="http://scm.oas.org/IDMS/Redirectpage.aspx?class=XVIII.5 CIDI/REMCYT-V/DEC &amp;classNum=1&amp;lang=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19:00Z</dcterms:created>
  <dc:creator>%username%</dc:creator>
  <dc:description/>
  <cp:keywords/>
  <dc:language>en-US</dc:language>
  <cp:lastModifiedBy>%username%</cp:lastModifiedBy>
  <dcterms:modified xsi:type="dcterms:W3CDTF">2017-12-13T20:21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