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left" w:pos="7200" w:leader="none"/>
        </w:tabs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522342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274/01</w:t>
      </w:r>
    </w:p>
    <w:p>
      <w:pPr>
        <w:pStyle w:val="CPClassification"/>
        <w:rPr>
          <w:lang w:val="en-US"/>
        </w:rPr>
      </w:pPr>
      <w:r>
        <w:rPr>
          <w:lang w:val="en-US"/>
        </w:rPr>
        <w:t>25 April 2001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Spanish</w:t>
      </w:r>
    </w:p>
    <w:p>
      <w:pPr>
        <w:pStyle w:val="CPClassification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rPr>
          <w:u w:val="single"/>
          <w:lang w:val="en-US"/>
        </w:rPr>
      </w:pPr>
      <w:r>
        <w:rPr>
          <w:u w:val="single"/>
          <w:lang w:val="en-US"/>
        </w:rPr>
        <w:t>Limited distribu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/>
        <w:t>Record of the regular meeting held on April 25, 2001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/>
      </w:pPr>
      <w:r>
        <w:rPr/>
      </w:r>
    </w:p>
    <w:p>
      <w:pPr>
        <w:pStyle w:val="Bodytext1"/>
        <w:spacing w:before="0" w:after="0"/>
        <w:rPr>
          <w:lang w:val="en-US"/>
        </w:rPr>
      </w:pPr>
      <w:r>
        <w:rPr>
          <w:lang w:val="en-US"/>
        </w:rPr>
        <w:t>The Permanent Council held a regular meeting to consider the matters listed on the order of business, document CP/OD-1274/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214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The Council considered the report of the Committee on Juridical and Political Affairs on preparations for the Sixth Inter-American Specialized Conference on Private International Law (CIDIP-VI) (CP/CAJP-1774/01) and decided to take note of the report, approve the draft resolution attached thereto, and present it to the General Assembly for information and consideration at its thirty-first regular s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 Council also took note of the semiannual activity report of the Trade Unit (July 1 to December 31, 2000) (CP/doc.3435/01).  In addition, it took note of the information presented by the Permanent Representative of Canada and Chair of the Special Committee on Inter-American Summits Management on the Third Summit of the Americas and, with a round of applause, expressed its recognition to Ambassador Peter Boehm, Permanent Representative of Canada, for the preparations made for that Summ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astly, the Council decided to refer to the Committee on Administrative and Budgetary Affairs the note from the Chair of the Permanent Executive Committee of the Inter-American Council for Integral Development (CEPCIDI) on the funding of CIDI meetings (CP/doc.3441/01) and the activity report of the Office of the Inspector General for the period July 1 to December 31, 2000 (CP/doc.3442/01).  The Council decided to refer the annual report of the Inter-American Commission on Human Rights (CP/doc.3443/01) to the Committee on Juridical and Political Affairs for the purposes of Article 91.f of the OAS Charter.</w:t>
      </w:r>
    </w:p>
    <w:sectPr>
      <w:type w:val="nextPage"/>
      <w:pgSz w:w="12240" w:h="15840"/>
      <w:pgMar w:left="1670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ind w:left="720" w:hanging="432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  <w:ind w:left="720" w:hanging="72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4:32:00Z</dcterms:created>
  <dc:creator>Eduardo Fragnaud</dc:creator>
  <dc:description/>
  <dc:language>en-US</dc:language>
  <cp:lastModifiedBy>Margaret Palmer</cp:lastModifiedBy>
  <cp:lastPrinted>2001-05-14T10:36:00Z</cp:lastPrinted>
  <dcterms:modified xsi:type="dcterms:W3CDTF">2001-05-14T14:36:00Z</dcterms:modified>
  <cp:revision>7</cp:revision>
  <dc:subject/>
  <dc:title>OEA/Ser</dc:title>
</cp:coreProperties>
</file>