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7200" w:right="0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412085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7200" w:right="0" w:hanging="0"/>
        <w:rPr>
          <w:lang w:val="en-US"/>
        </w:rPr>
      </w:pPr>
      <w:r>
        <w:rPr>
          <w:lang w:val="en-US"/>
        </w:rPr>
        <w:t>CP/SA.1281/01</w:t>
      </w:r>
    </w:p>
    <w:p>
      <w:pPr>
        <w:pStyle w:val="CPClassification"/>
        <w:tabs>
          <w:tab w:val="clear" w:pos="2736"/>
          <w:tab w:val="left" w:pos="7200" w:leader="none"/>
        </w:tabs>
        <w:ind w:left="7200" w:right="0" w:hanging="0"/>
        <w:rPr>
          <w:lang w:val="en-US"/>
        </w:rPr>
      </w:pPr>
      <w:r>
        <w:rPr>
          <w:lang w:val="en-US"/>
        </w:rPr>
        <w:t>31 May 2001</w:t>
      </w:r>
    </w:p>
    <w:p>
      <w:pPr>
        <w:pStyle w:val="CPClassification"/>
        <w:tabs>
          <w:tab w:val="clear" w:pos="2736"/>
          <w:tab w:val="left" w:pos="7200" w:leader="none"/>
        </w:tabs>
        <w:ind w:left="7200" w:right="0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736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held on May 30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special meeting to consider the matters listed on the order of business, document CP/OD-1281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Council decided to place before the General Assembly for consideration at its thirty-first regular session the following draft resolutions:</w:t>
      </w:r>
    </w:p>
    <w:p>
      <w:pPr>
        <w:pStyle w:val="Normal"/>
        <w:jc w:val="both"/>
        <w:rPr/>
      </w:pPr>
      <w:r>
        <w:rPr/>
      </w:r>
    </w:p>
    <w:p>
      <w:pPr>
        <w:pStyle w:val="CPTitl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Human Rights Defenders in the Americas:  Support for the Individuals, Groups, and Organizations of Civil Society Working to Promote and Protect Human Rights in the Americas (CP/CAJP-1818/01)</w:t>
      </w:r>
    </w:p>
    <w:p>
      <w:pPr>
        <w:pStyle w:val="CPTitl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Promotion of the International Criminal Court (CP/CG-1470/01 rev. 2).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  <w:t>Human Rights and the Environment (CP/CG-1474/01 rev. 3)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 Program of Support for Guatemala (CP/doc.3475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ocioeconomic and Environmental Impacts of Climate Change on the Countries of the Hemisphere (CP/doc.3476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 of the Inter-American Development Bank for the Summit of the Americas Action Plan (CP/doc.3487/01)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>
          <w:lang w:val="en-US"/>
        </w:rPr>
      </w:pPr>
      <w:r>
        <w:rPr>
          <w:lang w:val="en-US"/>
        </w:rPr>
        <w:t>The draft resolution “Free Trade and Investment in the Hemisphere” (CP/doc.3461/01 rev. 1) was approved, with reservations issued by the Permanent Mission of the United Sta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The draft resolution “The Organization of American States and Civil Society,” not having been approved, was presented to the General Assembly in square bracke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Representative of Uruguay withdrew the draft resolution “Humanitarian Intervention” (CP/doc.3477/01 rev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though the delegations were still negotiating the text of the draft resolution “Modernization of the OAS and Renewal of the Inter-American System” (CP/doc.3486/01), the Council decided to transmit it to the General Assembl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sz w:val="22"/>
          <w:szCs w:val="22"/>
          <w:lang w:val="en-US"/>
        </w:rPr>
        <w:t xml:space="preserve">The Permanent Council also took note of the following reports and transmitted them to the General Assembly for consideratio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port of the General Secretariat on the Situation of Refugees, Returnees, and Internally Displaced Persons in the Americas [AG/RES. 1762 (XXX-O/00)] (CP/doc.3473/0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port on compliance with the resolution AG/RES. 1706 (XXX-O/00), “Promotion of and Respect for International Humanitarian Law” (CP/doc.3482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port on the financial statements of the General Secretariat as of March 31, 2001 (CP/doc.3488/01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Finally, under “Other business,” the Permanent Council authorized, as an exception, invitations to the civil society organizations listed in document CP/doc.3434/01 add. 3 to attend the thirty-first regular session of the General Assembly.  It also approved the draft resolution “Support for the Work of the Inter-American Institute of Human Rights” (CP/doc.3489/01), presented by the Permanent Mission of Costa Rica, and transmitted it to the General Assembly; and considered the draft resolution on the preparation of an electoral observation manual, presented by the Permanent Mission of Mexico. After a lengthy discussion, the Council decided to transmit the latter to the General Assemb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s-UY"/>
    </w:rPr>
  </w:style>
  <w:style w:type="paragraph" w:styleId="BodyTextIndent2">
    <w:name w:val="Body Text Indent 2"/>
    <w:basedOn w:val="Normal"/>
    <w:qFormat/>
    <w:pPr>
      <w:ind w:left="120" w:firstLine="600"/>
      <w:jc w:val="both"/>
    </w:pPr>
    <w:rPr>
      <w:lang w:val="es-UY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s-U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22:00Z</dcterms:created>
  <dc:creator>Eduardo Fragnaud</dc:creator>
  <dc:description/>
  <dc:language>en-US</dc:language>
  <cp:lastModifiedBy>Margaret Palmer</cp:lastModifiedBy>
  <cp:lastPrinted>2001-07-05T10:26:00Z</cp:lastPrinted>
  <dcterms:modified xsi:type="dcterms:W3CDTF">2001-07-05T14:26:00Z</dcterms:modified>
  <cp:revision>4</cp:revision>
  <dc:subject/>
  <dc:title>OEA/Ser</dc:title>
</cp:coreProperties>
</file>