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813359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CP/SA.1284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8 September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7200" w:right="-119" w:hanging="0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of July 3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>The Permanent Council held a protocolary meeting in honor of His Excellency Alfonso Portillo Cabrera, President of the Republic of Guatemala.  The addresses given by His Excellency Cesar Gaviria, Secretary General of the OAS; by the Chair of the Permanent Council, His Excellency Hernán R. Castro, Permanent Representative of Costa Rica; and by His Excellency Alfonso Portillo Cabrera, President of the Republic of Guatemala, are provided in the minutes of the meeting (CP/ACTA 1284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Margaret Palmer</cp:lastModifiedBy>
  <cp:lastPrinted>2001-10-24T15:40:00Z</cp:lastPrinted>
  <dcterms:modified xsi:type="dcterms:W3CDTF">2001-10-24T19:41:00Z</dcterms:modified>
  <cp:revision>16</cp:revision>
  <dc:subject/>
  <dc:title/>
</cp:coreProperties>
</file>