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436887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CP/SA.1292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8 September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regular meeting of September 6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regular meeting to consider the matters on the order of business, document CP/OD-1292/01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The Council took note of the presentation given by Ambassador Humberto De La Calle, Permanent Representative of Colombia, as Chair of the Working Group to Study the Draft Inter-American Democratic Charter (GT/CDI-12/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fter hearing statements by the delegations on the draft in question, the Council decided to approve the draft and, in keeping with resolution AG/RES. 1838 (XXXI-O/01), present it to General Assembly for consideration at its twenty-eighth special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Council also considered the General Secretariat memorandum on invitations to the twenty-eighth special session of the General Assembly (CP/doc.3508 add. 3) and decided, in keeping with Article 10 of the Rules of Procedure of the General Assembly, to authorize the Secretary General to extend the corresponding invi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Council bid farewell to Ambassador Manuel Rodríguez Cuadros, Permanent Representative of Peru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A transcript of the presentations and statements made by the delegations at this meeting is provided in document CP/ACTA 1292/01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Margaret Palmer</cp:lastModifiedBy>
  <cp:lastPrinted>2001-12-04T17:22:00Z</cp:lastPrinted>
  <dcterms:modified xsi:type="dcterms:W3CDTF">2001-12-04T22:23:00Z</dcterms:modified>
  <cp:revision>17</cp:revision>
  <dc:subject/>
  <dc:title/>
</cp:coreProperties>
</file>