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742325" r:id="rId2"/>
        </w:object>
      </w:r>
      <w:r>
        <w:rPr>
          <w:lang w:val="fr-FR"/>
        </w:rPr>
        <w:t>OEA/Ser.G</w:t>
      </w:r>
    </w:p>
    <w:p>
      <w:pPr>
        <w:pStyle w:val="CPClassification"/>
        <w:ind w:left="7200" w:right="-29" w:hanging="0"/>
        <w:rPr>
          <w:lang w:val="fr-FR"/>
        </w:rPr>
      </w:pPr>
      <w:r>
        <w:rPr>
          <w:lang w:val="fr-FR"/>
        </w:rPr>
        <w:t>CP/SA.1294/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25 October 20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regular meeting of September 26,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Permanent Council held a regular meeting on September 26, 2001, to consider the items on the order of business, document CP/OD-1294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Welcome to the new ambassador of Domin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The Permanent Council gave a most cordial welcome to Ambassador Swinburne A. S. Lestrade, Permanent Representative of the Commonwealth of Domi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Council approved, with changes, the </w:t>
      </w:r>
      <w:r>
        <w:rPr>
          <w:u w:val="single"/>
        </w:rPr>
        <w:t>assignment of mandates issued by the General Assembly at its thirty-first regular session</w:t>
      </w:r>
      <w:r>
        <w:rPr/>
        <w:t>, proposed by the Council Chair (CP/doc.3514/01 rev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ikewise, bearing in mind the mandates issued by the Twenty-third Meeting of Consultation of Ministers of Foreign Affairs by way of resolution RC.23/RES. 1/01, "Strengthening Hemispheric Cooperation to Prevent, Combat, and Eliminate Terrorism," the Council decid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In accordance with operative paragraph 8 of that resolution, to recommend to the Inter-American Committee against Terrorism that it convoke immediately a special meeting “so that it may identify urgent actions aimed at strengthening inter-American cooperation to prevent, combat, and eliminate terrorism in the Hemisphe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In accordance with operative paragraph 9 of that resolution, to entrust the Committee on Juridical and Political Affairs "with preparing a draft Inter-American Convention against Terrorism with a view to presenting it to the OAS General Assembly at its next regular session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To reiterate its request that the Committee on Hemispheric Security "expedite preparations for the Special Conference on Security" in the light of operative paragraph 10 of that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ith respect to resolution RC.24/RES. 1/01, "Terrorist Threat to the Americas," the Council formally </w:t>
      </w:r>
      <w:r>
        <w:rPr>
          <w:u w:val="single"/>
        </w:rPr>
        <w:t xml:space="preserve">installed the Committee for Follow-up to the Twenty-fourth Meeting of Consultation of Ministers of Foreign Affairs </w:t>
      </w:r>
      <w:r>
        <w:rPr/>
        <w:t>(TIAR), and elected Ambassador Valter Pecly Moreira, Permanent Representative of Brazil, by acclamation, to serve as its chair.</w:t>
      </w:r>
    </w:p>
    <w:p>
      <w:pPr>
        <w:pStyle w:val="Normal"/>
        <w:ind w:firstLine="720"/>
        <w:jc w:val="both"/>
        <w:rPr/>
      </w:pPr>
      <w:r>
        <w:rPr/>
        <w:t xml:space="preserve">The Council </w:t>
      </w:r>
      <w:r>
        <w:rPr>
          <w:u w:val="single"/>
        </w:rPr>
        <w:t>formed and installed the Special Committee on Inter-American Summits Management</w:t>
      </w:r>
      <w:r>
        <w:rPr/>
        <w:t xml:space="preserve"> and elected Ambassador Paul Durand, Permanent Representative of Canada, by acclamation, to serve as its cha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Council also decided to refer to the Committee on Juridical and Political Affairs for its consideration the </w:t>
      </w:r>
      <w:r>
        <w:rPr>
          <w:u w:val="single"/>
        </w:rPr>
        <w:t xml:space="preserve">Quarterly Report on the Activities of the Unit for the Promotion of Democracy </w:t>
      </w:r>
      <w:r>
        <w:rPr/>
        <w:t xml:space="preserve">(CP/doc.3513/01) and to the Committee on Administrative and Budgetary Affairs the Report of the General Secretariat on the </w:t>
      </w:r>
      <w:r>
        <w:rPr>
          <w:u w:val="single"/>
        </w:rPr>
        <w:t xml:space="preserve">Three-Year Plan of Action toward Strengthening the Financial Situation of </w:t>
      </w:r>
      <w:r>
        <w:rPr>
          <w:i/>
          <w:iCs/>
          <w:u w:val="single"/>
        </w:rPr>
        <w:t>Américas</w:t>
      </w:r>
      <w:r>
        <w:rPr>
          <w:u w:val="single"/>
        </w:rPr>
        <w:t xml:space="preserve"> Magazine</w:t>
      </w:r>
      <w:r>
        <w:rPr/>
        <w:t xml:space="preserve"> (CP/doc.3507/01) and the report on </w:t>
      </w:r>
      <w:r>
        <w:rPr>
          <w:u w:val="single"/>
        </w:rPr>
        <w:t>budgetary execution and the transfer of funds between chapters of the Regular Fund</w:t>
      </w:r>
      <w:r>
        <w:rPr/>
        <w:t xml:space="preserve"> (CP/doc.3512/0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stly, the Council adopted the minutes of the meetings of December 8 and 15, 2000, (CP/ACTA 1258/00 and CP/ACTA 1259/00) and January 18 and February 2, 2001 (CP/ACTA 1260/01 and CP/ACTA 1261/01 corr.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transcript of the presentations and statements made at this meeting is provided in document CP/ACTA 1249/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Margaret Palmer</cp:lastModifiedBy>
  <cp:lastPrinted>2001-12-05T12:21:00Z</cp:lastPrinted>
  <dcterms:modified xsi:type="dcterms:W3CDTF">2001-12-05T17:23:00Z</dcterms:modified>
  <cp:revision>27</cp:revision>
  <dc:subject/>
  <dc:title/>
</cp:coreProperties>
</file>