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778353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CP/SA.1295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5 Octo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of October 1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Permanent Council held a protocolary meeting on October 1, 2001, in honor of His Excellency Dr. Ralph E. Gonsalves, Prime Minister of Saint Vincent and the Grenadines (CP/OD-1295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The addresses given by His Excellency César Gaviria, Secretary General of the OAS; His Excellency Dr. Swinburne A. S. Lestrade, Ambassador, Permanent Representative of the Commonwealth of Dominica and Chair of the Permanent Council; and by His Excellency Dr. Ralph E. Gonsalves, Prime Minister of Saint Vincent and the Grenadines, are published in the minutes of the meeting (CP/ACTA 1295/01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Margaret Palmer</cp:lastModifiedBy>
  <cp:lastPrinted>2001-12-05T15:02:00Z</cp:lastPrinted>
  <dcterms:modified xsi:type="dcterms:W3CDTF">2001-12-05T20:03:00Z</dcterms:modified>
  <cp:revision>12</cp:revision>
  <dc:subject/>
  <dc:title/>
</cp:coreProperties>
</file>