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599348" r:id="rId2"/>
        </w:object>
      </w:r>
      <w:r>
        <w:rPr>
          <w:lang w:val="en-US"/>
        </w:rPr>
        <w:t>OEA/Ser.G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CP/SA.1296/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25 October 2001</w:t>
      </w:r>
    </w:p>
    <w:p>
      <w:pPr>
        <w:pStyle w:val="CPClassification"/>
        <w:ind w:left="7200" w:right="-29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protocolary meeting of October 12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pacing w:val="-2"/>
        </w:rPr>
      </w:pPr>
      <w:r>
        <w:rPr>
          <w:spacing w:val="-2"/>
        </w:rPr>
        <w:t>The Permanent Council held a protocolary meeting on October 12, 2001, to commemorate the anniversary of the discovery of America:  the encounter of two worlds (CP/OD-1296/01).</w:t>
      </w:r>
    </w:p>
    <w:p>
      <w:pPr>
        <w:pStyle w:val="Normal"/>
        <w:suppressAutoHyphens w:val="true"/>
        <w:jc w:val="both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>The addresses given by His Excellency Ambassador Swinburne A. S. Lestrade, Permanent Representative of Dominica and Chair of the Permanent Council; by His Excellency Ambassador Juan Manuel Castulovich, Permanent Representative of Panama; and by His Excellency Ambassador Roger Francisco Noriega, Permanent Representative of the United States, are published in the minutes of the meeting (CP/ACTA 1296/01).</w:t>
      </w:r>
    </w:p>
    <w:p>
      <w:pPr>
        <w:pStyle w:val="ParagraphUppernumbered"/>
        <w:numPr>
          <w:ilvl w:val="0"/>
          <w:numId w:val="0"/>
        </w:numPr>
        <w:suppressAutoHyphens w:val="true"/>
        <w:ind w:left="0" w:hanging="0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Margaret Palmer</cp:lastModifiedBy>
  <cp:lastPrinted>2001-12-05T14:46:00Z</cp:lastPrinted>
  <dcterms:modified xsi:type="dcterms:W3CDTF">2001-12-05T19:48:00Z</dcterms:modified>
  <cp:revision>13</cp:revision>
  <dc:subject/>
  <dc:title/>
</cp:coreProperties>
</file>