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2532782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320/02</w:t>
      </w:r>
    </w:p>
    <w:p>
      <w:pPr>
        <w:pStyle w:val="CPClassification"/>
        <w:rPr>
          <w:lang w:val="en-US"/>
        </w:rPr>
      </w:pPr>
      <w:r>
        <w:rPr>
          <w:lang w:val="en-US"/>
        </w:rPr>
        <w:t>16 May 2002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736"/>
          <w:tab w:val="clear" w:pos="7200"/>
        </w:tabs>
        <w:ind w:left="0" w:right="-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u w:val="single"/>
          <w:lang w:val="en-US"/>
        </w:rPr>
      </w:pPr>
      <w:r>
        <w:rPr>
          <w:u w:val="single"/>
          <w:lang w:val="en-US"/>
        </w:rPr>
        <w:t>Limited distribu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meeting of May 15,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The Permanent Council held a regular meeting to consider the items listed on the order of business, document CP/OD-1320/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Welcome to the new Permanent Representative of Paragu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The Permanent Council welcomed Ambassador Luis Enrique Chase Plate, Permanent Representative of Paraguay to the Organization of American St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I.</w:t>
        <w:tab/>
      </w:r>
      <w:r>
        <w:rPr>
          <w:u w:val="single"/>
        </w:rPr>
        <w:t xml:space="preserve">Reports and draft resolutions submitted to the General Assembly for consideration at its thirty-second regular sessio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e Permanent Council approved and submitted to the General Assembly for consideration at its thirty-second regular session the following reports, together with their respective draft resolu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nual Report of the Inter-American Council for Integral Development (CIDI) (CIDI/doc.3/02) approved at its Seventh Regular Meeting, held on May 10, 2002, together with the following draft resolution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Annual Report of the Inter-American Council for Integral Development (CIDI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 xml:space="preserve">Modification of the Statutes of the Inter-American Council for Integral Development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es-ES"/>
        </w:rPr>
      </w:pPr>
      <w:r>
        <w:rPr/>
        <w:t>Meeting of Ministers of Cultur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es-ES"/>
        </w:rPr>
      </w:pPr>
      <w:r>
        <w:rPr/>
        <w:t>Poverty, equity, and social inclus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Strategic Plan for Partnership for Development 2002-2005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 xml:space="preserve">First Meeting of Ministers and High Authorities on Science and Technology within the Framework of CIDI (CIDI/doc.9/02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Ministerial Meeting on Sustainable Development (CIDI/CIDS/doc.6/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Twelfth Inter-American Conference of Ministers of Labor (S/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Second Meeting of Ministers of Education (S/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Sustainable Tourism Development (S/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Trade and Integration in the Americas (CIDI/doc.16/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Responsibilities of the Inter-American Agency for Cooperation and Development in accordance with Resolution AG/RES. 1814 (XXXI-O/01) (CIDI/doc.18/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Continuing Participation in the Inter-American Council for Integral Development by Member States That Have Not Ratified the Protocol of Managua (S/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The Socioeconomic and Environmental Impacts of Climate Change on the Countries of the Hemisphere (CIDI/doc.21/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Follow-up on the International Conference on Financing for Development (S/C)</w:t>
      </w:r>
    </w:p>
    <w:p>
      <w:pPr>
        <w:pStyle w:val="BodyTextIndent3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ort of the General Committee on the observations and recommendations on the annual reports of the organs, agencies, and entities of the OAS (CP/CG-1494/02) and the following draft resolutions:</w:t>
      </w:r>
    </w:p>
    <w:p>
      <w:pPr>
        <w:pStyle w:val="BodyTextIndent3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BodyTextIndent3"/>
        <w:numPr>
          <w:ilvl w:val="1"/>
          <w:numId w:val="5"/>
        </w:numPr>
        <w:spacing w:lineRule="auto" w:line="240"/>
        <w:rPr/>
      </w:pPr>
      <w:r>
        <w:rPr/>
        <w:t>Observations and Recommendations on the Annual Reports of the Organs, Agencies, and Entities of the Organization</w:t>
      </w:r>
    </w:p>
    <w:p>
      <w:pPr>
        <w:pStyle w:val="BodyTextIndent3"/>
        <w:numPr>
          <w:ilvl w:val="1"/>
          <w:numId w:val="5"/>
        </w:numPr>
        <w:spacing w:lineRule="auto" w:line="240"/>
        <w:rPr/>
      </w:pPr>
      <w:r>
        <w:rPr/>
        <w:t>Annual Report of the Inter-American Drug Abuse Control Commission and the Multilateral Evaluation Mechanism</w:t>
      </w:r>
    </w:p>
    <w:p>
      <w:pPr>
        <w:pStyle w:val="BodyTextIndent3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BodyTextIndent3"/>
        <w:numPr>
          <w:ilvl w:val="0"/>
          <w:numId w:val="5"/>
        </w:numPr>
        <w:spacing w:lineRule="auto" w:line="240"/>
        <w:rPr/>
      </w:pPr>
      <w:r>
        <w:rPr/>
        <w:t>Report of the Chair of the Committee on Civil Society Participation in OAS Activities in compliance with  Mandates Contained in Resolution AG/RES. 1834 (XXXI-O/01) (CP/CSC-103/02) and its corresponding draft resolution titled “Increasing and Strengthening Civil Society Participation in OAS Activities”  (CP/CSC-89/02 rev. 5)</w:t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ort of the General Secretariat and its corresponding draft resolution “Appointment of Women to Senior Management Positions at the OAS” (CP/doc.3586/02), presented pursuant to resolution AG/RES. 1890 (XXXI-O/0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-American Convention against Terrorism (CP/CAJP-1942/02 rev. 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lementation of the Inter-American Program on the Promotion of Women’s Human Rights and Gender Equity and Equality (CP/CAAP-2624/0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reer Service (CP/CAAP-2618/02 rev. 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motion of Democracy (CAJP/GT-DR-2/02 rev. 3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motion of Democratic Culture (CAJP/GT/DR-4/02 rev. 4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llow-up to the Inter-American Convention against Corruption and Its Program for Cooperation (CP/GT/PEC-145/02 rev. 3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motion of Corporate Social Responsibility in the Hemisphere (CP/GT/PEC-142/02 rev. 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pport for Action against Mines in Peru and Ecuador (CP/CSH-448/02 rev. 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-American Support for the Comprehensive Nuclear-Test-Ban Treaty (CP/CSH-453/02 rev. 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-American Convention on Transparency in Conventional Weapons Acquisitions (CP/CSH-458/02 rev. 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mmit-Mandated Meeting of Experts on Confidence- and Security-Building Measures in the Region (CP/CSH-461/02 rev. 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pport for the Work of the Inter-American Committee against Terrorism (CP/CSH-463/02 rev. 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pport for the Program of Integral Action against Antipersonnel Mines in Central America (CP/CSH-466/02 rev. 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-American Convention against the Illicit Manufacturing of and Trafficking in Firearms, Ammunition, Explosives, and Other Related Materials (CP/CSH-468/02 rev.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fidence- and Security-Building in the Americas (CP/CSH-455/02 rev. 2)</w:t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II.</w:t>
        <w:tab/>
      </w:r>
      <w:r>
        <w:rPr>
          <w:u w:val="single"/>
        </w:rPr>
        <w:t>Memorandum from the General Secretariat memorandum on invitations to the thirty-second regular session of the General Assembly that require authorization from the Permanent Council (CP/doc.3570/02 add. 1)</w:t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  <w:tab/>
        <w:t>With the consent of the Government of Barbados, the Council authorized the Secretary General to extend invitations to the organizations listed in the memorandum from the General Secretariat, document CP/doc.3570/02 add. 1 rev. 1.</w:t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tabs>
          <w:tab w:val="clear" w:pos="720"/>
          <w:tab w:val="left" w:pos="-720" w:leader="none"/>
        </w:tabs>
        <w:spacing w:lineRule="auto" w:line="240"/>
        <w:ind w:left="0" w:hanging="0"/>
        <w:rPr/>
      </w:pPr>
      <w:r>
        <w:rPr/>
        <w:t>III.</w:t>
        <w:tab/>
      </w:r>
      <w:r>
        <w:rPr>
          <w:u w:val="single"/>
        </w:rPr>
        <w:t>The Model OAS General Assembly Program</w:t>
      </w:r>
    </w:p>
    <w:p>
      <w:pPr>
        <w:pStyle w:val="BodyTextIndent3"/>
        <w:tabs>
          <w:tab w:val="clear" w:pos="720"/>
          <w:tab w:val="lef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BodyTextIndent3"/>
        <w:tabs>
          <w:tab w:val="clear" w:pos="720"/>
          <w:tab w:val="left" w:pos="-720" w:leader="none"/>
        </w:tabs>
        <w:spacing w:lineRule="auto" w:line="240"/>
        <w:ind w:left="0" w:hanging="0"/>
        <w:rPr/>
      </w:pPr>
      <w:r>
        <w:rPr/>
        <w:tab/>
        <w:t>The Council took note of the Annual Work Plan of the Model General Assembly Program 2002-2003 (CP/doc.3593/02) and approved the draft resolution presented by the Permanent Mission of Canada titled “Promotion of the OAS Model General Assembly Program for High School and University Students” [CP/doc.3598/02 corr. 1 and CP/RES. 818 (1320/02)].</w:t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firstLine="720"/>
        <w:rPr/>
      </w:pPr>
      <w:r>
        <w:rPr/>
        <w:t>The presentations and statements made during this regular meeting are transcribed in document CP/ACTA 1320/02.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2"/>
      <w:numFmt w:val="upperLetter"/>
      <w:lvlText w:val="%3."/>
      <w:lvlJc w:val="left"/>
      <w:pPr>
        <w:tabs>
          <w:tab w:val="num" w:pos="3060"/>
        </w:tabs>
        <w:ind w:left="306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36:00Z</dcterms:created>
  <dc:creator>Eduardo Fragnaud</dc:creator>
  <dc:description/>
  <dc:language>en-US</dc:language>
  <cp:lastModifiedBy>MPalmer</cp:lastModifiedBy>
  <cp:lastPrinted>2002-05-31T10:45:00Z</cp:lastPrinted>
  <dcterms:modified xsi:type="dcterms:W3CDTF">2002-05-31T14:46:00Z</dcterms:modified>
  <cp:revision>6</cp:revision>
  <dc:subject/>
  <dc:title>OEA/Ser</dc:title>
</cp:coreProperties>
</file>